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Uppföljning av åtgärdsplan för att uppnå ekonomisk balans på Brannhällskolan (information till PN 2002-06-10)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Åtgärder presenterade för PN i november 2001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463"/>
        <w:gridCol w:w="2463"/>
        <w:gridCol w:w="2180"/>
      </w:tblGrid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punkt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pp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gärden vidtagen? Ja/nej+kommentar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 2001 har Brannhällskolan haft merkostnader pga dåliga lokaler och utspridd verksamhet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samband med utdelning ur ORF, bokslut 2001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85 tkr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, 1144 tkr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skning av vaktmästartjänst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2002 minskning med 25% och juli 2002 minskning med 50%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tkr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, full effekt från ht 2002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tt städavta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-100 tkr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skning med 0,5 elevassistent, 0,25 lärare, 1,0 förskollärare, 1,0 övrigt stöd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T 200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 tkr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, effekt från ht 2002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kning med 20 elever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T 200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 tkr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, p g a få sökande till föskoleklass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umm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250-2 300 tkr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lettering av åtgärdsplan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463"/>
        <w:gridCol w:w="2463"/>
        <w:gridCol w:w="2180"/>
      </w:tblGrid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punkt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pp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gärden vidtagen? Ja/nej+kommentar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5% tjänster ytterligare än ovan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östen -0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 tkr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, effekt från ht 2002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av småbarnsavd. 13 barn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östen –0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:a 100 tkr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ering pågår för fullt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ragna ped.måltide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åren –0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 tkr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ordnare i stället för skolass. 50%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åren -0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tkr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 på 3 års sikt:</w:t>
      </w:r>
    </w:p>
    <w:p>
      <w:pPr>
        <w:pStyle w:val="Normal"/>
        <w:rPr/>
      </w:pPr>
      <w:r>
        <w:rPr/>
        <w:t>Allmän förskola 4-5-åringar. Ytterligare plats finns i sjätte tåget. Januari –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 se följebr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6:28:00Z</dcterms:created>
  <dc:creator>Nacka Kommun</dc:creator>
  <dc:description/>
  <dc:language>en-US</dc:language>
  <cp:lastModifiedBy>Nacka Kommun</cp:lastModifiedBy>
  <cp:lastPrinted>2002-05-22T13:29:00Z</cp:lastPrinted>
  <dcterms:modified xsi:type="dcterms:W3CDTF">2002-06-14T06:28:00Z</dcterms:modified>
  <cp:revision>2</cp:revision>
  <dc:subject/>
  <dc:title>Uppföljning av åtgärdsplan för att uppnå ekonomisk balans på Brannhällskolan (information till PN 2002-06-10)</dc:title>
</cp:coreProperties>
</file>