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mentar till ekonomiskt resultat jan-juli och prognos 2002 Ä &amp; 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ör perioden jan-juli uppvisar Ä &amp; O ett negativt resultat på ca 14 800 tkr inklusive ORF (exklusive ORF ca –16 400 tkr). Detta är 8,6 % av den totala omsättningen för perioden, vilket är 171 193 tkr. Prognosen för helår är ca –21 300 tkr inklusive ORF (exklusive ORF </w:t>
      </w:r>
    </w:p>
    <w:p>
      <w:pPr>
        <w:pStyle w:val="Normal"/>
        <w:rPr/>
      </w:pPr>
      <w:r>
        <w:rPr/>
        <w:t xml:space="preserve"> </w:t>
      </w:r>
      <w:r>
        <w:rPr/>
        <w:t>-24 100), vilket är 3 000 tkr mer än prognosen i tertialbok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årsprognosen för investeringar är enligt budget.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Äldreboende</w:t>
      </w:r>
    </w:p>
    <w:p>
      <w:pPr>
        <w:pStyle w:val="Normal"/>
        <w:rPr/>
      </w:pPr>
      <w:r>
        <w:rPr/>
        <w:t>Underskottet som är på ca 6 700 tkr beror mesta dels på en ökad inhyrning av personal p g a rekryteringssvårigheter, framförallt vad avser sjuksköterskor men även övrig vårdpersonal.</w:t>
      </w:r>
    </w:p>
    <w:p>
      <w:pPr>
        <w:pStyle w:val="Normal"/>
        <w:rPr/>
      </w:pPr>
      <w:r>
        <w:rPr/>
        <w:t>Prognosen för helår är – 9 200 tkr som är 1 700  tkr mer än prognosen i tertialbokslut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mtjänst</w:t>
      </w:r>
    </w:p>
    <w:p>
      <w:pPr>
        <w:pStyle w:val="Normal"/>
        <w:rPr/>
      </w:pPr>
      <w:r>
        <w:rPr/>
        <w:t xml:space="preserve">Hemtjänsten redovisar ett underskott på ca 8 700 tkr för perioden. Prognosen för helår är </w:t>
      </w:r>
    </w:p>
    <w:p>
      <w:pPr>
        <w:pStyle w:val="Normal"/>
        <w:rPr/>
      </w:pPr>
      <w:r>
        <w:rPr/>
        <w:t xml:space="preserve">– </w:t>
      </w:r>
      <w:r>
        <w:rPr/>
        <w:t>14 800 tkr.</w:t>
      </w:r>
    </w:p>
    <w:p>
      <w:pPr>
        <w:pStyle w:val="Normal"/>
        <w:rPr/>
      </w:pPr>
      <w:r>
        <w:rPr/>
        <w:t xml:space="preserve">Projektet med att utveckla och förändra arbetet för att uppnå bättre effektivitet och kvalitet fortsätter. Nästa steg efter processkartläggning och analys som har genomförts av </w:t>
      </w:r>
    </w:p>
    <w:p>
      <w:pPr>
        <w:pStyle w:val="Normal"/>
        <w:rPr/>
      </w:pPr>
      <w:r>
        <w:rPr/>
        <w:t xml:space="preserve">Cap Gemini, Ernst &amp; Young har startat och kommer att redovisas in slutet av augusti. Syftet är att för verksamheten hitta ett bästa ”börläge”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msorgsverksamheterna</w:t>
      </w:r>
    </w:p>
    <w:p>
      <w:pPr>
        <w:pStyle w:val="Normal"/>
        <w:rPr/>
      </w:pPr>
      <w:r>
        <w:rPr/>
        <w:t>Omsorgsverksamheterna uppvisar ett negativt resultat på ca 2 000 tkr och en helårs prognos på – 1 800 tkr, vilket är 1 200 tkr mer än prognosen i tertialbokslutet. Den negativa prognosen härrör framförallt från enheten Björknäs- Björkebo korttidshem. Förhandlingar angående ersättningen pågå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sykiatri</w:t>
      </w:r>
    </w:p>
    <w:p>
      <w:pPr>
        <w:pStyle w:val="Normal"/>
        <w:rPr/>
      </w:pPr>
      <w:r>
        <w:rPr/>
        <w:t xml:space="preserve">Verksamheten följer i stort den planerade budgete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lig assistans</w:t>
      </w:r>
    </w:p>
    <w:p>
      <w:pPr>
        <w:pStyle w:val="Normal"/>
        <w:rPr/>
      </w:pPr>
      <w:r>
        <w:rPr/>
        <w:t>Verksamheten visar en positiv prognos på 2 100 tk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06:00Z</dcterms:created>
  <dc:creator>fat</dc:creator>
  <dc:description/>
  <dc:language>en-US</dc:language>
  <cp:lastModifiedBy>Nacka Kommun</cp:lastModifiedBy>
  <cp:lastPrinted>2002-08-08T10:10:00Z</cp:lastPrinted>
  <dcterms:modified xsi:type="dcterms:W3CDTF">2002-09-04T07:06:00Z</dcterms:modified>
  <cp:revision>2</cp:revision>
  <dc:subject/>
  <dc:title>Kommentar till ekonomiskt resultat jan-maj och prognos 2002 Ä &amp; O</dc:title>
</cp:coreProperties>
</file>