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Produktionsnämnde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Verksamhetschefer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Mats Bohma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Lennart Jonasso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Annelie Hedma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Åsa Jansso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Marja Alexanderso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sz w:val="30"/>
        </w:rPr>
      </w:pPr>
      <w:r>
        <w:rPr>
          <w:b/>
          <w:sz w:val="30"/>
        </w:rPr>
      </w:r>
      <w:bookmarkStart w:id="0" w:name="brödtext"/>
      <w:bookmarkStart w:id="1" w:name="brödtext"/>
      <w:bookmarkEnd w:id="1"/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sz w:val="30"/>
        </w:rPr>
      </w:pPr>
      <w:r>
        <w:rPr>
          <w:b/>
          <w:sz w:val="30"/>
        </w:rPr>
        <w:t>KALLELSE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</w:rPr>
      </w:pPr>
      <w:r>
        <w:rPr>
          <w:b/>
        </w:rPr>
        <w:t>Produktionsnämnde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  <w:t>kallas till sammanträde</w:t>
      </w:r>
      <w:r>
        <w:rPr>
          <w:b/>
        </w:rPr>
        <w:t xml:space="preserve"> måndag den 2 december 2002 kl 18.00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</w:rPr>
      </w:pPr>
      <w:r>
        <w:rPr>
          <w:b/>
        </w:rPr>
        <w:t xml:space="preserve">Lokal: Svindersviksrummet, Granitvägen </w:t>
      </w:r>
      <w:r>
        <w:rPr/>
        <w:t>(ingång nr 15)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</w:rPr>
      </w:pPr>
      <w:r>
        <w:rPr>
          <w:b/>
        </w:rPr>
        <w:t>Ärenden: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721" w:hanging="360"/>
        <w:rPr/>
      </w:pPr>
      <w:r>
        <w:rPr/>
        <w:t>1.</w:t>
        <w:tab/>
        <w:t>Val av justeringsman och datum för justering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721" w:hanging="36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721" w:hanging="360"/>
        <w:rPr/>
      </w:pPr>
      <w:r>
        <w:rPr/>
        <w:t>2.</w:t>
        <w:tab/>
        <w:t>"Friska Nacka"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721" w:hanging="36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>3.</w:t>
        <w:tab/>
        <w:t xml:space="preserve">Verksamheternas budgetförslag 2003 </w:t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>4.</w:t>
        <w:tab/>
        <w:t>Resultatenheternas ledning inom Teknisk produktion</w:t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 xml:space="preserve">5. </w:t>
        <w:tab/>
        <w:t>Beslutsattestanter år 2003 för Teknisk produktion</w:t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>6.</w:t>
        <w:tab/>
        <w:t>Projektet ny produktionsorganisation</w:t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>7.</w:t>
        <w:tab/>
        <w:t>Muntlig information från verksamheterna</w:t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>8.</w:t>
        <w:tab/>
        <w:t>Anmälningsärenden och delegationsbeslut</w:t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>9.</w:t>
        <w:tab/>
        <w:t>Övriga frågor</w:t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361" w:hanging="0"/>
        <w:rPr/>
      </w:pPr>
      <w:r>
        <w:rPr/>
        <w:t>Birger Berggren</w:t>
        <w:tab/>
        <w:tab/>
        <w:t>May Roth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361" w:hanging="0"/>
        <w:rPr/>
      </w:pPr>
      <w:r>
        <w:rPr/>
        <w:t>Ordförande</w:t>
        <w:tab/>
        <w:tab/>
        <w:t>sekreterare</w:t>
        <w:tab/>
        <w:tab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361" w:hanging="0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>Eftersom detta är nämndens sista sammanträde är ni välkomna att äta en enklare buffémåltid i Velamsundsrummet när vi avslutat sammanträdet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>May och Marja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61" w:leader="none"/>
        <w:tab w:val="left" w:pos="5216" w:leader="none"/>
        <w:tab w:val="lef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23:00Z</dcterms:created>
  <dc:creator>NACKA KOMMUN</dc:creator>
  <dc:description/>
  <dc:language>en-US</dc:language>
  <cp:lastModifiedBy>Nacka Kommun</cp:lastModifiedBy>
  <cp:lastPrinted>2002-11-25T14:44:00Z</cp:lastPrinted>
  <dcterms:modified xsi:type="dcterms:W3CDTF">2002-11-25T15:23:00Z</dcterms:modified>
  <cp:revision>2</cp:revision>
  <dc:subject/>
  <dc:title>Produktionsnämnden</dc:title>
</cp:coreProperties>
</file>