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4 16:1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LAGSORDNING FÖR NACKA STADSHUS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4 16:1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LAGSORDNING FÖR NACKA STADSHUS 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