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r 2005 16:1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konto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Mar 2005 16:1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3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konto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B7DA7AF-1CE1-409E-9B7A-E3089C03E737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