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1997 11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ordning för Business Arena Stockho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1997 11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ordning för Business Arena Stockholm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