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1999 13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SORDNING FÖR AB NACK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1999 13:4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SORDNING FÖR AB NACKAH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