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00 12:3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OLAGSORDNING FÖR NACKA STADSHUS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y 2000 12:3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OLAGSORDNING FÖR NACKA STADSHUS A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