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7 11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regler för Fisksätra Marin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1997 11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regler för Fisksätra Marincent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