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16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mal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16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mal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AC2F3A-FD22-4DDF-BD77-F627711FB95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