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2"/>
        <w:gridCol w:w="2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ka polishus, Jakobsdalsvägen 1, Nacka Strand, kl. 17.00-22.30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text"/>
            <w:bookmarkStart w:id="2" w:name="text"/>
            <w:bookmarkEnd w:id="2"/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Öhbom Ekdahl (m) ordf.        Annie Moberg (fp)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Viklund (kd) 1:e vice ordf.  Anders Nordmark (s)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cilia Singh Ramel (m)               Virginia Bustillos (s)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e Larsson (m)                           Kutubo Ceesay (s) tj.g. ers.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sätt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 Hedelin (m)                         Mårten Landahl (fp)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weig Lagerhjelm (m)                Lotta Sjöman (kd)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egärd Thorngren (m)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rje Karlsson, Anders Fredriksson, Margaret Nystedt Hackman, Carina Eriksson och Eero Karlsson.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 Nordmark (s)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ka stadshus 2000-04-10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/>
            </w:pPr>
            <w:r>
              <w:rPr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7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Eero Karlsson/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Eva Öhbom Ekdahl/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Anders Nordmark/</w:t>
            </w:r>
          </w:p>
        </w:tc>
      </w:tr>
    </w:tbl>
    <w:p>
      <w:pPr>
        <w:pStyle w:val="Ledtext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541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2.6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/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9072" w:leader="dot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eringen har tillkännagivits genom anslag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nämnde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4-04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4-12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5-03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tjänsten, Nacka stadshus, Granitvägen 15, Nacka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Eero Karlsson/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</w:sectPr>
      </w:pPr>
    </w:p>
    <w:p>
      <w:pPr>
        <w:pStyle w:val="Rubrik"/>
        <w:rPr/>
      </w:pPr>
      <w:r>
        <w:rPr/>
        <w:t>§ 29</w:t>
      </w:r>
    </w:p>
    <w:p>
      <w:pPr>
        <w:pStyle w:val="Heading1"/>
        <w:ind w:left="1021" w:hanging="0"/>
        <w:rPr/>
      </w:pPr>
      <w:r>
        <w:rPr/>
        <w:br/>
        <w:t>Information om polismyndighetens organisation och verksamhet inom Nacka polismästardistrikt.</w:t>
        <w:br/>
        <w:br/>
        <w:t>Beslut.</w:t>
      </w:r>
    </w:p>
    <w:p>
      <w:pPr>
        <w:pStyle w:val="Header"/>
        <w:tabs>
          <w:tab w:val="left" w:pos="360" w:leader="none"/>
          <w:tab w:val="left" w:pos="3969" w:leader="none"/>
          <w:tab w:val="right" w:pos="7371" w:leader="none"/>
        </w:tabs>
        <w:ind w:left="0" w:firstLine="993"/>
        <w:rPr>
          <w:b w:val="false"/>
          <w:b w:val="false"/>
          <w:bCs w:val="false"/>
        </w:rPr>
      </w:pPr>
      <w:r>
        <w:rPr>
          <w:b w:val="false"/>
          <w:bCs w:val="false"/>
        </w:rPr>
        <w:t>Informationen noteras till protokollet.</w:t>
      </w:r>
    </w:p>
    <w:p>
      <w:pPr>
        <w:pStyle w:val="Header"/>
        <w:tabs>
          <w:tab w:val="left" w:pos="360" w:leader="none"/>
          <w:tab w:val="left" w:pos="3969" w:leader="none"/>
          <w:tab w:val="right" w:pos="7371" w:leader="none"/>
        </w:tabs>
        <w:ind w:left="0" w:firstLine="99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360" w:leader="none"/>
          <w:tab w:val="left" w:pos="3969" w:leader="none"/>
          <w:tab w:val="right" w:pos="7371" w:leader="none"/>
        </w:tabs>
        <w:ind w:left="0" w:firstLine="993"/>
        <w:rPr/>
      </w:pPr>
      <w:r>
        <w:rPr/>
        <w:t>Information.</w:t>
      </w:r>
    </w:p>
    <w:p>
      <w:pPr>
        <w:pStyle w:val="Header"/>
        <w:tabs>
          <w:tab w:val="left" w:pos="360" w:leader="none"/>
          <w:tab w:val="left" w:pos="3969" w:leader="none"/>
          <w:tab w:val="right" w:pos="7371" w:leader="none"/>
        </w:tabs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ocialnämnden informeras om polismyndighetens organisation och verksamhet inom         Nacka polismästardistrikt. Informationen avslutas med en visning av lokalerna i polis- huset.</w:t>
      </w:r>
    </w:p>
    <w:p>
      <w:pPr>
        <w:pStyle w:val="Header"/>
        <w:tabs>
          <w:tab w:val="left" w:pos="360" w:leader="none"/>
          <w:tab w:val="left" w:pos="3969" w:leader="none"/>
          <w:tab w:val="right" w:pos="7371" w:leader="none"/>
        </w:tabs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360" w:leader="none"/>
          <w:tab w:val="left" w:pos="3969" w:leader="none"/>
          <w:tab w:val="right" w:pos="7371" w:leader="none"/>
        </w:tabs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- - - -</w:t>
      </w:r>
    </w:p>
    <w:p>
      <w:pPr>
        <w:pStyle w:val="Header"/>
        <w:tabs>
          <w:tab w:val="left" w:pos="360" w:leader="none"/>
          <w:tab w:val="left" w:pos="3969" w:leader="none"/>
          <w:tab w:val="right" w:pos="7371" w:leader="none"/>
        </w:tabs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360" w:leader="none"/>
          <w:tab w:val="left" w:pos="3969" w:leader="none"/>
          <w:tab w:val="right" w:pos="7371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ind w:left="993" w:hanging="0"/>
        <w:rPr/>
      </w:pPr>
      <w:r>
        <w:rPr/>
        <w:t>§ 30</w:t>
      </w:r>
    </w:p>
    <w:p>
      <w:pPr>
        <w:pStyle w:val="Heading1"/>
        <w:ind w:left="1021" w:hanging="0"/>
        <w:rPr/>
      </w:pPr>
      <w:r>
        <w:rPr/>
        <w:br/>
        <w:t>Information om räddningstjänstens arbete.</w:t>
      </w:r>
    </w:p>
    <w:p>
      <w:pPr>
        <w:pStyle w:val="Heading1"/>
        <w:ind w:left="1021" w:hanging="0"/>
        <w:rPr/>
      </w:pPr>
      <w:r>
        <w:rPr/>
        <w:br/>
        <w:t>Beslu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Informationen noteras till protokolle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/>
      </w:pPr>
      <w:r>
        <w:rPr/>
        <w:t>Information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T.f. räddningschef Per Höglund informerar om räddningstjänstens arbete med särskild inriktning mot det förebyggande arbete med restauranglokaler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- - - - -</w:t>
      </w:r>
      <w:r>
        <w:br w:type="page"/>
      </w:r>
    </w:p>
    <w:p>
      <w:pPr>
        <w:pStyle w:val="Rubrik"/>
        <w:rPr/>
      </w:pPr>
      <w:r>
        <w:rPr/>
        <w:t>§ 31</w:t>
      </w:r>
    </w:p>
    <w:p>
      <w:pPr>
        <w:pStyle w:val="Heading1"/>
        <w:ind w:left="1021" w:hanging="0"/>
        <w:rPr/>
      </w:pPr>
      <w:r>
        <w:rPr/>
        <w:br/>
        <w:t>Anmälningar.</w:t>
        <w:br/>
        <w:br/>
        <w:t>Beslu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Anmälningarna noteras till protokolle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mälningar.</w:t>
      </w:r>
    </w:p>
    <w:p>
      <w:pPr>
        <w:pStyle w:val="Header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ind w:left="720" w:firstLine="273"/>
        <w:rPr>
          <w:b w:val="false"/>
          <w:b w:val="false"/>
          <w:bCs w:val="false"/>
        </w:rPr>
      </w:pPr>
      <w:r>
        <w:rPr>
          <w:b w:val="false"/>
          <w:bCs w:val="false"/>
        </w:rPr>
        <w:t>Protokoll från socialnämndens sammanträde 2000-03-14.</w:t>
        <w:br/>
      </w:r>
    </w:p>
    <w:p>
      <w:pPr>
        <w:pStyle w:val="Header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ind w:left="720" w:firstLine="273"/>
        <w:rPr>
          <w:b w:val="false"/>
          <w:b w:val="false"/>
          <w:bCs w:val="false"/>
        </w:rPr>
      </w:pPr>
      <w:r>
        <w:rPr>
          <w:b w:val="false"/>
          <w:bCs w:val="false"/>
        </w:rPr>
        <w:t>Protokoll från äldrenämndens sammanträde 2000-03-21.</w:t>
        <w:br/>
      </w:r>
    </w:p>
    <w:p>
      <w:pPr>
        <w:pStyle w:val="Header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ind w:left="1636" w:hanging="64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tokoll från kommunfullmäktiges sammanträde 2000-03-13, § 12 – behandling av  </w:t>
        <w:br/>
        <w:t xml:space="preserve"> motion rörande äldreombudsman i Nacka.</w:t>
        <w:b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ind w:left="720" w:firstLine="27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tokoll från kommunfullmäktiges sammanträde 2000-03-13, § 14 – behandling av </w:t>
        <w:br/>
        <w:t xml:space="preserve">                motion rörande inrättande av handikappenhet inom socialtjänsten.</w:t>
        <w:br/>
      </w:r>
    </w:p>
    <w:p>
      <w:pPr>
        <w:pStyle w:val="Header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ind w:left="1353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krivelse 2000-02-02 rörande bostadssituationen i Nacka.</w:t>
      </w:r>
    </w:p>
    <w:p>
      <w:pPr>
        <w:pStyle w:val="Header"/>
        <w:tabs>
          <w:tab w:val="left" w:pos="360" w:leader="none"/>
          <w:tab w:val="left" w:pos="3969" w:leader="none"/>
          <w:tab w:val="right" w:pos="7371" w:leader="none"/>
        </w:tabs>
        <w:ind w:left="0" w:firstLine="99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- - - -</w:t>
      </w:r>
      <w:r>
        <w:br w:type="page"/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2</w:t>
      </w:r>
    </w:p>
    <w:p>
      <w:pPr>
        <w:pStyle w:val="Heading1"/>
        <w:ind w:left="1021" w:hanging="0"/>
        <w:rPr/>
      </w:pPr>
      <w:r>
        <w:rPr/>
        <w:br/>
        <w:t>Förslag till reviderat alkoholpolitiskt program och reviderade taxor för serveringstillstånd och tillsyn av dessa.</w:t>
        <w:br/>
        <w:br/>
        <w:t>Beslu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Socialnämnden föreslår kommunfullmäktige att anta förslag 2000-03-29 till alkohol-politiskt program för Nacka kommun från Johan Hedelin och Anders Nordmark samt socialtjänstens förslag 2000-02-24 avseende särskilda riktlinjer för tillfälliga tillstånd att servera alkoholdrycker till allmänheten, särskilda riktlinjer för tillfälliga tillstånd för servering till slutna sällskap samt taxa för tillståndsgivning och tillsyn enligt alkohollagen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Ärendet.</w:t>
      </w:r>
    </w:p>
    <w:p>
      <w:pPr>
        <w:pStyle w:val="BodyText2"/>
        <w:rPr/>
      </w:pPr>
      <w:r>
        <w:rPr/>
        <w:t>Enligt uppdrag av socialnämnden har socialtjänsten utarbetat ett förslag till reviderat alkoholpolitiskt program och reviderade taxor för serveringstillstånd och tillsyn av dessa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lingar i ärendet.</w:t>
      </w:r>
    </w:p>
    <w:p>
      <w:pPr>
        <w:pStyle w:val="Heading2"/>
        <w:ind w:left="993" w:hanging="0"/>
        <w:rPr/>
      </w:pPr>
      <w:r>
        <w:rPr/>
        <w:t>Förslag 2000-03-29 från Johan Hedelin (m) och Anders Nordmark (s) samt tjänsteskrivelse 2000-02-26.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Ärendet tidigare behandling.</w:t>
      </w:r>
    </w:p>
    <w:p>
      <w:pPr>
        <w:pStyle w:val="BodyText2"/>
        <w:rPr/>
      </w:pPr>
      <w:r>
        <w:rPr/>
        <w:t>Socialnämnden bordlade ärendet 2000-03-14 och uppdrog åt Johan Hedelin och Anders Nordmark att ytterligare bereda ärendet från en politisk inriktning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rkande.</w:t>
      </w:r>
    </w:p>
    <w:p>
      <w:pPr>
        <w:pStyle w:val="Heading2"/>
        <w:ind w:left="993" w:hanging="0"/>
        <w:rPr/>
      </w:pPr>
      <w:r>
        <w:rPr/>
        <w:t>Eva Öhbom Ekdahl (m), med instämmande av Anders Nordmark (s), yrkar att socialnämnden föreslår kommunfullmäktige att anta förslag 2000-03-29 till alkohol-politiskt program för Nacka kommun från Johan Hedelin och Anders Nordmark samt socialtjänstens förslag 2000-02-24 avseende särskilda riktlinjer för tillfälliga tillstånd att servera alkoholdrycker till allmänheten, särskilda riktlinjer för tillfälliga tillstånd för servering till slutna sällskap samt taxa för tillståndsgivning och tillsyn enligt alkohollagen. I övrigt yrkas avslag på socialtjänstens förslag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Socialnämnden beslutar i enlighet med Eva Öhbom Ekdahls yrkande.</w:t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  <w:t>- - - - -</w:t>
      </w:r>
      <w:r>
        <w:br w:type="page"/>
      </w:r>
    </w:p>
    <w:p>
      <w:pPr>
        <w:pStyle w:val="Rubrik"/>
        <w:rPr/>
      </w:pPr>
      <w:r>
        <w:rPr/>
        <w:t>§ 33</w:t>
      </w:r>
    </w:p>
    <w:p>
      <w:pPr>
        <w:pStyle w:val="Heading1"/>
        <w:ind w:left="1021" w:hanging="0"/>
        <w:rPr/>
      </w:pPr>
      <w:r>
        <w:rPr/>
        <w:br/>
        <w:t>Överklagande av länsrättens i Stockholms län dom om försörjningsstöd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nehåller sekretessbelagda uppgifter.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Heading1"/>
        <w:ind w:left="1021" w:hanging="0"/>
        <w:rPr>
          <w:sz w:val="24"/>
          <w:szCs w:val="24"/>
        </w:rPr>
      </w:pPr>
      <w:r>
        <w:rPr>
          <w:sz w:val="24"/>
          <w:szCs w:val="24"/>
        </w:rPr>
        <w:t>- - - - -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Rubrik"/>
        <w:rPr/>
      </w:pPr>
      <w:r>
        <w:rPr/>
        <w:t>§ 34</w:t>
      </w:r>
    </w:p>
    <w:p>
      <w:pPr>
        <w:pStyle w:val="Heading1"/>
        <w:ind w:left="1021" w:hanging="0"/>
        <w:rPr/>
      </w:pPr>
      <w:r>
        <w:rPr/>
        <w:br/>
        <w:t>Yttrande till Nacka tingsrätt rörande adoptionsansökan.</w:t>
        <w:br/>
        <w:br/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Innehåller sekretessbelagda uppgifter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- - - -</w:t>
      </w:r>
      <w:r>
        <w:br w:type="page"/>
      </w:r>
    </w:p>
    <w:p>
      <w:pPr>
        <w:pStyle w:val="Rubrik"/>
        <w:rPr/>
      </w:pPr>
      <w:r>
        <w:rPr/>
        <w:t>§ 35</w:t>
      </w:r>
    </w:p>
    <w:p>
      <w:pPr>
        <w:pStyle w:val="Heading1"/>
        <w:ind w:left="1021" w:hanging="0"/>
        <w:rPr/>
      </w:pPr>
      <w:r>
        <w:rPr/>
        <w:br/>
        <w:t>Ansökan om tillstånd att servera alkoholdrycker i restaurang Chez Salvador, Fisksätra torg 20, Saltsjöbaden.</w:t>
        <w:br/>
        <w:br/>
        <w:t>Beslut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993" w:leader="none"/>
        </w:tabs>
        <w:ind w:left="1713" w:hanging="720"/>
        <w:rPr>
          <w:sz w:val="24"/>
          <w:szCs w:val="24"/>
        </w:rPr>
      </w:pPr>
      <w:r>
        <w:rPr>
          <w:sz w:val="24"/>
          <w:szCs w:val="24"/>
        </w:rPr>
        <w:t>Delen restaurang handelsbolag lämnas tillstånd att servera alla slag av alkohol-drycker  året runt till allmänhete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993" w:leader="none"/>
        </w:tabs>
        <w:ind w:left="1353" w:hanging="360"/>
        <w:rPr>
          <w:sz w:val="24"/>
          <w:szCs w:val="24"/>
        </w:rPr>
      </w:pPr>
      <w:r>
        <w:rPr>
          <w:sz w:val="24"/>
          <w:szCs w:val="24"/>
        </w:rPr>
        <w:t xml:space="preserve">Alkoholservering får påbörjas tidigast kl. 11.00 och skall avslutas senast </w:t>
        <w:br/>
        <w:t>kl. 01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Ärendet.</w:t>
      </w:r>
    </w:p>
    <w:p>
      <w:pPr>
        <w:pStyle w:val="Heading2"/>
        <w:ind w:left="993" w:hanging="0"/>
        <w:rPr/>
      </w:pPr>
      <w:r>
        <w:rPr/>
        <w:t>Delen restaurang handelsbolag har ansökt om tillstånd att servera alla slag av alkohol-drycker  året runt till allmänheten i restaurang Chez Salvador, Fisksätra torg 20, Salt- sjöbaden med serveringstid kl. 11.00–01.00.</w:t>
      </w:r>
    </w:p>
    <w:p>
      <w:pPr>
        <w:pStyle w:val="Rubrik"/>
        <w:rPr/>
      </w:pPr>
      <w:r>
        <w:rPr/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Sökandebolaget och lokalerna uppfyller alkohollagens krav för att serveringstillstånd kan lämnas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/>
      </w:pPr>
      <w:r>
        <w:rPr/>
        <w:t>Handlingar i ärende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Tjänsteskrivelse 2000-03-28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- - - - -</w:t>
      </w:r>
      <w:r>
        <w:br w:type="page"/>
      </w:r>
    </w:p>
    <w:p>
      <w:pPr>
        <w:pStyle w:val="Rubrik"/>
        <w:rPr/>
      </w:pPr>
      <w:r>
        <w:rPr/>
        <w:t>§ 36</w:t>
      </w:r>
    </w:p>
    <w:p>
      <w:pPr>
        <w:pStyle w:val="Heading1"/>
        <w:ind w:left="1021" w:hanging="0"/>
        <w:rPr/>
      </w:pPr>
      <w:r>
        <w:rPr/>
        <w:br/>
        <w:t>Ansökan om tillstånd att servera starköl och vin i Tutto Italia, G:la Värmdövägen 5, Nacka och Tutto Italia, Markusplatsen 1 B, Nacka.</w:t>
        <w:br/>
        <w:br/>
        <w:t>Beslut.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>1.  Tutto Italia AB lämnas tillstånd att servera starköl och vin till allmänheten året runt</w:t>
      </w:r>
      <w:r>
        <w:rPr/>
        <w:t xml:space="preserve"> </w:t>
      </w:r>
      <w:r>
        <w:rPr>
          <w:sz w:val="24"/>
          <w:szCs w:val="24"/>
        </w:rPr>
        <w:t>i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rveringarna på G:la Värmdövägen 5, Nacka och Markusplatsen 1 B, Nacka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2.  Servering av alkoholdrycker får påbörjas kl. 11.00 och skall avslutas senast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l. 01.00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sökan.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>Tutto Italia AB har ansökt om tillstånd att servera starköl och vin till allmänheten året runt</w:t>
      </w:r>
      <w:r>
        <w:rPr/>
        <w:t xml:space="preserve"> </w:t>
      </w:r>
      <w:r>
        <w:rPr>
          <w:sz w:val="24"/>
          <w:szCs w:val="24"/>
        </w:rPr>
        <w:t>i serveringarna på G:la Värmdövägen 5, Nacka och Markusplatsen 1 B, Nacka med serveringstid kl. 11.00-01.00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Ärendets tidigare behandling.</w:t>
      </w:r>
    </w:p>
    <w:p>
      <w:pPr>
        <w:pStyle w:val="BodyText2"/>
        <w:rPr/>
      </w:pPr>
      <w:r>
        <w:rPr/>
        <w:t>Tutto Italia AB lämnades 1999-06-15 tillstånd för servering av starköl och vin i lokalerna på G:la Värmdövägen 5, Nacka, under en prövotid av ett år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ksamheten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Bolaget har nu utökat verksamheten med en pastabar på Markusplatsen 1 B, Nacka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Utöver de frågeställningar som fanns vid den tidigare prövningen av ansökan avseende kökets beskaffenhet och branschvana har inga ytterligare uppgifter framkommi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lingar i ärendet.</w:t>
      </w:r>
    </w:p>
    <w:p>
      <w:pPr>
        <w:pStyle w:val="BodyText2"/>
        <w:rPr/>
      </w:pPr>
      <w:r>
        <w:rPr/>
        <w:t>Tjänsteskrivelse 2000-03-29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- - - - -</w:t>
      </w:r>
    </w:p>
    <w:p>
      <w:pPr>
        <w:pStyle w:val="BodyText2"/>
        <w:rPr/>
      </w:pPr>
      <w:r>
        <w:rPr/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Rubrik"/>
        <w:rPr/>
      </w:pPr>
      <w:r>
        <w:rPr/>
        <w:t>§ 37</w:t>
      </w:r>
    </w:p>
    <w:p>
      <w:pPr>
        <w:pStyle w:val="Heading1"/>
        <w:ind w:left="1021" w:hanging="0"/>
        <w:rPr/>
      </w:pPr>
      <w:r>
        <w:rPr/>
        <w:br/>
        <w:t>Rappor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  <w:tab w:val="left" w:pos="993" w:leader="none"/>
        </w:tabs>
        <w:ind w:left="1713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tagande i seminarier och studiebesök.</w:t>
        <w:br/>
        <w:t xml:space="preserve">-  </w:t>
      </w:r>
      <w:r>
        <w:rPr>
          <w:sz w:val="24"/>
          <w:szCs w:val="24"/>
        </w:rPr>
        <w:t>Eva Öhbom Ekdahl ska delta i seminarium ”Möte med media” den 15 maj 2000.</w:t>
        <w:br/>
        <w:t xml:space="preserve">-  Mårten Landahl ska delta i landstingets konferens röran barn-/ungdomsfrågor </w:t>
        <w:br/>
        <w:t xml:space="preserve">   den 6 april 2000.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 xml:space="preserve">-  Eva Öhbom Ekdahl ha gjort i studiebesök i Göteborg rörande situationen för </w:t>
        <w:br/>
        <w:t xml:space="preserve">   hem-/bostadslösa.</w:t>
        <w:br/>
        <w:t>-  Eva Öhbom Ekdahl och Christina Ståldal ska besöka en kommun i Danmark</w:t>
        <w:br/>
        <w:t xml:space="preserve">   rörande arbetslöshetsfrågor.</w:t>
        <w:b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  <w:tab w:val="left" w:pos="993" w:leader="none"/>
        </w:tabs>
        <w:ind w:left="1713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stadsprojektet Nacka –</w:t>
      </w:r>
      <w:r>
        <w:rPr>
          <w:sz w:val="24"/>
          <w:szCs w:val="24"/>
        </w:rPr>
        <w:t xml:space="preserve"> lägesrapport 2000-03-22.</w:t>
        <w:b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  <w:tab w:val="left" w:pos="993" w:leader="none"/>
        </w:tabs>
        <w:ind w:left="135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onskampanj.</w:t>
        <w:br/>
      </w:r>
      <w:r>
        <w:rPr>
          <w:sz w:val="24"/>
          <w:szCs w:val="24"/>
        </w:rPr>
        <w:t>Informationskampanj om tobak- och ölförsäljning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ommer att genomföras inför valborgsfirandet och skolavslutningen.</w:t>
      </w:r>
    </w:p>
    <w:p>
      <w:pPr>
        <w:pStyle w:val="Normal"/>
        <w:tabs>
          <w:tab w:val="clear" w:pos="1304"/>
          <w:tab w:val="left" w:pos="13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tabs>
          <w:tab w:val="clear" w:pos="1304"/>
          <w:tab w:val="left" w:pos="1353" w:leader="none"/>
        </w:tabs>
        <w:rPr/>
      </w:pPr>
      <w:r>
        <w:rPr/>
        <w:t>- - - - -</w:t>
      </w:r>
    </w:p>
    <w:p>
      <w:pPr>
        <w:pStyle w:val="Normal"/>
        <w:tabs>
          <w:tab w:val="clear" w:pos="1304"/>
          <w:tab w:val="left" w:pos="1353" w:leader="none"/>
        </w:tabs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0" w:top="1985" w:footer="284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Socialnämnden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0-04-04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b/>
      <w:bCs/>
      <w:sz w:val="24"/>
      <w:szCs w:val="24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rFonts w:ascii="Arial" w:hAnsi="Arial" w:eastAsia="Arial" w:cs="Arial"/>
    </w:rPr>
  </w:style>
  <w:style w:type="paragraph" w:styleId="Rubrik">
    <w:name w:val="Rubrik§"/>
    <w:basedOn w:val="Normal"/>
    <w:next w:val="Heading1"/>
    <w:qFormat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left="99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3:19:00Z</dcterms:created>
  <dc:creator>Nacka</dc:creator>
  <dc:description/>
  <dc:language>en-US</dc:language>
  <cp:lastModifiedBy>Nacka</cp:lastModifiedBy>
  <cp:lastPrinted>2000-04-11T15:50:00Z</cp:lastPrinted>
  <dcterms:modified xsi:type="dcterms:W3CDTF">2000-04-25T13:37:00Z</dcterms:modified>
  <cp:revision>1</cp:revision>
  <dc:subject/>
  <dc:title>Protokoll Socialnämnden</dc:title>
</cp:coreProperties>
</file>