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Socialnämnden kallas till sammanträde tisdagen den 12 september </w:t>
      </w:r>
      <w:r>
        <w:rPr/>
        <w:fldChar w:fldCharType="begin"/>
      </w:r>
      <w:r>
        <w:rPr/>
        <w:instrText xml:space="preserve"> FILLIN "Sammanträdesdatum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kl 18.3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Lokal: Hasseluddsrummet, Stadshuset, Nacka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2"/>
        <w:gridCol w:w="2192"/>
        <w:gridCol w:w="5374"/>
      </w:tblGrid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liga gruppen träffas kl 18.00 i sammanträdesrummet</w:t>
            </w:r>
          </w:p>
        </w:tc>
        <w:tc>
          <w:tcPr>
            <w:tcW w:w="2192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acka den 6 september 2000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/>
              <w:t>Ordförande Eva Öhbom Ekdahl</w:t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ab/>
        <w:t>/gm Anna Kristiansson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>FÖREDRAGNINGSLISTA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143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24"/>
        <w:gridCol w:w="2268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7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 måndagen den 18 septemb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          </w:t>
            </w:r>
            <w:r>
              <w:rPr>
                <w:b/>
                <w:bCs/>
                <w:i/>
                <w:iCs/>
              </w:rPr>
              <w:t>Beslutsärende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5216"/>
                <w:tab w:val="clear" w:pos="8789"/>
              </w:tabs>
              <w:rPr/>
            </w:pPr>
            <w:r>
              <w:rPr/>
              <w:t>Ekonomisk uppföljni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Förslag till mål och budgetramar för åren 2001 - 20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sökan från Nacka Arbetslivs Centrum om verksamhetsbidrag för år 2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nsökan från stiftelsen Fountain House om bidra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nsökan om att servera alkoholdryck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doptionsärend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Faderskapsärend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/>
        <w:tc>
          <w:tcPr>
            <w:tcW w:w="101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                </w:t>
            </w:r>
            <w:r>
              <w:rPr>
                <w:b/>
                <w:bCs/>
              </w:rPr>
              <w:t>Rapporter och informatio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ltagande i seminarier och konferens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Överenskommelse om uppdrag för socialtjänstens arbetsmarkandsenhe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ikapprogra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ppföljningsansvariga tjänstemän inom Socialtjänsten (loggböcker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a fråg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  <w:t>Övriga handlingar som skickas ut: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>* Föregående protokoll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* Information om Produktionshuset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* Skrivelse till Svenska Kommunförbundet, Tidiga Signaler – Fördjupat vänorts samarbete Stade Jelgava i Lettland och Nacka kommun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>* Summering av pappautbildning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 xml:space="preserve">* Information om familjeverksamheten </w:t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  <w:bCs/>
      </w:rPr>
      <w:t>Socialnämnden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Social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216" w:leader="none"/>
        <w:tab w:val="left" w:pos="8789" w:leader="none"/>
      </w:tabs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SN 29 aug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13:02:00Z</dcterms:created>
  <dc:creator>Nacka Kommun</dc:creator>
  <dc:description/>
  <dc:language>en-US</dc:language>
  <cp:lastModifiedBy>Nacka Kommun</cp:lastModifiedBy>
  <cp:lastPrinted>2000-09-06T13:13:00Z</cp:lastPrinted>
  <dcterms:modified xsi:type="dcterms:W3CDTF">2000-09-06T14:07:00Z</dcterms:modified>
  <cp:revision>4</cp:revision>
  <dc:subject/>
  <dc:title>Kallelse Socialnämnden</dc:title>
</cp:coreProperties>
</file>