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</w:rPr>
        <w:t xml:space="preserve">Socialnämnden kallas till sammanträde måndagen den 23 januari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Sammanträdesdatum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l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okal: Velamsundsrummet, Stadshuset, Nacka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Mellan kl 17.30 –19.00 kommer det vara en fotograf i Stadshuset för att ta en bild av alla i Socialnämnden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Politiska grupperna träffas som vanligt 18.00.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Det är bra om ni kan komma kl 17.30 så vi hinner fotografera alla innan sammanträdet börjar!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 politiska grupperna träffas sammanträdesdagen en timme innan sammanträdet i sammanträdeslokal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7 januar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/gm Anna Kristiansso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29 janu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Yttrande till Länsstyrelsen i Stockholms län</w:t>
            </w:r>
          </w:p>
          <w:p>
            <w:pPr>
              <w:pStyle w:val="Normal"/>
              <w:rPr/>
            </w:pPr>
            <w:r>
              <w:rPr/>
              <w:t>Dnr: 46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Yttrande till Nacka tingsrätt om ansökan om adoptivba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Yttrande till Nacka tingsrätt om ansökan om adoptivba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Yttrande till Nacka tingsrätt om ansökan om adoptivba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Stora Nyckelvik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nr: SN 99/9 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restaurang East Si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nr: SN 444/2000 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restaurang Fann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nr: SN 286/2000 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Quality Hotel Nacka</w:t>
            </w:r>
          </w:p>
          <w:p>
            <w:pPr>
              <w:pStyle w:val="Normal"/>
              <w:rPr/>
            </w:pPr>
            <w:r>
              <w:rPr/>
              <w:t>Dnr: SN 406/1999 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konferensanläggningen Villa Franska Udden</w:t>
            </w:r>
          </w:p>
          <w:p>
            <w:pPr>
              <w:pStyle w:val="Normal"/>
              <w:rPr/>
            </w:pPr>
            <w:r>
              <w:rPr/>
              <w:t>Dnr: SN 99/365 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Gourmetboden</w:t>
            </w:r>
          </w:p>
          <w:p>
            <w:pPr>
              <w:pStyle w:val="Normal"/>
              <w:rPr/>
            </w:pPr>
            <w:r>
              <w:rPr/>
              <w:t>Dnr: SN 260/2000 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torprojekt i Boo</w:t>
            </w:r>
          </w:p>
          <w:p>
            <w:pPr>
              <w:pStyle w:val="Normal"/>
              <w:rPr/>
            </w:pPr>
            <w:r>
              <w:rPr/>
              <w:t>Dnr: SN 7/2001 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Kommunens myndighetsutövning med serveringstillstånd som b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  <w:bCs w:val="false"/>
              </w:rPr>
            </w:pPr>
            <w:r>
              <w:rPr/>
              <w:t>Riktlinje – Beräkning av hemmaboende gymnasieelevers inkom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stadsanpassningsbidr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Rapport villabrand Saltsjö-Duvnä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Översyn av de olika enheternas uppdrag inom Socialtjänsten utifrån arbetet kring ”tredje gruppen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Årsplanering för Socialnämnden 2001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Aktuellt från Nackas språkprojekt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Skapande fritid från Kultur Nacka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05:00Z</dcterms:created>
  <dc:creator>Nacka Kommun</dc:creator>
  <dc:description/>
  <dc:language>en-US</dc:language>
  <cp:lastModifiedBy>Nacka Kommun</cp:lastModifiedBy>
  <cp:lastPrinted>2001-01-16T15:05:00Z</cp:lastPrinted>
  <dcterms:modified xsi:type="dcterms:W3CDTF">2001-01-16T14:16:00Z</dcterms:modified>
  <cp:revision>7</cp:revision>
  <dc:subject/>
  <dc:title>Kallelse Socialnämnden</dc:title>
</cp:coreProperties>
</file>