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8 maj 2001, klockan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Kompassen, Saltsjö-Boo (för vägbeskrivning se bilaga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2651760" cy="1005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Kl. 18.00 Presentation av Kompassen </w:t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Kl. 18.30 Gruppmöten</w:t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Kl. 19.00 Sammanträ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6pt;margin-top:9.7pt;width:208.75pt;height:79.15pt;mso-wrap-style:square;v-text-anchor:top" type="_x0000_t202">
                <v:textbox>
                  <w:txbxContent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Kl. 18.00 Presentation av Kompassen </w:t>
                      </w:r>
                    </w:p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Kl. 18.30 Gruppmöten</w:t>
                      </w:r>
                    </w:p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Kl. 19.00 Sammanträd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43"/>
        <w:gridCol w:w="5374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 maj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Tove Löfgre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Tfn 718 95 06, e-post </w:t>
      </w:r>
      <w:r>
        <w:rPr>
          <w:rStyle w:val="Hyperlink"/>
        </w:rPr>
        <w:t>tove.lofgren@nacka</w:t>
      </w:r>
      <w:r>
        <w:rPr/>
        <w:t>.s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41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4 maj 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 - muntlig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ckeltal L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rukarenkä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rksamhetsuppföljn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Ormingeprojekt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för servering av alkoholdrycker i Saltsjöbadens golfklubbs restaurang, Kvarntorpsvägen, Saltsjöbaden.</w:t>
            </w:r>
          </w:p>
          <w:p>
            <w:pPr>
              <w:pStyle w:val="Normal"/>
              <w:rPr/>
            </w:pPr>
            <w:r>
              <w:rPr/>
              <w:t>Dnr 8/2001 702 S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för servering av alkoholdrycker i restaurangen Asian Station och Coffy´s, Romansvägen 8, Forum Nacka.</w:t>
            </w:r>
          </w:p>
          <w:p>
            <w:pPr>
              <w:pStyle w:val="Normal"/>
              <w:rPr/>
            </w:pPr>
            <w:r>
              <w:rPr/>
              <w:t>Dnr 397/2000 702 S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var över motionen - om möjligheten för föräldrar med begränsade inkomster att få behålla barnbidragshöjningen</w:t>
            </w:r>
          </w:p>
          <w:p>
            <w:pPr>
              <w:pStyle w:val="Normal"/>
              <w:rPr/>
            </w:pPr>
            <w:r>
              <w:rPr/>
              <w:t xml:space="preserve">Dnr 31/200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BUS-utredningens remissförslag till gemensam policy med riktlinjer för "Barn och ungdomar med behov av särskilt stöd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delade vid sammanträde 17/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miss från Länsstyrelsen - Ansökan om tillstånd att bedriva verksamhet enligt 23§ L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förebyggande arbete med inriktning mot ungdomar i Nacka kommu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till Länsstyrelsen om statsbidrag för verksamhet med personliga ombu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orprojektet i Bo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ntering av serveringstillstånd - införande av en lotsfunktio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konomisk rap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18:00Z</dcterms:created>
  <dc:creator>Nacka Kommun</dc:creator>
  <dc:description/>
  <dc:language>en-US</dc:language>
  <cp:lastModifiedBy>tolo</cp:lastModifiedBy>
  <cp:lastPrinted>2001-05-03T10:49:00Z</cp:lastPrinted>
  <dcterms:modified xsi:type="dcterms:W3CDTF">2001-05-03T13:08:00Z</dcterms:modified>
  <cp:revision>8</cp:revision>
  <dc:subject/>
  <dc:title>Kallelse Socialnämnden</dc:title>
</cp:coreProperties>
</file>