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Socialnämnden kallas till sammanträde tisdag den 10 december 2002, klockan kl. </w:t>
      </w:r>
      <w:r>
        <w:rPr>
          <w:b/>
          <w:bCs/>
          <w:sz w:val="32"/>
          <w:szCs w:val="32"/>
          <w:u w:val="single"/>
        </w:rPr>
        <w:t>18.15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okal: Tornvillan, Augustendalsvägen 36, Nacka Strand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63"/>
        <w:gridCol w:w="5970"/>
      </w:tblGrid>
      <w:tr>
        <w:trPr>
          <w:trHeight w:val="1077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Gruppmöten kl. </w:t>
            </w:r>
            <w:r>
              <w:rPr>
                <w:b/>
                <w:bCs/>
                <w:sz w:val="28"/>
                <w:szCs w:val="28"/>
                <w:u w:val="single"/>
              </w:rPr>
              <w:t>17.30</w:t>
            </w:r>
            <w:r>
              <w:rPr/>
              <w:t xml:space="preserve"> i Tornvillan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4 december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Eva Öhbom Ekdah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Tove Löfgr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 xml:space="preserve">Tfn 718 95 06, 070-431 95 06, e-post </w:t>
            </w:r>
            <w:r>
              <w:rPr>
                <w:rStyle w:val="Hyperlink"/>
                <w:sz w:val="22"/>
                <w:szCs w:val="22"/>
              </w:rPr>
              <w:t>tove.lofgren@nacka.se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142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42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741"/>
        <w:gridCol w:w="142"/>
        <w:gridCol w:w="269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Justering fredag den 13 december 20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A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taurang Ältaträffen, Ältavägen 202, Älta - ingripande rörande tillståndet för alkoholservering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B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taurang East Side, Fisksätra torg 20, Saltsjöbaden - ingripande rörande tillståndet för alkoholservering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C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taurang Järla pizzeria/Kapadokya, värmdövägen 106, Nacka - ingripande rörande tillståndet för alkoholservering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tegi för valfrihet och mångfald inom LSS-verksamhete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A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ttrande till länsstyrelsen med anledning av länsrättens dom den 2002-09-13</w:t>
            </w:r>
          </w:p>
          <w:p>
            <w:pPr>
              <w:pStyle w:val="Normal"/>
              <w:rPr/>
            </w:pPr>
            <w:r>
              <w:rPr/>
              <w:t>Dnr SN 2002/254 73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från Sällskapet Länkarna i Nacka om bidrag för 2003</w:t>
            </w:r>
          </w:p>
          <w:p>
            <w:pPr>
              <w:pStyle w:val="Normal"/>
              <w:rPr/>
            </w:pPr>
            <w:r>
              <w:rPr/>
              <w:t xml:space="preserve">Dnr SN </w:t>
            </w:r>
            <w:r>
              <w:rPr>
                <w:lang w:val="en-US"/>
              </w:rPr>
              <w:t>2002/181   75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från Stiftelsen Fountain House om bidrag för 2002</w:t>
            </w:r>
          </w:p>
          <w:p>
            <w:pPr>
              <w:pStyle w:val="Normal"/>
              <w:rPr/>
            </w:pPr>
            <w:r>
              <w:rPr/>
              <w:t xml:space="preserve">Dnr SN </w:t>
            </w:r>
            <w:r>
              <w:rPr>
                <w:lang w:val="en-US"/>
              </w:rPr>
              <w:t>2002/194  75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cka Värmdö Kvinnojour söker bidrag till projekt</w:t>
            </w:r>
          </w:p>
          <w:p>
            <w:pPr>
              <w:pStyle w:val="Normal"/>
              <w:rPr/>
            </w:pPr>
            <w:r>
              <w:rPr/>
              <w:t>Dnr SN 2002/18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årdnadsäre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ärende, sekretessbelagda handlingar bifogas </w:t>
            </w:r>
            <w:r>
              <w:rPr>
                <w:sz w:val="22"/>
                <w:szCs w:val="22"/>
              </w:rPr>
              <w:t>(tillägg till handlingarna delas vid smtr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optionsyttra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optionsyttra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dläggning av utredning avseende faderskap enligt föräldrabalken 2 kap 7 § första stycket punkt 1 och 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manträdestider 2003</w:t>
            </w:r>
          </w:p>
          <w:p>
            <w:pPr>
              <w:pStyle w:val="Normal"/>
              <w:rPr/>
            </w:pPr>
            <w:r>
              <w:rPr/>
              <w:t>Dnr SN 2002/19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änsstyrelsens tillsyn av socialtjänstens arbete med långvarigt socialbidragsberoende i Nacka kommun</w:t>
            </w:r>
          </w:p>
          <w:p>
            <w:pPr>
              <w:pStyle w:val="Normal"/>
              <w:rPr/>
            </w:pPr>
            <w:r>
              <w:rPr/>
              <w:t>Dnr SN 2002/7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lta familjecenter - slutrapport</w:t>
            </w:r>
          </w:p>
          <w:p>
            <w:pPr>
              <w:pStyle w:val="Normal"/>
              <w:rPr/>
            </w:pPr>
            <w:r>
              <w:rPr/>
              <w:t>Dnr SN 2002/1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pport - Bostadsprojektet i Nacka 1999-2002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mingeprojekt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untlig information vid sammanträde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onomisk uppföljn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las vid sammanträde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ser och seminari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Övriga utskick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* föregående protokoll</w:t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2:47:00Z</dcterms:created>
  <dc:creator>Nacka Kommun</dc:creator>
  <dc:description/>
  <dc:language>en-US</dc:language>
  <cp:lastModifiedBy>tolo</cp:lastModifiedBy>
  <cp:lastPrinted>2002-12-04T15:01:00Z</cp:lastPrinted>
  <dcterms:modified xsi:type="dcterms:W3CDTF">2002-12-04T15:05:00Z</dcterms:modified>
  <cp:revision>10</cp:revision>
  <dc:subject/>
  <dc:title>Kallelse Socialnämnden</dc:title>
</cp:coreProperties>
</file>