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cka kommun</w:t>
        <w:tab/>
        <w:t>Sammanträdesprotokoll</w:t>
      </w:r>
    </w:p>
    <w:p>
      <w:pPr>
        <w:pStyle w:val="Heading2"/>
        <w:pBdr>
          <w:bottom w:val="single" w:sz="4" w:space="1" w:color="000000"/>
        </w:pBdr>
        <w:rPr/>
      </w:pPr>
      <w:r>
        <w:rPr/>
        <w:t xml:space="preserve">Socialnämnden </w:t>
        <w:tab/>
        <w:t>17 september 200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920" w:leader="none"/>
              <w:tab w:val="right" w:pos="838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right" w:pos="838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85907">
            <w:r>
              <w:rPr>
                <w:rStyle w:val="IndexLink"/>
                <w:lang w:val="en-US" w:eastAsia="en-US"/>
              </w:rPr>
              <w:t>Yttrande över kommunstyrelsens förslag till mål och budget för åren 2003-2005</w:t>
              <w:tab/>
              <w:t>3</w:t>
            </w:r>
          </w:hyperlink>
        </w:p>
        <w:p>
          <w:pPr>
            <w:pStyle w:val="Contents1"/>
            <w:tabs>
              <w:tab w:val="right" w:pos="838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85908">
            <w:r>
              <w:rPr>
                <w:rStyle w:val="IndexLink"/>
                <w:lang w:val="en-US" w:eastAsia="en-US"/>
              </w:rPr>
              <w:t>Remiss av reviderat handikapprogram för Stockholms läns landsting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62"/>
        <w:gridCol w:w="1134"/>
        <w:gridCol w:w="164"/>
        <w:gridCol w:w="1112"/>
        <w:gridCol w:w="425"/>
        <w:gridCol w:w="119"/>
        <w:gridCol w:w="1866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elamsundsrummet, Stadshuset, Nacka 18.30-19.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va Öhbom Ekdahl (m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ders Nordmark (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la Anserius (kd) för Lotta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  </w:t>
            </w:r>
            <w:r>
              <w:rPr/>
              <w:t>Sjöman (kd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rginia Bustillos (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tubo Ceesay (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ohan Hedelin (m) för Cecili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ngh Ramel (m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Arne Larsson (m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nie Moberg (fp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ättare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na-Karin Boréus (fp)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a deltag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Fredriksso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tharina Man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Håkansso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ses att juster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irginia Bustillos (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ering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</w:p>
        </w:tc>
        <w:tc>
          <w:tcPr>
            <w:tcW w:w="7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adshuset den 17 september 20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kreterar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dfö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ste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ove Löfg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va Öhbom Ekda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Virginia Bustill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er</w:t>
            </w:r>
          </w:p>
          <w:p>
            <w:pPr>
              <w:pStyle w:val="Rubrik"/>
              <w:rPr/>
            </w:pPr>
            <w:r>
              <w:rPr/>
              <w:t>§ 125 - 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Rubrik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ocialnämnden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§§ 125 - 12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anträdesdatum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Footer"/>
              <w:rPr/>
            </w:pPr>
            <w:r>
              <w:rPr/>
              <w:t>17 september 200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nedtagand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oktober 20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uppsätt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 september 200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 protokolle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Tove Löfg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§ 125</w:t>
        <w:tab/>
        <w:t xml:space="preserve">Dnr </w:t>
      </w:r>
    </w:p>
    <w:p>
      <w:pPr>
        <w:pStyle w:val="Heading1"/>
        <w:rPr/>
      </w:pPr>
      <w:bookmarkStart w:id="0" w:name="__RefHeading___Toc44485907"/>
      <w:bookmarkEnd w:id="0"/>
      <w:r>
        <w:rPr/>
        <w:t>Yttrande över kommunstyrelsens förslag till mål och budget för åren 2003-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1. Socialnämnden beslutar att anta kommunstyrelsens förslag till mål och budgetramar samt de kommentarer som framgår av tjänsteskrivelsen.</w:t>
      </w:r>
    </w:p>
    <w:p>
      <w:pPr>
        <w:pStyle w:val="Normal"/>
        <w:rPr/>
      </w:pPr>
      <w:r>
        <w:rPr/>
        <w:t>2. Socialnämnden förutsätter att nämnden får täckning för de ökade datorkostnader som det specifika datorsystem som nämnden använder innebä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ommunstyrelsekontoret har i skrivelse 2002-06-03 föreslagit ramar för Socialnämndens verksamhet åren 2003-2005. Kommunstyrelsen har antagit att förslaget överlämnas till respektive nämnder för synpunk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mmunstyrelsens förslag till budgetramar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WBodyText21"/>
        <w:tabs>
          <w:tab w:val="left" w:pos="2977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ab/>
        <w:t>Föreslagen budgetram    Ökning mot föregående år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År 200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14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snapToGrid w:val="false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År 20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27,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+12,9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År 200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38,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+10,7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År 20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47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+  9,4</w:t>
            </w:r>
          </w:p>
        </w:tc>
      </w:tr>
    </w:tbl>
    <w:p>
      <w:pPr>
        <w:pStyle w:val="WWBodyText2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/>
        <w:t>För 2003 har socialnämnden fått ytterligare 12,9 mkr i jämförelse med budget 2002</w:t>
      </w:r>
    </w:p>
    <w:p>
      <w:pPr>
        <w:pStyle w:val="Heading3"/>
        <w:rPr/>
      </w:pPr>
      <w:r>
        <w:rPr/>
        <w:t>Kommentarer till föreslagen budgetram</w:t>
      </w:r>
    </w:p>
    <w:p>
      <w:pPr>
        <w:pStyle w:val="Normal"/>
        <w:rPr/>
      </w:pPr>
      <w:r>
        <w:rPr/>
        <w:t>Nedan redovisas ett antal områden där nämnden kan få problem med att hålla den beslutna ramen. Dock föreslår inte socialnämnden några förändringar av ramen.</w:t>
      </w:r>
    </w:p>
    <w:p>
      <w:pPr>
        <w:pStyle w:val="Normal"/>
        <w:numPr>
          <w:ilvl w:val="0"/>
          <w:numId w:val="2"/>
        </w:numPr>
        <w:rPr/>
      </w:pPr>
      <w:r>
        <w:rPr/>
        <w:t>Utbyggnad av gruppboenden inom LSS-verksamheten.</w:t>
      </w:r>
    </w:p>
    <w:p>
      <w:pPr>
        <w:pStyle w:val="Normal"/>
        <w:numPr>
          <w:ilvl w:val="0"/>
          <w:numId w:val="2"/>
        </w:numPr>
        <w:rPr/>
      </w:pPr>
      <w:r>
        <w:rPr/>
        <w:t>Effekter av höjningen av PO-påslaget.</w:t>
      </w:r>
    </w:p>
    <w:p>
      <w:pPr>
        <w:pStyle w:val="Normal"/>
        <w:numPr>
          <w:ilvl w:val="0"/>
          <w:numId w:val="2"/>
        </w:numPr>
        <w:rPr/>
      </w:pPr>
      <w:r>
        <w:rPr/>
        <w:t>Nytt ekonomi- och personalsystem samt verksamhetssystem.</w:t>
      </w:r>
    </w:p>
    <w:p>
      <w:pPr>
        <w:pStyle w:val="Normal"/>
        <w:numPr>
          <w:ilvl w:val="0"/>
          <w:numId w:val="2"/>
        </w:numPr>
        <w:rPr/>
      </w:pPr>
      <w:r>
        <w:rPr/>
        <w:t>Äldreförsörjningsstödet.</w:t>
      </w:r>
    </w:p>
    <w:p>
      <w:pPr>
        <w:pStyle w:val="Normal"/>
        <w:numPr>
          <w:ilvl w:val="0"/>
          <w:numId w:val="2"/>
        </w:numPr>
        <w:rPr/>
      </w:pPr>
      <w:r>
        <w:rPr/>
        <w:t>Älta familjecenter.</w:t>
      </w:r>
    </w:p>
    <w:p>
      <w:pPr>
        <w:pStyle w:val="Normal"/>
        <w:numPr>
          <w:ilvl w:val="0"/>
          <w:numId w:val="2"/>
        </w:numPr>
        <w:rPr/>
      </w:pPr>
      <w:r>
        <w:rPr/>
        <w:t>Fisksätra familjecenter.</w:t>
      </w:r>
    </w:p>
    <w:p>
      <w:pPr>
        <w:pStyle w:val="Header"/>
        <w:tabs>
          <w:tab w:val="left" w:pos="3969" w:leader="none"/>
          <w:tab w:val="decimal" w:pos="453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Yrkande</w:t>
      </w:r>
    </w:p>
    <w:p>
      <w:pPr>
        <w:pStyle w:val="Header"/>
        <w:tabs>
          <w:tab w:val="left" w:pos="3969" w:leader="none"/>
          <w:tab w:val="decimal" w:pos="453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>Ordförande Eva Öhbom Ekdahl, med instämmande av övriga nämnden, yrkar att socialnämnden förutsätter att nämnden får täckning för de ökade datorkostnader som det specifika datorsystem som nämnden använder innebär.</w:t>
      </w:r>
    </w:p>
    <w:p>
      <w:pPr>
        <w:pStyle w:val="Header"/>
        <w:tabs>
          <w:tab w:val="left" w:pos="3969" w:leader="none"/>
          <w:tab w:val="decimal" w:pos="453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1" w:name="Start"/>
      <w:bookmarkEnd w:id="1"/>
      <w:r>
        <w:rPr/>
        <w:t>Beslutsgång</w:t>
      </w:r>
    </w:p>
    <w:p>
      <w:pPr>
        <w:pStyle w:val="Normal"/>
        <w:rPr/>
      </w:pPr>
      <w:r>
        <w:rPr/>
        <w:t xml:space="preserve">Socialnämnden beslutade i enlighet med nämnddirektörens förslag till beslut samt i enlighet med ordförandes yrkande om datorkostnader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ts §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servation</w:t>
      </w:r>
    </w:p>
    <w:p>
      <w:pPr>
        <w:pStyle w:val="Normal"/>
        <w:rPr/>
      </w:pPr>
      <w:r>
        <w:rPr/>
        <w:t>Reservation från socialdemokratiska gruppen angående yttrande över budgeten. "Den socialdemokratiska gruppen reserverar sig till förmån för senare lagt förslag i kommunfullmäktige vad gäller ekonomiska ramar för socialnämnden 2003-2005.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Nämnddirektörens tjänsteskrivelse den 10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§ 126</w:t>
        <w:tab/>
        <w:t>Dnr SN 2002/122</w:t>
      </w:r>
    </w:p>
    <w:p>
      <w:pPr>
        <w:pStyle w:val="Heading1"/>
        <w:rPr/>
      </w:pPr>
      <w:bookmarkStart w:id="2" w:name="__RefHeading___Toc44485908"/>
      <w:bookmarkEnd w:id="2"/>
      <w:r>
        <w:rPr/>
        <w:t>Remiss av reviderat handikapprogram för Stockholms läns lands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Socialnämnden beslutar att anta Yttrande över reviderat handikapprogram för Stockholms läns landsting.</w:t>
      </w:r>
    </w:p>
    <w:p>
      <w:pPr>
        <w:pStyle w:val="Normal"/>
        <w:rPr/>
      </w:pPr>
      <w:r>
        <w:rPr/>
        <w:t>Socialnämnden beslutar att översända yttrandet till Stockholms läns landsting som Nacka kommuns yttrande över Remissutgåva av Landstingets handikapprogram – reviderat försl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acka kommun har fått en remissutgåva av reviderat förslag till handikapprogram för Stockholms läns land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till yttrande från Nacka kommun har utformats i samråd med Nacka kommuns handikappråd, nämndstöd för Socialnämnden, Barnomsorgs- och utbildningsnämnden samt Områdesnämn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tingsfullmäktige antog nu gällande handikapprogram 1998. Samtidigt uppdrogs till länshandikapprådet att lämna förslag till revidering 2002. Innan det slutliga förslaget lämnas till landstingsstyrelsen och landstingsfullmäktige genomförs en bred remiss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tingets handikapprogram är ett dokument med mycket goda intentioner. Det är positivt att handikapprörelsens kunskap och kompetens tas tillvara och att de handikappolitiska frågorna integreras i budgetarbetet, så att de blir en del av landstingets ordinarie verksamhet. Därigenom skapas förutsättningar för genomförande av prog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:s standardregler är en bra grund för arbetet. De berör alla delar av samhället och utgör en gemensam utgångspunkt för både landstinget och kommunerna. Nacka kommun är positivt till handikapprogrammets ståndpunkter i stort. I yttrandet framförs synpunkter på några delar av programm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Socialnämnden beslutade i enlighet med nämnddirektörens förslag till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Nämnddirektörens tjänsteskrivelse den 9 juli 2002.</w:t>
      </w:r>
    </w:p>
    <w:p>
      <w:pPr>
        <w:pStyle w:val="Normal"/>
        <w:rPr/>
      </w:pPr>
      <w:r>
        <w:rPr/>
        <w:t>Förslag till yttrande.</w:t>
      </w:r>
    </w:p>
    <w:p>
      <w:pPr>
        <w:pStyle w:val="Normal"/>
        <w:rPr/>
      </w:pPr>
      <w:r>
        <w:rPr/>
        <w:t>Stockholms läns landsting remissutgåva 30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Header"/>
        <w:tabs>
          <w:tab w:val="left" w:pos="3969" w:leader="none"/>
          <w:tab w:val="decimal" w:pos="453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247" w:footer="1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>
        <w:cantSplit w:val="true"/>
      </w:trPr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 xml:space="preserve">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>
        <w:cantSplit w:val="true"/>
      </w:trPr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 xml:space="preserve">Socialnämnden 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7 september 200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  <w:tab w:val="clear" w:pos="7371"/>
      </w:tabs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  <w:tab w:val="clear" w:pos="7371"/>
      </w:tabs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3969"/>
        <w:tab w:val="clear" w:pos="7371"/>
      </w:tabs>
      <w:outlineLvl w:val="6"/>
    </w:pPr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69"/>
        <w:tab w:val="clear" w:pos="7371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Namnrad">
    <w:name w:val="Namnrad"/>
    <w:basedOn w:val="Normal"/>
    <w:next w:val="Normal"/>
    <w:qFormat/>
    <w:pPr>
      <w:tabs>
        <w:tab w:val="clear" w:pos="3969"/>
        <w:tab w:val="clear" w:pos="7371"/>
      </w:tabs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ind w:right="-567" w:hanging="0"/>
    </w:pPr>
    <w:rPr/>
  </w:style>
  <w:style w:type="paragraph" w:styleId="WWBodyText2">
    <w:name w:val="WW-Body Text 2"/>
    <w:basedOn w:val="Normal"/>
    <w:qFormat/>
    <w:pPr>
      <w:tabs>
        <w:tab w:val="clear" w:pos="3969"/>
        <w:tab w:val="clear" w:pos="7371"/>
      </w:tabs>
    </w:pPr>
    <w:rPr>
      <w:rFonts w:ascii="Arial" w:hAnsi="Arial" w:cs="Arial"/>
      <w:b/>
      <w:sz w:val="28"/>
    </w:rPr>
  </w:style>
  <w:style w:type="paragraph" w:styleId="WWBodyText21">
    <w:name w:val="WW-Body Text 21"/>
    <w:basedOn w:val="Normal"/>
    <w:qFormat/>
    <w:pPr>
      <w:tabs>
        <w:tab w:val="clear" w:pos="3969"/>
        <w:tab w:val="clear" w:pos="7371"/>
      </w:tabs>
    </w:pPr>
    <w:rPr>
      <w:i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7371"/>
        <w:tab w:val="center" w:pos="4195" w:leader="none"/>
        <w:tab w:val="right" w:pos="83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aug 2000.doc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03:00Z</dcterms:created>
  <dc:creator>Nacka Kommun</dc:creator>
  <dc:description/>
  <dc:language>en-US</dc:language>
  <cp:lastModifiedBy>Tove Löfgren</cp:lastModifiedBy>
  <cp:lastPrinted>2002-09-17T19:26:00Z</cp:lastPrinted>
  <dcterms:modified xsi:type="dcterms:W3CDTF">2003-06-27T12:03:00Z</dcterms:modified>
  <cp:revision>2</cp:revision>
  <dc:subject/>
  <dc:title>Protokoll Socialnämnden</dc:title>
</cp:coreProperties>
</file>