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Normal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miss av reviderat handikapprogram för Stockholms läns landsting</w:t>
      </w:r>
    </w:p>
    <w:p>
      <w:pPr>
        <w:pStyle w:val="Heading2"/>
        <w:rPr/>
      </w:pPr>
      <w:bookmarkStart w:id="3" w:name="Start"/>
      <w:bookmarkEnd w:id="3"/>
      <w:r>
        <w:rPr/>
        <w:t>Förslag till beslut</w:t>
      </w:r>
    </w:p>
    <w:p>
      <w:pPr>
        <w:pStyle w:val="Normal"/>
        <w:rPr/>
      </w:pPr>
      <w:r>
        <w:rPr/>
        <w:t>Socialnämnden beslutar att anta Yttrande över reviderat handikapprogram för Stockholms läns landsting.</w:t>
      </w:r>
    </w:p>
    <w:p>
      <w:pPr>
        <w:pStyle w:val="Normal"/>
        <w:rPr/>
      </w:pPr>
      <w:r>
        <w:rPr/>
        <w:t>Socialnämnden beslutar att översända yttrandet till Stockholms läns landsting som Nacka kommuns yttrande över Remissutgåva av Landstingets handikapprogram – reviderat förslag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Nacka kommun har fått en remissutgåva av reviderat förslag till handikapprogram för Stockholms läns landsting. Sista dag för att lämna synpunkter är 15 sept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laget till yttrande från Nacka kommun har utformats i samråd med Nacka kommuns handikappråd, nämndstöd för Socialnämnden, Barnomsorgs- och utbildningsnämnden samt Områdesnämn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tingsfullmäktige antog nu gällande handikapprogram 1998. Samtidigt uppdrogs till länshandikapprådet att lämna förslag till revidering 2002. Innan det slutliga förslaget lämnas till landstingsstyrelsen och landstingsfullmäktige genomförs en bred remissbe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Team Styrning och finansiering, Socialnämnden och Äldrenämnd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, 2tr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82 9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82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annika.lindstra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07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122/2002 SN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42:00Z</dcterms:created>
  <dc:creator>Nacka</dc:creator>
  <dc:description/>
  <dc:language>en-US</dc:language>
  <cp:lastModifiedBy>tolo</cp:lastModifiedBy>
  <cp:lastPrinted>2002-08-19T13:38:00Z</cp:lastPrinted>
  <dcterms:modified xsi:type="dcterms:W3CDTF">2002-08-21T13:42:00Z</dcterms:modified>
  <cp:revision>2</cp:revision>
  <dc:subject/>
  <dc:title>Tjänsteskrivelse Remiss av reviderat handikapprogram för Stockholms läns land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3823936</vt:r8>
  </property>
  <property fmtid="{D5CDD505-2E9C-101B-9397-08002B2CF9AE}" pid="3" name="_AuthorEmail">
    <vt:lpwstr>annika.lindstrand@nacka.se</vt:lpwstr>
  </property>
  <property fmtid="{D5CDD505-2E9C-101B-9397-08002B2CF9AE}" pid="4" name="_AuthorEmailDisplayName">
    <vt:lpwstr>Lindstrand, Annika</vt:lpwstr>
  </property>
  <property fmtid="{D5CDD505-2E9C-101B-9397-08002B2CF9AE}" pid="5" name="_EmailSubject">
    <vt:lpwstr>Ärenden till SN</vt:lpwstr>
  </property>
</Properties>
</file>