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Socialnämnden kallas till sammanträde tisdag den 19 februari 2002, klockan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okal: Polisstationen, Jakobsdalsvägen 1, Nacka Strand (anmäl er i receptionen)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59"/>
        <w:gridCol w:w="5374"/>
      </w:tblGrid>
      <w:tr>
        <w:trPr>
          <w:trHeight w:val="1077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ruppmöten klockan 18.00 i sammanträdesrummet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13 februari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Eva Öhbom Ekdah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Tove Löfgr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 xml:space="preserve">Tfn 718 95 06, e-post </w:t>
            </w:r>
            <w:r>
              <w:rPr>
                <w:rStyle w:val="Hyperlink"/>
              </w:rPr>
              <w:t>tove.lofgren@nacka.se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142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42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69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 den 25 februari 2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a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m polis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Muntlig föredragning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Jan Uhlén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b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m Socialjour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Muntlig föredragning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Jan Hibell m.fl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ndring av tjänstgöring för socialjouren Nacka/Tyresö</w:t>
            </w:r>
          </w:p>
          <w:p>
            <w:pPr>
              <w:pStyle w:val="Normal"/>
              <w:rPr/>
            </w:pPr>
            <w:r>
              <w:rPr/>
              <w:t>Dnr SN 2002/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tion om hur flyktingmottagandet har påverkat socialbidragskostnaden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Muntlig föredragning</w:t>
            </w:r>
            <w:r>
              <w:rPr/>
              <w:t xml:space="preserve"> Margaret Hackman Nysted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utrapport om målet att minska antalet arbetslösa socialbidragstagare under 2001 med 25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r 310/2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sionsrapport - Förutsättningar för likvärdig och rättssäker biståndsbedömning inom socialtjänsten</w:t>
            </w:r>
          </w:p>
          <w:p>
            <w:pPr>
              <w:pStyle w:val="Normal"/>
              <w:rPr/>
            </w:pPr>
            <w:r>
              <w:rPr/>
              <w:t>Dnr 2002/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slut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  <w:r>
              <w:rPr>
                <w:lang w:val="en-US"/>
              </w:rPr>
              <w:t>Dnr 261/2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årdnadsären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ttera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och kompletter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optionsäre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optionsäre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nytt tillstånd för servering av alkoholdrycker i Restaurang Aqua, Hotelvägen, Saltsjöbaden.</w:t>
            </w:r>
          </w:p>
          <w:p>
            <w:pPr>
              <w:pStyle w:val="Normal"/>
              <w:rPr/>
            </w:pPr>
            <w:r>
              <w:rPr/>
              <w:t>Dnr SN 476/2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utvecklingsmedel till förebyggande insatser av det som kan utvecklas till ohälsa och missbruk i Nacka.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  <w:r>
              <w:rPr>
                <w:color w:val="000000"/>
              </w:rPr>
              <w:t>SN 2002/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Övrig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ser och seminari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teckning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handlingar som skickas ut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  <w:tab w:val="left" w:pos="0" w:leader="none"/>
          <w:tab w:val="left" w:pos="4856" w:leader="none"/>
          <w:tab w:val="left" w:pos="8429" w:leader="none"/>
        </w:tabs>
        <w:ind w:left="720" w:hanging="720"/>
        <w:rPr/>
      </w:pPr>
      <w:r>
        <w:rPr/>
        <w:t>Föregående protokoll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  <w:tab w:val="left" w:pos="0" w:leader="none"/>
          <w:tab w:val="left" w:pos="4856" w:leader="none"/>
          <w:tab w:val="left" w:pos="8429" w:leader="none"/>
        </w:tabs>
        <w:ind w:left="360" w:hanging="360"/>
        <w:rPr/>
      </w:pPr>
      <w:r>
        <w:rPr/>
        <w:t xml:space="preserve">Inbjudan till invigning av den nya fritidsgården "2:an" </w:t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45:00Z</dcterms:created>
  <dc:creator>Nacka Kommun</dc:creator>
  <dc:description/>
  <dc:language>en-US</dc:language>
  <cp:lastModifiedBy>tolo</cp:lastModifiedBy>
  <cp:lastPrinted>2002-02-12T14:52:00Z</cp:lastPrinted>
  <dcterms:modified xsi:type="dcterms:W3CDTF">2002-02-12T17:01:00Z</dcterms:modified>
  <cp:revision>10</cp:revision>
  <dc:subject/>
  <dc:title>Kallelse Socialnämnden</dc:title>
</cp:coreProperties>
</file>