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Budg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Huvudma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acka kommu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Ansvarig/Kontaktpers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Kent Spångber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  <w:t xml:space="preserve">Tid; star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0901</w:t>
      </w:r>
      <w:r>
        <w:rPr/>
      </w:r>
      <w:r>
        <w:rPr/>
        <w:fldChar w:fldCharType="end"/>
      </w:r>
      <w:r>
        <w:rPr/>
        <w:t>,</w:t>
        <w:tab/>
        <w:t xml:space="preserve">slut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409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= antal mån/å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4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 xml:space="preserve">Budget avser tide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9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-20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9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-20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  år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841059705"/>
      <w:bookmarkStart w:id="1" w:name="__Fieldmark__11_841059705"/>
      <w:bookmarkEnd w:id="1"/>
      <w:r>
        <w:rPr/>
      </w:r>
      <w:r>
        <w:rPr/>
        <w:fldChar w:fldCharType="end"/>
      </w:r>
      <w:r>
        <w:rPr/>
        <w:t xml:space="preserve">, år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841059705"/>
      <w:bookmarkStart w:id="3" w:name="__Fieldmark__12_84105970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  <w:gridCol w:w="283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nader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Skall specificeras för varje kostnadsslag neda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Kostnader för personal inkl sociala avgifter mm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25.000:-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Kostnader för planerade aktiviteter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jänsteresor, gemensamma utbildningsinsats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5:000:-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ministration </w:t>
            </w:r>
            <w:r>
              <w:rPr>
                <w:i/>
              </w:rPr>
              <w:t>(tryckkostnader, material mm)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.000:-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tvärdering:  in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9_841059705"/>
            <w:bookmarkStart w:id="5" w:name="__Fieldmark__19_8410597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  ex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841059705"/>
            <w:bookmarkStart w:id="7" w:name="__Fieldmark__20_84105970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0.000:-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Övrigt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0.000:-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/>
            </w:pPr>
            <w:r>
              <w:rPr/>
              <w:t>Summa kostnad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</w:rPr>
              <w:t>totalt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560</w:t>
            </w:r>
            <w:r>
              <w:rPr>
                <w:rFonts w:cs="Arial" w:ascii="Arial" w:hAnsi="Arial"/>
                <w:b/>
                <w:lang w:val="en-US"/>
              </w:rPr>
              <w:t>.000:-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äkter:</w:t>
            </w:r>
          </w:p>
          <w:p>
            <w:pPr>
              <w:pStyle w:val="Heading2"/>
              <w:tabs>
                <w:tab w:val="clear" w:pos="2835"/>
                <w:tab w:val="clear" w:pos="5103"/>
              </w:tabs>
              <w:rPr/>
            </w:pPr>
            <w:r>
              <w:rPr/>
              <w:t>Specificeras för respektive intä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en insats </w:t>
            </w:r>
            <w:r>
              <w:rPr>
                <w:i/>
              </w:rPr>
              <w:t>(kostnader för personal, adm mm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lva kostnaden finansieras av Nacka kommu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80.</w:t>
            </w:r>
            <w:r>
              <w:rPr>
                <w:b/>
                <w:lang w:val="en-US"/>
              </w:rPr>
              <w:t>000:-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Ekonomiskt stöd från andra </w:t>
            </w:r>
            <w:r>
              <w:rPr>
                <w:rFonts w:cs="Times New Roman" w:ascii="Times New Roman" w:hAnsi="Times New Roman"/>
                <w:b w:val="false"/>
                <w:i/>
              </w:rPr>
              <w:t>(myndigheter, stiftelser, organisationer, förvaltningar, nämnder, enskilda m fl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a intäkt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tabs>
                <w:tab w:val="clear" w:pos="2835"/>
                <w:tab w:val="clear" w:pos="5670"/>
              </w:tabs>
              <w:rPr/>
            </w:pPr>
            <w:r>
              <w:rPr/>
              <w:t>Summa intä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double"/>
              </w:rPr>
            </w:pPr>
            <w:r>
              <w:rPr>
                <w:u w:val="double"/>
              </w:rPr>
              <w:t>Kostnader – intäkter = sökt bidrag</w:t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</w:rPr>
              <w:t>totalt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</w:rPr>
              <w:t>totalt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8"/>
                <w:u w:val="double"/>
              </w:rPr>
              <w:t>totalt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ub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u w:val="double"/>
                <w:lang w:val="en-US"/>
              </w:rPr>
            </w:r>
            <w:r>
              <w:rPr>
                <w:sz w:val="28"/>
                <w:u w:val="doub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u w:val="doub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u w:val="double"/>
                <w:lang w:val="en-US"/>
              </w:rPr>
            </w:r>
            <w:r>
              <w:rPr>
                <w:sz w:val="28"/>
                <w:u w:val="doub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u w:val="double"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>
          <w:b/>
        </w:rPr>
        <w:t>Underskrift ansvarig</w:t>
      </w:r>
      <w:r>
        <w:rPr/>
        <w:tab/>
        <w:tab/>
      </w:r>
      <w:r>
        <w:rPr>
          <w:b/>
        </w:rPr>
        <w:t>Namnförtydligande:</w:t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  <w:t>...............................................................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Kent Spångber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left" w:pos="5103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  <w:tab w:val="left" w:pos="5670" w:leader="none"/>
      </w:tabs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51:00Z</dcterms:created>
  <dc:creator>eaf</dc:creator>
  <dc:description/>
  <dc:language>en-US</dc:language>
  <cp:lastModifiedBy>eaf</cp:lastModifiedBy>
  <cp:lastPrinted>2002-02-18T17:42:00Z</cp:lastPrinted>
  <dcterms:modified xsi:type="dcterms:W3CDTF">2002-02-27T07:51:00Z</dcterms:modified>
  <cp:revision>2</cp:revision>
  <dc:subject/>
  <dc:title>Ansokan_budget.doc</dc:title>
</cp:coreProperties>
</file>