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9"/>
        <w:gridCol w:w="3358"/>
        <w:gridCol w:w="981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982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en</w:t>
            </w:r>
          </w:p>
        </w:tc>
        <w:tc>
          <w:tcPr>
            <w:tcW w:w="335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/>
            </w:pPr>
            <w:r>
              <w:rPr/>
              <w:t>2002-10-01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/>
            </w:pPr>
            <w:r>
              <w:rPr/>
              <w:t>Dnr SN 2001/375 700</w:t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/>
      </w:r>
    </w:p>
    <w:p>
      <w:pPr>
        <w:pStyle w:val="TextBody"/>
        <w:rPr/>
      </w:pPr>
      <w:r>
        <w:rPr/>
        <w:t>Register över försäljningsställen av folköl (öl klass I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grun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beslutade 2002-05-21 och 2002-06-18 att ge socialtjänsten i uppdrag att komplettera registret över försäljningsställen av folkö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egistrerin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örteckning över lokaler och serveringsställen, som av Miljö &amp; Stadsbyggnad är godkända livsmedelslokaler är grundmaterialet för uppläggning av anmälningsregistret. Samtliga lokalinnehavare, förutom de med gällande tillstånd för alkoholservering, har fått information om gällande bestämmelser för försäljning/servering av folkö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lkhälsoinstitutet har rekommenderat kommunerna att ”dammsuga” alla godkända livsmedelslokaler för kontroll om försäljning/servering sker. Utöver det kontrolleras också andra lokaler, bl.a. kiosker, om försäljning äger rum. Uppgifter om var försäljning/servering pågår kan också inkomma från enskilda personer, varvid kontroll görs om det sker inom lagens krav för anmälan. Detta arbete pågår kontinuerligt. Arbetet är administrativt tidsödand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ifogat register redovisar hittills kända lokaler, där alkohollagens krav om anmälan/registrering föreligg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ders Fredriksson</w:t>
        <w:tab/>
        <w:tab/>
        <w:tab/>
        <w:t>Eero Karlss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cialchef</w:t>
        <w:tab/>
        <w:tab/>
        <w:tab/>
        <w:tab/>
        <w:t>Handlägga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ilaga: Register 2002-09-30 över försäljningsställen av folkö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18:00Z</dcterms:created>
  <dc:creator>Nacka</dc:creator>
  <dc:description/>
  <dc:language>en-US</dc:language>
  <cp:lastModifiedBy>tolo</cp:lastModifiedBy>
  <cp:lastPrinted>2002-10-01T12:01:00Z</cp:lastPrinted>
  <dcterms:modified xsi:type="dcterms:W3CDTF">2002-10-01T12:18:00Z</dcterms:modified>
  <cp:revision>2</cp:revision>
  <dc:subject/>
  <dc:title>Register över försäljningsställen av folköl (öl klass II).</dc:title>
</cp:coreProperties>
</file>