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ing2"/>
              <w:rPr/>
            </w:pPr>
            <w:bookmarkStart w:id="0" w:name="Adress"/>
            <w:bookmarkEnd w:id="0"/>
            <w:r>
              <w:rPr/>
              <w:t>Tjänsteskrivelse</w:t>
            </w:r>
          </w:p>
          <w:p>
            <w:pPr>
              <w:pStyle w:val="Normal"/>
              <w:rPr/>
            </w:pPr>
            <w:r>
              <w:rPr/>
              <w:t>2003-01-21</w:t>
            </w:r>
          </w:p>
          <w:p>
            <w:pPr>
              <w:pStyle w:val="Normal"/>
              <w:rPr/>
            </w:pPr>
            <w:r>
              <w:rPr/>
              <w:t>Dnr 2002/203</w:t>
            </w:r>
          </w:p>
        </w:tc>
      </w:tr>
    </w:tbl>
    <w:p>
      <w:pPr>
        <w:pStyle w:val="Normal"/>
        <w:rPr/>
      </w:pPr>
      <w:r>
        <w:rPr/>
      </w:r>
      <w:bookmarkStart w:id="1" w:name="Skrivelse"/>
      <w:bookmarkStart w:id="2" w:name="Skrivelse"/>
      <w:bookmarkEnd w:id="2"/>
    </w:p>
    <w:p>
      <w:pPr>
        <w:pStyle w:val="Normal"/>
        <w:rPr/>
      </w:pPr>
      <w:r>
        <w:rPr/>
      </w:r>
    </w:p>
    <w:p>
      <w:pPr>
        <w:pStyle w:val="Normal"/>
        <w:ind w:left="3912" w:hanging="0"/>
        <w:rPr/>
      </w:pPr>
      <w:r>
        <w:rPr/>
        <w:t xml:space="preserve">             </w:t>
      </w:r>
      <w:r>
        <w:rPr/>
        <w:t>Till</w:t>
      </w:r>
    </w:p>
    <w:p>
      <w:pPr>
        <w:pStyle w:val="Normal"/>
        <w:ind w:left="3912" w:hanging="0"/>
        <w:rPr/>
      </w:pPr>
      <w:r>
        <w:rPr/>
        <w:t xml:space="preserve">             </w:t>
      </w:r>
      <w:r>
        <w:rPr/>
        <w:t>Socialnämnden</w:t>
      </w:r>
    </w:p>
    <w:p>
      <w:pPr>
        <w:pStyle w:val="Normal"/>
        <w:rPr/>
      </w:pPr>
      <w:r>
        <w:rPr/>
      </w:r>
    </w:p>
    <w:p>
      <w:pPr>
        <w:pStyle w:val="Heading1"/>
        <w:rPr/>
      </w:pPr>
      <w:r>
        <w:rPr/>
        <w:t>Yttrande kring motionen - Nackas ungdomar lever livet, utvecklas och umgås utan droger</w:t>
      </w:r>
    </w:p>
    <w:p>
      <w:pPr>
        <w:pStyle w:val="Heading3"/>
        <w:rPr/>
      </w:pPr>
      <w:r>
        <w:rPr/>
        <w:t>Förslag till beslut</w:t>
      </w:r>
    </w:p>
    <w:p>
      <w:pPr>
        <w:pStyle w:val="Normal"/>
        <w:rPr/>
      </w:pPr>
      <w:r>
        <w:rPr/>
        <w:t>Socialnämnden föreslås tillstyrka den del av Christina Ståldals motion som handlar om samordning av alkohol- och drogförebyggande aktiviteter för ungdomar. Detta genom att samordnaren för det drogförebyggande projektet utreder möjligheten att samordna de ”drogförebyggande” verksamheterna, och arrangemangen som sker i kommunen idag, genom att samordna informationsinsatser kring dessa och ge dem ett gemensamt namn och logo.</w:t>
      </w:r>
    </w:p>
    <w:p>
      <w:pPr>
        <w:pStyle w:val="Heading3"/>
        <w:rPr/>
      </w:pPr>
      <w:r>
        <w:rPr/>
        <w:t>Ärende</w:t>
      </w:r>
    </w:p>
    <w:p>
      <w:pPr>
        <w:pStyle w:val="Normal"/>
        <w:rPr/>
      </w:pPr>
      <w:r>
        <w:rPr/>
        <w:t>Christina Ståldal (s) har i kommunstyrelsens arbetsutskott lagt en motion om att alla skolor, fritidsgårdar, socialtjänst, föräldrar, föreningar och intresserade företag skall gå samman för att skapa en ny aktiv samverkande insats i kampen mot narkotika. Arbetsutskottet beslutade att remittera motionen till Socialnämnden.</w:t>
      </w:r>
    </w:p>
    <w:p>
      <w:pPr>
        <w:pStyle w:val="Normal"/>
        <w:rPr/>
      </w:pPr>
      <w:r>
        <w:rPr/>
        <w:t xml:space="preserve"> </w:t>
      </w:r>
    </w:p>
    <w:p>
      <w:pPr>
        <w:pStyle w:val="Normal"/>
        <w:rPr/>
      </w:pPr>
      <w:r>
        <w:rPr/>
        <w:t xml:space="preserve">I motionen utrycks att nationella undersökningar och rapporter enstämmigt talar om att unga människor använder narkotikarelaterade droger i allt yngre åldrar. Även äldre människor har i större utsträckning börjat använda narkotika på fester. Att allt fler börjar använda droger medför att allt fler också drabbas av ett allvarligt missbruk. För att motverka detta måste alla samverkande krafter förenas i en kraftansamling för att skapa en negativ attityd till droger hos unga. </w:t>
      </w:r>
    </w:p>
    <w:p>
      <w:pPr>
        <w:pStyle w:val="Normal"/>
        <w:rPr/>
      </w:pPr>
      <w:r>
        <w:rPr/>
      </w:r>
    </w:p>
    <w:p>
      <w:pPr>
        <w:pStyle w:val="Normal"/>
        <w:rPr/>
      </w:pPr>
      <w:r>
        <w:rPr/>
        <w:t>I motionen yrkas att ekonomiska medels skall ställas till förfogande för att nå ut med informationsinsatser och att en samordnare anställs för att samordna dessa insatser.</w:t>
      </w:r>
    </w:p>
    <w:p>
      <w:pPr>
        <w:pStyle w:val="Normal"/>
        <w:rPr/>
      </w:pPr>
      <w:r>
        <w:rPr/>
        <w:t>Arbetet skall läggas upp på ett sådant sätt att det kan bedrivas långsiktigt och i samarbete med de brottsförebyggande insatserna.</w:t>
      </w:r>
    </w:p>
    <w:p>
      <w:pPr>
        <w:pStyle w:val="Heading2"/>
        <w:rPr>
          <w:b w:val="false"/>
          <w:b w:val="false"/>
        </w:rPr>
      </w:pPr>
      <w:r>
        <w:rPr>
          <w:b w:val="false"/>
        </w:rPr>
      </w:r>
    </w:p>
    <w:p>
      <w:pPr>
        <w:pStyle w:val="Heading2"/>
        <w:rPr>
          <w:sz w:val="28"/>
        </w:rPr>
      </w:pPr>
      <w:r>
        <w:rPr>
          <w:sz w:val="28"/>
        </w:rPr>
        <w:t>Bakgrund</w:t>
      </w:r>
    </w:p>
    <w:p>
      <w:pPr>
        <w:pStyle w:val="Normal"/>
        <w:rPr/>
      </w:pPr>
      <w:r>
        <w:rPr/>
        <w:t>I motionen nämns att nationella undersökningar och rapporter enstämmigt talar om en situation där unga människor använder narkotikarelaterade droger i allt yngre åldrar. Detta påpekande bör förtydligas. Sedan 1971 utförs årliga drogvaneundersökningar på riksrepresentativa urval i årskurs 9 av CAN (Centralförbundet för alkohol och narkotikaupplysning). Dessa visar att andelen elever som någon gång använt narkotika minskade kraftig under 1970-1980-talen. År 1971 uppgav 14% av pojkarna respektive 12% av flickorna att de någon gång använt narkotika, under senare delen av 1980-talet låg andelen omkring 3%. Sedan början av 1990-talet har dock en markant ökning skett och i 2001 års undersökning var andelen elever som någon gång använt narkotika 10% av pojkarna och 9% av flickorna (CAN 2001).</w:t>
      </w:r>
    </w:p>
    <w:p>
      <w:pPr>
        <w:pStyle w:val="Normal"/>
        <w:rPr/>
      </w:pPr>
      <w:r>
        <w:rPr/>
      </w:r>
    </w:p>
    <w:p>
      <w:pPr>
        <w:pStyle w:val="Normal"/>
        <w:rPr/>
      </w:pPr>
      <w:r>
        <w:rPr/>
        <w:t xml:space="preserve">När det gäller debutålder debuterar majoriteten av dem som använt narkotika någon gång i </w:t>
      </w:r>
    </w:p>
    <w:p>
      <w:pPr>
        <w:pStyle w:val="Normal"/>
        <w:rPr/>
      </w:pPr>
      <w:r>
        <w:rPr/>
        <w:t>14-15 års ålder (ca 70% 2001). Relativt få har uppgett att de var 13 år eller yngre när de provade på narkotika första gången. I 2001 års undersökning var det 13% av de elever som använt narkotika som var 13 år eller yngre, år 1989 var motsvarande siffra 17%. Det finns alltså inget som tyder på att unga människor använder narkotika i allt yngre åldrar.</w:t>
      </w:r>
    </w:p>
    <w:p>
      <w:pPr>
        <w:pStyle w:val="Normal"/>
        <w:rPr/>
      </w:pPr>
      <w:r>
        <w:rPr/>
        <w:t xml:space="preserve">Däremot ser man en tydlig ökning i andelen elever som ”tror” eller ”säkert vet” någon som har använt hasch eller marijuana. 1991 trodde sig 38% av pojkarna och 46% av flickorna veta detta och 2001 var motsvarande siffror 58 respektive 64 procent. </w:t>
      </w:r>
    </w:p>
    <w:p>
      <w:pPr>
        <w:pStyle w:val="Normal"/>
        <w:rPr/>
      </w:pPr>
      <w:r>
        <w:rPr/>
      </w:r>
    </w:p>
    <w:p>
      <w:pPr>
        <w:pStyle w:val="Normal"/>
        <w:rPr/>
      </w:pPr>
      <w:r>
        <w:rPr/>
        <w:t>Andelen elever som vet någon person som skulle kunna förse dem med narkotika har ökat sedan andra hälften av 1980-talet. Då var det 16% av pojkarna och 19% av flickorna som visste detta. Dagens siffror är 39 procent bland pojkarna och 44 procent bland flickorna.</w:t>
      </w:r>
    </w:p>
    <w:p>
      <w:pPr>
        <w:pStyle w:val="Normal"/>
        <w:rPr/>
      </w:pPr>
      <w:r>
        <w:rPr/>
      </w:r>
    </w:p>
    <w:p>
      <w:pPr>
        <w:pStyle w:val="Normal"/>
        <w:rPr/>
      </w:pPr>
      <w:r>
        <w:rPr/>
        <w:t xml:space="preserve">Sammantaget tyder detta på en mer liberal syn på droger bland ungdomar vilket är oroväckande. </w:t>
      </w:r>
    </w:p>
    <w:p>
      <w:pPr>
        <w:pStyle w:val="Heading3"/>
        <w:rPr/>
      </w:pPr>
      <w:r>
        <w:rPr/>
        <w:t>Gemensamma insatser</w:t>
      </w:r>
    </w:p>
    <w:p>
      <w:pPr>
        <w:pStyle w:val="Normal"/>
        <w:rPr/>
      </w:pPr>
      <w:r>
        <w:rPr/>
        <w:t xml:space="preserve">Förslaget att olika aktörer i kommunen går samman för att samverka i en gemensam insats för att förebygga användandet av droger bland ungdomar är positivt. Forskning visar att framgångsrik lokal prevention arbetar med att mobilisera flera olika aktörer i kommunen och att dessa ska inrikta sig på att arbeta med både efterfrågan och utbud. </w:t>
      </w:r>
    </w:p>
    <w:p>
      <w:pPr>
        <w:pStyle w:val="Normal"/>
        <w:rPr/>
      </w:pPr>
      <w:r>
        <w:rPr/>
      </w:r>
    </w:p>
    <w:p>
      <w:pPr>
        <w:pStyle w:val="Normal"/>
        <w:rPr/>
      </w:pPr>
      <w:r>
        <w:rPr/>
        <w:t>Idag genomförs redan flera olika insatser i Nacka kommun för att minska användandet av och tillgången till alkohol och droger bland ungdomar. En alkohol- och drogsamordnare är sedan 1/12-02 anställd i kommunen med uppgift att ta fram en kommunövergripande handlingsplan för det alkohol- och drogförebyggande arbetet. Ett antal drogfria arrangemang genomförs även inom kommunen, framför allt inom FFS, såsom megadiscon, insatser vid skolavslutningar och lucia m.m.</w:t>
      </w:r>
    </w:p>
    <w:p>
      <w:pPr>
        <w:pStyle w:val="Normal"/>
        <w:rPr/>
      </w:pPr>
      <w:r>
        <w:rPr/>
      </w:r>
    </w:p>
    <w:p>
      <w:pPr>
        <w:pStyle w:val="Normal"/>
        <w:rPr/>
      </w:pPr>
      <w:r>
        <w:rPr/>
        <w:t>En samordning av dessa aktiviteter kan dock vara ett ytterligare inslag i arbetet som redan görs. Insatser på flera nivåer parallellt leder till synergieffekter som förstärker varandra. En gemensam information och ett gemensamt namn kan öka förståelsen för preventiva inslag bland invånarna i kommunen, och på så sätt verka stödjande i det alkohol- och drogförebyggande arbetet bland ungdomar.</w:t>
      </w:r>
    </w:p>
    <w:p>
      <w:pPr>
        <w:pStyle w:val="Heading3"/>
        <w:rPr/>
      </w:pPr>
      <w:r>
        <w:rPr/>
        <w:t>Förslag till beslut</w:t>
      </w:r>
    </w:p>
    <w:p>
      <w:pPr>
        <w:pStyle w:val="Normal"/>
        <w:rPr/>
      </w:pPr>
      <w:r>
        <w:rPr/>
        <w:t>Socialnämnden föreslås tillstyrka den del av Christina Ståldals motion som handlar om en samordning av alkohol- och drogförebyggande aktiviteter för ungdomar. Detta genom att samordnaren för det drogförebyggande projektet utreder möjligheten att samordna de ”drogförebyggande” verksamheterna, och arrangemangen som sker i kommunen idag genom att samordna informationsinsatser kring dessa och ge dem ett gemensamt namn och  log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7:41:00Z</dcterms:created>
  <dc:creator>Jan Landström</dc:creator>
  <dc:description/>
  <dc:language>en-US</dc:language>
  <cp:lastModifiedBy>tolo</cp:lastModifiedBy>
  <cp:lastPrinted>2003-02-12T13:55:00Z</cp:lastPrinted>
  <dcterms:modified xsi:type="dcterms:W3CDTF">2003-02-14T07:41:00Z</dcterms:modified>
  <cp:revision>2</cp:revision>
  <dc:subject/>
  <dc:title>Tjänsteskrivelse Yttrande kring motionen - Nackas ungdomar lever livet, utvecklas och umgås utan droger</dc:title>
</cp:coreProperties>
</file>