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9"/>
        <w:gridCol w:w="4111"/>
        <w:gridCol w:w="228"/>
      </w:tblGrid>
      <w:tr>
        <w:trPr/>
        <w:tc>
          <w:tcPr>
            <w:tcW w:w="5599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rPr/>
            </w:pPr>
            <w:r>
              <w:rPr/>
              <w:t>Förslag till ny delegationsordning</w:t>
            </w:r>
          </w:p>
        </w:tc>
        <w:tc>
          <w:tcPr>
            <w:tcW w:w="22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109982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elegationsordning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ocialnämnden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tagen av socialnämnden den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50344315"/>
      <w:bookmarkEnd w:id="0"/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nehållsförteckning</w:t>
            <w:tab/>
          </w:r>
          <w:hyperlink w:anchor="__RefHeading___Toc5034431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Bestämmelser kring delegering</w:t>
            <w:tab/>
          </w:r>
          <w:hyperlink w:anchor="__RefHeading___Toc503443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Anmälan av delegationsbeslut</w:t>
            <w:tab/>
          </w:r>
          <w:hyperlink w:anchor="__RefHeading___Toc503443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Socialdirektör</w:t>
            <w:tab/>
          </w:r>
          <w:hyperlink w:anchor="__RefHeading___Toc503443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Allmänt</w:t>
            <w:tab/>
          </w:r>
          <w:hyperlink w:anchor="__RefHeading___Toc5034431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Ekonomi/fastigheter</w:t>
            <w:tab/>
          </w:r>
          <w:hyperlink w:anchor="__RefHeading___Toc5034432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1304"/>
              <w:tab w:val="right" w:pos="1359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 Fastighetsförvaltning</w:t>
            <w:tab/>
          </w:r>
          <w:hyperlink w:anchor="__RefHeading___Toc503443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Ekonomiskt bistånd</w:t>
            <w:tab/>
          </w:r>
          <w:hyperlink w:anchor="__RefHeading___Toc5034432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1304"/>
              <w:tab w:val="right" w:pos="1359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 Kontaktman/ Kontaktfamilj</w:t>
            <w:tab/>
          </w:r>
          <w:hyperlink w:anchor="__RefHeading___Toc5034432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1304"/>
              <w:tab w:val="right" w:pos="1359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2 Placeringar/ersättningar</w:t>
            <w:tab/>
          </w:r>
          <w:hyperlink w:anchor="__RefHeading___Toc5034432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1304"/>
              <w:tab w:val="right" w:pos="1359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3 Ersättning från enskild mm</w:t>
            <w:tab/>
          </w:r>
          <w:hyperlink w:anchor="__RefHeading___Toc5034432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1304"/>
              <w:tab w:val="right" w:pos="1359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4 Beslut om ersättning från förälder</w:t>
            <w:tab/>
          </w:r>
          <w:hyperlink w:anchor="__RefHeading___Toc5034432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1304"/>
              <w:tab w:val="right" w:pos="1359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5 Eftergift av ersättningsskyldighet, nedsättning eller befrielse från avgift</w:t>
            <w:tab/>
          </w:r>
          <w:hyperlink w:anchor="__RefHeading___Toc5034432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Inledande, avslutning och överflyttning av ärende enligt SoL</w:t>
            <w:tab/>
          </w:r>
          <w:hyperlink w:anchor="__RefHeading___Toc5034432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 Ärenden om medgivande, faderskap och underhållsbidrag</w:t>
            <w:tab/>
          </w:r>
          <w:hyperlink w:anchor="__RefHeading___Toc5034432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 Anmälan till överförmyndare</w:t>
            <w:tab/>
          </w:r>
          <w:hyperlink w:anchor="__RefHeading___Toc5034433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 Ärenden enligt Lagen med särskilda bestämmelser om vård av unga (LVU)</w:t>
            <w:tab/>
          </w:r>
          <w:hyperlink w:anchor="__RefHeading___Toc5034433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 Ärenden enligt Lagen om vård av missbrukare i vissa fall (LVM)</w:t>
            <w:tab/>
          </w:r>
          <w:hyperlink w:anchor="__RefHeading___Toc5034433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. Insatser för funktionshindrade enligt LSS och SoL</w:t>
            <w:tab/>
          </w:r>
          <w:hyperlink w:anchor="__RefHeading___Toc5034433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3. Arbetsmarknadsåtgärder</w:t>
            <w:tab/>
          </w:r>
          <w:hyperlink w:anchor="__RefHeading___Toc5034433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4. Serverings- och lotteritillstånd</w:t>
            <w:tab/>
          </w:r>
          <w:hyperlink w:anchor="__RefHeading___Toc5034433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5. Dödsboanmälan</w:t>
            <w:tab/>
          </w:r>
          <w:hyperlink w:anchor="__RefHeading___Toc5034433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6. Övrigt</w:t>
            <w:tab/>
          </w:r>
          <w:hyperlink w:anchor="__RefHeading___Toc5034433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7. Offentligt biträde</w:t>
            <w:tab/>
          </w:r>
          <w:hyperlink w:anchor="__RefHeading___Toc5034433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8. Ombud</w:t>
            <w:tab/>
          </w:r>
          <w:hyperlink w:anchor="__RefHeading___Toc5034433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9. Yttranden</w:t>
            <w:tab/>
          </w:r>
          <w:hyperlink w:anchor="__RefHeading___Toc5034434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0. Överklagande</w:t>
            <w:tab/>
          </w:r>
          <w:hyperlink w:anchor="__RefHeading___Toc5034434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1304"/>
              <w:tab w:val="right" w:pos="13598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21. Kompletterande beslutanderätt</w:t>
            <w:tab/>
          </w:r>
          <w:hyperlink w:anchor="__RefHeading___Toc50344342">
            <w:r>
              <w:rPr>
                <w:rStyle w:val="IndexLink"/>
                <w:caps w:val="false"/>
                <w:smallCaps w:val="false"/>
                <w:lang w:val="en-US" w:eastAsia="en-US"/>
              </w:rPr>
              <w:t>2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1304"/>
          <w:tab w:val="right" w:pos="10632" w:leader="dot"/>
        </w:tabs>
        <w:rPr>
          <w:b w:val="false"/>
          <w:b w:val="false"/>
          <w:caps/>
          <w:sz w:val="24"/>
          <w:szCs w:val="24"/>
          <w:lang w:val="en-US" w:eastAsia="en-US"/>
        </w:rPr>
      </w:pPr>
      <w:r>
        <w:rPr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tabs>
          <w:tab w:val="clear" w:pos="1304"/>
          <w:tab w:val="right" w:pos="10632" w:leader="dot"/>
        </w:tabs>
        <w:rPr/>
      </w:pPr>
      <w:bookmarkStart w:id="1" w:name="__RefHeading___Toc50344316"/>
      <w:bookmarkEnd w:id="1"/>
      <w:r>
        <w:rPr/>
        <w:t>1. Bestämmelser kring delegering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rPr>
          <w:sz w:val="20"/>
        </w:rPr>
      </w:pPr>
      <w:r>
        <w:rPr>
          <w:sz w:val="20"/>
        </w:rPr>
        <w:t xml:space="preserve">För delegering av ärenden inom nämnder i Nacka kommun gäller 14-17 § i "Gemensamma bestämmelser för beslutsfattande delegation m.m. för nämnder i Nacka kommun" utöver vad som föreskrivs i 6 kap. 33-38 § i kommunallagen (KL). Delegationen för socialnämnden begränsas även av 10 kap. 4 och 5 §§ i socialtjänstlagen. 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rPr>
          <w:sz w:val="20"/>
        </w:rPr>
      </w:pPr>
      <w:r>
        <w:rPr>
          <w:sz w:val="20"/>
        </w:rPr>
        <w:t>Beslutanderätten får enligt 6 kap 34 § KL inte delegeras i följande slag av ärenden: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hanging="142"/>
        <w:rPr>
          <w:sz w:val="20"/>
        </w:rPr>
      </w:pPr>
      <w:r>
        <w:rPr>
          <w:sz w:val="20"/>
        </w:rPr>
        <w:t>1. ärenden som avser verksamhetens mål, inriktning, omfattning eller kvalitet.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sz w:val="20"/>
        </w:rPr>
      </w:pPr>
      <w:r>
        <w:rPr>
          <w:sz w:val="20"/>
        </w:rPr>
        <w:t>Exempel på ärenden som avser verksamhetens mål, inriktning, omfattning eller kvalitet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sz w:val="20"/>
        </w:rPr>
      </w:pPr>
      <w:r>
        <w:rPr>
          <w:sz w:val="20"/>
        </w:rPr>
        <w:t>- riktlinjer, intentioner, ramar och system för budget och budgetuppföljning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sz w:val="20"/>
        </w:rPr>
      </w:pPr>
      <w:r>
        <w:rPr>
          <w:sz w:val="20"/>
        </w:rPr>
        <w:t>- fastställande av nämndens budget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sz w:val="20"/>
        </w:rPr>
      </w:pPr>
      <w:r>
        <w:rPr>
          <w:sz w:val="20"/>
        </w:rPr>
        <w:t>- åtgärder p.g.a. budgetavvikelser som påverkar totalramen för nämndens budget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sz w:val="20"/>
        </w:rPr>
      </w:pPr>
      <w:r>
        <w:rPr>
          <w:sz w:val="20"/>
        </w:rPr>
        <w:t>- fastställande av förslag till ekonomiskt bokslut och verksamhetsberättelse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sz w:val="20"/>
        </w:rPr>
      </w:pPr>
      <w:r>
        <w:rPr>
          <w:sz w:val="20"/>
        </w:rPr>
        <w:t>- åtgärder med anledning av revisionsanmärkning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hanging="142"/>
        <w:rPr>
          <w:sz w:val="20"/>
        </w:rPr>
      </w:pPr>
      <w:r>
        <w:rPr>
          <w:sz w:val="20"/>
        </w:rPr>
        <w:t>2. framställningar eller yttranden till fullmäktige liksom yttranden med anledning av att beslut av nämnden i dess helhet eller av fullmäktige har överklagats,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hanging="142"/>
        <w:rPr>
          <w:sz w:val="20"/>
        </w:rPr>
      </w:pPr>
      <w:r>
        <w:rPr>
          <w:sz w:val="20"/>
        </w:rPr>
        <w:t>3. ärenden som rör myndighetsutövning mot enskilda, om de är av principiell beskaffenhet eller annars av större vikt.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hanging="142"/>
        <w:rPr>
          <w:sz w:val="20"/>
        </w:rPr>
      </w:pPr>
      <w:r>
        <w:rPr>
          <w:sz w:val="20"/>
        </w:rPr>
        <w:t>4. Vissa ärenden som anges i särskilda föreskrifter.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hanging="142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142" w:hanging="142"/>
        <w:rPr/>
      </w:pPr>
      <w:bookmarkStart w:id="2" w:name="__RefHeading___Toc50344317"/>
      <w:r>
        <w:rPr>
          <w:sz w:val="20"/>
        </w:rPr>
        <w:t xml:space="preserve">Chef alternativt </w:t>
      </w:r>
      <w:r>
        <w:rPr>
          <w:strike/>
          <w:sz w:val="20"/>
        </w:rPr>
        <w:t>samordnare</w:t>
      </w:r>
      <w:r>
        <w:rPr>
          <w:sz w:val="20"/>
        </w:rPr>
        <w:t xml:space="preserve"> </w:t>
      </w:r>
      <w:r>
        <w:rPr>
          <w:sz w:val="20"/>
          <w:u w:val="double"/>
        </w:rPr>
        <w:t>gruppchef</w:t>
      </w:r>
      <w:r>
        <w:rPr>
          <w:sz w:val="20"/>
        </w:rPr>
        <w:t xml:space="preserve"> beslutar när nyanställd handläggare får beslutanderätt.</w:t>
      </w:r>
    </w:p>
    <w:p>
      <w:pPr>
        <w:pStyle w:val="Heading1"/>
        <w:rPr/>
      </w:pPr>
      <w:bookmarkStart w:id="3" w:name="__RefHeading___Toc50344317"/>
      <w:r>
        <w:rPr/>
        <w:t>2. Anmälan av delegationsbeslut</w:t>
      </w:r>
      <w:bookmarkEnd w:id="3"/>
    </w:p>
    <w:p>
      <w:pPr>
        <w:pStyle w:val="Normal"/>
        <w:rPr>
          <w:sz w:val="20"/>
        </w:rPr>
      </w:pPr>
      <w:r>
        <w:rPr>
          <w:sz w:val="20"/>
        </w:rPr>
        <w:t>Samtliga beslut som fattas med stöd av delegering skall enligt 6 kap. 33 § KL anmälas till nämnden. Beslut tagna på delegation av socialnämnden skall skriftligen anmälas vid nämndens närmast kommande sammanträde under punkten ”anmälningsärenden”.</w:t>
      </w:r>
    </w:p>
    <w:p>
      <w:pPr>
        <w:pStyle w:val="Heading1"/>
        <w:rPr/>
      </w:pPr>
      <w:bookmarkStart w:id="4" w:name="__RefHeading___Toc50344318"/>
      <w:bookmarkEnd w:id="4"/>
      <w:r>
        <w:rPr/>
        <w:t>3. Socialdirektör</w:t>
      </w:r>
    </w:p>
    <w:p>
      <w:pPr>
        <w:pStyle w:val="Normal"/>
        <w:spacing w:before="0" w:after="120"/>
        <w:rPr/>
      </w:pPr>
      <w:r>
        <w:rPr>
          <w:sz w:val="20"/>
        </w:rPr>
        <w:t xml:space="preserve">Med de undantag som kan följa av de gemensamma bestämmelser och av delegationsordningen, har socialnämnden delegerat till socialdirektören att inom sitt ansvarsområde besluta på nämndens vägnar. </w:t>
      </w:r>
    </w:p>
    <w:p>
      <w:pPr>
        <w:pStyle w:val="Normal"/>
        <w:spacing w:before="0" w:after="120"/>
        <w:rPr/>
      </w:pPr>
      <w:r>
        <w:rPr>
          <w:sz w:val="20"/>
        </w:rPr>
        <w:t>Socialdirektören har rätt att i beslutsordning vidaredelegera beslutanderätten. Socialdirektören skall anmäla sin beslutsordning till nämnden.</w:t>
      </w:r>
    </w:p>
    <w:p>
      <w:pPr>
        <w:pStyle w:val="Heading1"/>
        <w:rPr/>
      </w:pPr>
      <w:bookmarkStart w:id="5" w:name="__RefHeading___Toc50344319"/>
      <w:bookmarkEnd w:id="5"/>
      <w:r>
        <w:rPr/>
        <w:t>4. Allmänt</w:t>
      </w:r>
    </w:p>
    <w:p>
      <w:pPr>
        <w:pStyle w:val="Normal"/>
        <w:rPr>
          <w:sz w:val="20"/>
        </w:rPr>
      </w:pPr>
      <w:r>
        <w:rPr>
          <w:sz w:val="20"/>
        </w:rPr>
        <w:t>Delegat anges i lägsta nivå innebärande att för tjänstemannadelegat gäller att överordnad tjänsteman kan fatta beslut i alla ärenden delegerade till lägre tjänsteman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6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3260"/>
        <w:gridCol w:w="2835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för sk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örre belopp än självriskbelop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deståndslagen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ef, i förekommande fall efter samråd med kommunjuris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lut om utlämnande av allmän handling eller uppgift ur sådan till enskilda eller annan myndighe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ap. 14 § T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nde tjänsteman eller, om handlingen har arkiverats, arkivarie eller registra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inte lämna ut allmän handling eller uppgift ur sådan till enskild eller annan myndighet samt uppställande av förbehåll i samband med utlämna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ap. 14 § TF, 14 kap. 9-10 §§ och 15 kap 6-7 §§  Sekr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f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anmäla brott som hindrar nämndens verksamh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p. 5 §, 14 kap. 2 § 2 st. SekrL, 12 kap. 10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tillstånd att få ta del av sekretessbelagda handlingar och uppgifter för forskningsändamål och i utbildningssyf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 kap. 6 § So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3:3 SekrL 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å Socialnämnden vägnar i ärenden som är så brådskade att nämnden eller Socialutskottets beslut inte kan avvakt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kap. 36 § K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dföranden , eller vid förhinder för denne, 1:e vice eller 2:e vice ordförande i nämnden, eller av ordförande, 1:e eller 2:e vice ordförande i socialutskottet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kompletterande beslutsordning</w:t>
            </w:r>
          </w:p>
        </w:tc>
      </w:tr>
    </w:tbl>
    <w:p>
      <w:pPr>
        <w:pStyle w:val="Heading1"/>
        <w:rPr/>
      </w:pPr>
      <w:bookmarkStart w:id="6" w:name="__RefHeading___Toc50344320"/>
      <w:bookmarkEnd w:id="6"/>
      <w:r>
        <w:rPr/>
        <w:t>5. Ekonomi/fastigheter</w:t>
      </w:r>
    </w:p>
    <w:tbl>
      <w:tblPr>
        <w:tblW w:w="136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3260"/>
        <w:gridCol w:w="2835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upphandling/inköp av varor och tjänster inom ramen för egen budget samt tecknande och uppsägning av av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ligt LOU och kommunens reglemente för  upphandling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upphandling/inköp av varor och tjänster rörande förvaltningsövergripande verksamhe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direktö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örhandla med fackliga organisationer om anlitande av entreprenörer (inköp av tjänster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§ Mb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ersättning/bidrag som avlastar socialtjänsten till ett högsta belopp av 50.000 krono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7" w:name="__RefHeading___Toc50344321"/>
      <w:bookmarkEnd w:id="7"/>
      <w:r>
        <w:rPr>
          <w:i w:val="false"/>
        </w:rPr>
        <w:t>5.1 Fastighetsförvaltning</w:t>
      </w:r>
    </w:p>
    <w:p>
      <w:pPr>
        <w:pStyle w:val="TextBody"/>
        <w:rPr/>
      </w:pPr>
      <w:r>
        <w:rPr/>
        <w:t>Chef för respektive myndighets- och huvudmannagrupp inom socialnämndens ansvarsområde bevakar Socialnämndens intressen vid besiktningar av fastigheter och lokaler för nämndens verksamhetsområde samt avger yttranden till vederbörande fastighetsförvaltning/hyresvärd.</w:t>
      </w:r>
    </w:p>
    <w:p>
      <w:pPr>
        <w:pStyle w:val="Heading1"/>
        <w:rPr/>
      </w:pPr>
      <w:r>
        <w:rPr/>
        <w:br/>
      </w:r>
      <w:r>
        <w:br w:type="page"/>
      </w:r>
    </w:p>
    <w:p>
      <w:pPr>
        <w:pStyle w:val="Heading1"/>
        <w:rPr/>
      </w:pPr>
      <w:bookmarkStart w:id="8" w:name="__RefHeading___Toc50344322"/>
      <w:bookmarkEnd w:id="8"/>
      <w:r>
        <w:rPr/>
        <w:t>6. Ekonomiskt bistånd</w:t>
      </w:r>
    </w:p>
    <w:p>
      <w:pPr>
        <w:pStyle w:val="Normal"/>
        <w:rPr>
          <w:sz w:val="20"/>
        </w:rPr>
      </w:pPr>
      <w:r>
        <w:rPr>
          <w:sz w:val="20"/>
        </w:rPr>
        <w:t>Alla ansökningar om bistånd skall oavsett ändamål, prövas enligt 4:1 SoL för att den enskilde skall ha möjlighet att få sin sak rättsligt prövad. I vissa fall när avslag ges enligt 4:1 kan så speciella omständigheter föreligga att socialnämnden med stöd av 4:2 beviljar bistånd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6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3260"/>
        <w:gridCol w:w="2835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försörjningsstö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riksnor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skäliga kostnader för poster utanför riksno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Utredningsbiträ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Handläggare eller utredningsbiträde efter tidigare beslut av handläggare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deltagande i praktik eller annan kompetenshöjande verksamh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4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bistånd till tillståndssökande enl. Migrationsverkets riktlinj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en om mottagande av asylsökan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redningsbiträ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ekonomiskt bistånd under placering, vid omplacering eller flyttning från familjehem eller hem för vård eller bo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nedsättning av försörjningsstö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5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ekonomiskt bistånd enl. riktlinj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ndläggar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utvecklingsersättning för deltagande i ungdoms- programmet för 20-24-åring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bistånd till asylsökande (dagersättning och särskilt bidrag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3, 17 och 18 §§ Lag om mottagande av asylsök-ande m.fl. (SFS 1994:137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lut om nedsättning av dagersättning till asylsökand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§ Lag om ändring i lagen om mottagande av asylsökande m.fl. (SFS 1994:97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lut om introduktionsersättning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§ Lag om introduktions-ersättning för flyktingar och vissa andra utlänning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Heading2"/>
        <w:rPr/>
      </w:pPr>
      <w:bookmarkStart w:id="9" w:name="__RefHeading___Toc50344323"/>
      <w:bookmarkEnd w:id="9"/>
      <w:r>
        <w:rPr>
          <w:i w:val="false"/>
        </w:rPr>
        <w:t>6</w:t>
      </w:r>
      <w:r>
        <w:rPr/>
        <w:t>.1 Kontaktman/ Kontaktfamilj</w:t>
      </w:r>
    </w:p>
    <w:tbl>
      <w:tblPr>
        <w:tblW w:w="136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3260"/>
        <w:gridCol w:w="2835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lut om att bevilja stöd i form av kontaktperson/familj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ordnande och entledigande av kontaktperson samt beslut om ersätt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nligt Kommunförbundets riktlinj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töver Kommunförbundets riktlinj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kap. 6 § S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10" w:name="__RefHeading___Toc50344324"/>
      <w:bookmarkEnd w:id="10"/>
      <w:r>
        <w:rPr>
          <w:i w:val="false"/>
        </w:rPr>
        <w:t>6</w:t>
      </w:r>
      <w:r>
        <w:rPr/>
        <w:t>.2 Placeringar/ersättningar</w:t>
      </w:r>
    </w:p>
    <w:tbl>
      <w:tblPr>
        <w:tblW w:w="136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3260"/>
        <w:gridCol w:w="2835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 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att bevilja bistånd till barnomsorg då den enskilde för sin försörjning och livsföring i övrigt är i behov av barnomso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placering i familjehem och i hem för vård eller boende för personer som fyllt 18 å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placering av barn och ungdom under 18 år i hem för vård eller bo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Beslut om placering av barn/ungdom i feriehem eller annan sommarvistelse samt beslut om ersättning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tillfällig placering av barn/ungdom i familjehem eller hem för vård eller boe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  <w:r>
              <w:rPr>
                <w:sz w:val="20"/>
              </w:rPr>
              <w:t xml:space="preserve"> /Handläggare i Socialjour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Beslut om ersättning för familjehem för barn och ungdom enligt kommunförbundets riktlinjer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öppenvårdsinsatser i form av familjebehandling, strukturerad dagverksamhet och heldagssko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11" w:name="__RefHeading___Toc50344325"/>
      <w:bookmarkEnd w:id="11"/>
      <w:r>
        <w:rPr>
          <w:i w:val="false"/>
        </w:rPr>
        <w:t>6</w:t>
      </w:r>
      <w:r>
        <w:rPr/>
        <w:t>.3 Ersättning från enskild mm</w:t>
      </w:r>
    </w:p>
    <w:tbl>
      <w:tblPr>
        <w:tblW w:w="136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3260"/>
        <w:gridCol w:w="2835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rendegru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>
                <w:b/>
              </w:rPr>
              <w:t>Delegate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återkrav av lämnad ekonomisk hjälp i vissa f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kap. 2 § SoL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ersättning från den enskilde vårdtaga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mälan till försäkringskassan om att nämnden ska uppbära folkpens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0 kap. 3 § 1 st. AFL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 § kungörelsen om rätt i vissa fall för kommunen eller annan att uppbära folkpension (1962:39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/utredningsbiträ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12" w:name="__RefHeading___Toc50344326"/>
      <w:bookmarkEnd w:id="12"/>
      <w:r>
        <w:rPr>
          <w:i w:val="false"/>
        </w:rPr>
        <w:t>6</w:t>
      </w:r>
      <w:r>
        <w:rPr/>
        <w:t>.4 Beslut om ersättning från förälder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3"/>
        <w:gridCol w:w="2397"/>
        <w:gridCol w:w="13"/>
        <w:gridCol w:w="3247"/>
        <w:gridCol w:w="13"/>
        <w:gridCol w:w="2822"/>
        <w:gridCol w:w="1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rendegrupp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lega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eddela underhållsskyldig att nämnden ska uppbära underhållsbidrag istället för vårdnadshava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kap. 1 § SoL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mställning till försäkringskassan om ändring av betalningsmottagare för allmänt barnbidr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§ 3 st. lagen om allmänt barnbidrag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underrätta försäkringskassa om att nämnden ska uppbära barnpension och barntillägg enligt folkpensioneringen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kap. 3 § AFL 1, 3 §§ kungörelse om rätt att i vissa fall för kommunen eller annan att uppbära folkpension (1962:393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lut om att väcka talan hos länsrätten om ersättning från föräldrar enligt SoL 8 kap. 1 § 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9 kap. 3 § SoL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13" w:name="__RefHeading___Toc50344327"/>
      <w:bookmarkEnd w:id="13"/>
      <w:r>
        <w:rPr>
          <w:i w:val="false"/>
        </w:rPr>
        <w:t>6</w:t>
      </w:r>
      <w:r>
        <w:rPr/>
        <w:t>.5 Eftergift av ersättningsskyldighet, nedsättning eller befrielse från avgift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eftergift av ersättningsskyldighet enligt 8 kap. 1 §, 9 kap. 1 § och 9 kap 2 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kap. 4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 xml:space="preserve">Chef </w:t>
            </w:r>
            <w:r>
              <w:rPr>
                <w:sz w:val="20"/>
                <w:u w:val="double"/>
              </w:rPr>
              <w:t xml:space="preserve"> 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ge anstånd med betalning (bokföringsmässig avskrivni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Che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nedskrivning av eller befrielse från skuld avseende debiterad avgift inom äldre- och handikappområd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2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14" w:name="__RefHeading___Toc50344328"/>
      <w:bookmarkEnd w:id="14"/>
      <w:r>
        <w:rPr/>
        <w:t>7. Inledande, avslutning och överflyttning av ärende enligt SoL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tt utredning ska inle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att utredning inte ska inledas eller att inledd utredning ska läggas ned/avslutas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örlängd utredningst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tt inleda eller fortsätta utredning oavsett den enskildes medgiva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kap. 1 § S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kap. 2 § S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framställning om överflyttning av ärende till nämnd i annan kommun samt beslut i fråga om mottagande av äre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ersättning till särskilt förordnad vårdnadshavare som tidigare varit familjehemsföräl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kap. 1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bookmarkStart w:id="15" w:name="__RefHeading___Toc50344329"/>
      <w:bookmarkEnd w:id="15"/>
      <w:r>
        <w:rPr/>
        <w:t>8. Ärenden om medgivande, faderskap och underhållsbidrag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Ärendegrupp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givande att barn tas emot för stadigvarande vård och fostran i enskilt hem som inte tillhör någon av han föräldrar eller annan vårdnadshav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6 kap. 6 § SoL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givande att ta emot ett barn för adoption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6 kap. 6 § SoL, 6 kap. 12 § SoL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terkallelse av medgivande att ta emot barn för adop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6 kap. 13 § SoL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gran att samtycka till att adoptionsförfarande får fortsät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6 kap. 14 § SoL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ervägande om vård i annat hem än det egna fortfarande behövs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6 kap. 8 § SoL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ämmelsen innebär att nämnden minst en gång var 6:e månad är skyldig att överväga om vård enligt SoL fortfarande behöv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inleda utredning om fastställande av faderskap när dom eller bekräftelse finns och faderskapet kan ifrågasätt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ap. 1 § F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återuppta nedlagd utred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ap. 1 § FB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inleda utredning om någon annan man än den som är gift med barnets moder kan vara far till barnet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ap. 9 §§1 st. FB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Handlägga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inte påbörja utredning eller lägga ned en påbörjad utredning ligger på nämnden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kännande av faderskapsbekräftelse utom samboförhålla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p. 4 § FB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kännande av faderskapsbekräftelse i samboförhålla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p. 4 §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redningsbiträ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väcka och föra ta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kap. 5 § FB 2 st.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§ 2 st.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utredare i mål och ärenden om vårdnad eller umgänge samt utredningar om barnets boe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6 kap. 19 §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kännande av föräldrars avtal om vårdnad, boende och umgän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kap. 6, 14 a 2:a st., 15 §§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Beslut att inte godkänna föräldrars avtal om vårdnad, boende och umgänge</w:t>
              <w:b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6 kap. 6, 14 a 2 st. §§ F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Socialutskott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Lämnande av upplysningar till tingsrätt i vårdnads-, boende- och umgängesmål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6 kap. 19 §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Lämnande av upplysningar inför interimistiskt beslut i tingsrätt beträffande vårdnad, boende eller umgänge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6 kap. 20 §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Godkänna avtal om underhållsbidrag för framtiden om betalningsperioderna överstiger 3 månader (inte engångsbelopp)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 kap. 7 §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Handläggare</w:t>
              <w:br/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ge samtycke till fortsatt adoptionsförfarande, då barn utsetts till en famil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kap. 6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16" w:name="__RefHeading___Toc50344330"/>
      <w:bookmarkEnd w:id="16"/>
      <w:r>
        <w:rPr/>
        <w:t>9. Anmälan till överförmyndare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nmälan till överförmyndare om behov av god man/förvalt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kap. 3 § SoF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nmälan till överförmyndare om att behov av god man/förvaltare inte förelig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kap. 3 § So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nmälan till överförmyndaren om förhållanden beträffande förvaltningen av underårigs egend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kap. 3 § So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bookmarkStart w:id="17" w:name="__RefHeading___Toc50344331"/>
      <w:bookmarkEnd w:id="17"/>
      <w:r>
        <w:rPr/>
        <w:t>10. Ärenden enligt Lagen med särskilda bestämmelser om vård av unga (LVU)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omedelbart omhändertagande av barn och ungdom under 20 å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6 § 1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Kompletterande beslutanderätt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nsökan hos länsrätt om vård enligt L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4 §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upphörande av omedelbart omhändertaga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§ 3 st. LV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cialnämndens ordförande, vice ordförande samt </w:t>
            </w:r>
            <w:r>
              <w:rPr>
                <w:strike/>
                <w:sz w:val="20"/>
              </w:rPr>
              <w:t>utskottets ledamöter/ersätt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Annika Jung Backman, Lotta Sjöman och Virginia Bustill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Beslut ska anmälas vid nästa sammanträde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rörande den unges personliga förhållanden i den mån beslutet inte är att hänföra till 11 § 1 och 2 st. LVU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§ 4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ex. kortare vistelse utom familjehemmet eller hemmet för vård och boende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hur vården skall ordnas och var den unge skall vistas under vårdti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1 § 1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kompletterande beslutanderätt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den unge får vistas i sitt eget hem under vårdti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1 § 2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kompletterande beslutanderätt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Beslut om umgängesbegränsning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§ 2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lut om hur rätt till umgänge med den unge skall utöva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är överenskommelse inte kan nås med föräldern eller vårdnadshava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är överenskommelse inte kan nås med föräldern eller vårdnadshavaren och i avvaktan på utskottets besl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§ 2 st. 1 p. LV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ocialutsko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den unges vistelseort inte skall röjas för föräldern eller vårdnadshava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 avvaktan på utskottets besl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§ 2 st. 2 p. LV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ocialutsko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Gruppchef, handläggare i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ocialjour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ervägande om beslut om umgänge eller hemlighållande av vistelseort enligt 14 § 2 st. 1. och 2. fortfarande behövs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4 § 3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ämmelsen innebär att nämnden minst en gång var tredje månad är skyldig att överväga om ett beslut om umgänge eller hemlighållande av vistelseort fortfarande behövs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ervägande om vård med stöd av 2 § LVU fortfarande behövs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3 § 1 och 2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ämmelsen innebär att nämnden minst en gång var sjätte månad är skyldig att överväga om vård enligt LVU fortfarande behövs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övning av om vård med stöd av 3 § LVU skall upphöra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3 § 1 och 3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ämmelsen innebär att nämnden minst en gång var sjätte månad skall pröva om insatsen fortfarande behövs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äran om förlängning av utredningstid hos L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§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vården skall upphö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1 § 1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regelbunden kontakt med särskilt utsedd kontaktperson eller behandling i öppna for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2 § 1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övning av om beslut om förebyggande insats skall upphöra att gälla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2 § 3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ämmelsen innebär att nämnden minst en gång var sjätte månad skall pröva om insatsen fortfarande behövs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förebyggande insats enligt 22 § 1 st. LVU skall upphö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2 § 3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ökan hos länsrätten om flyttningsförbu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4 §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ervägande om flyttningsförbud fortfarande behöv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6 § 1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flyttningsförbud skall upphö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6 § 2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tillfälligt flyttningsförbu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7 § 1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kompletterande beslutanderätt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läkarundersökning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§ LV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begära polishandräckning för att genomföra läkarundersök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43 § 1 p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kompletterande beslutanderätt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begära polishandräckning för att genomföra beslut om vård eller omhändertagande med stöd av L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43 § 2 p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kompletterande beslutanderätt</w:t>
            </w:r>
          </w:p>
        </w:tc>
      </w:tr>
    </w:tbl>
    <w:p>
      <w:pPr>
        <w:pStyle w:val="Heading1"/>
        <w:rPr/>
      </w:pPr>
      <w:bookmarkStart w:id="18" w:name="__RefHeading___Toc50344332"/>
      <w:bookmarkEnd w:id="18"/>
      <w:r>
        <w:rPr/>
        <w:t>11. Ärenden enligt Lagen om vård av missbrukare i vissa fall (LVM)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inledande av utredning om det finns skäl för tvångsvå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§ LVM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utredning inte skall inledas eller att påbörjad utredning skall läggas ned alternativt övergå i en utredning enligt 11 kap. 1 § S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§ LVM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utse kontaktperson/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§ LV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läkarundersök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§ LV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nsökan om intagning på hem för vård eller boende efter beslut om vård enligt LVM eller beslut om omedelbart omhändertagande enligt 13 § LV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 19 §§ LV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att begära polishandräckning för att föra en missbrukare till läkarundersökning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§ 1 st. LV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gäran om polishandräckning för inställelse av missbrukare vid vårdinstitution där intagnings ska s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§ 2 st. LV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</w:rPr>
              <w:t>Che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 i Socialjour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domstol och åklagarmyndighet beträffande den som har vårdats enligt LV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allmän domstol då den som begått brottslig gärning kan bli föremål för vård enligt LV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kap. 2 § Br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nsökan hos länsrätt om vård enligt LV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1 § LVM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omedelbart omhändertagande av missbruk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3 § LVM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 kompletterande beslutanderätt  </w:t>
            </w:r>
          </w:p>
        </w:tc>
      </w:tr>
    </w:tbl>
    <w:p>
      <w:pPr>
        <w:pStyle w:val="Heading1"/>
        <w:rPr/>
      </w:pPr>
      <w:bookmarkStart w:id="19" w:name="__RefHeading___Toc50344333"/>
      <w:bookmarkEnd w:id="19"/>
      <w:r>
        <w:rPr/>
        <w:t>12. Insatser för funktionshindrade enligt LSS och SoL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personkretstillhörigh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7 §§ LSS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Beslut om personlig assist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 §§ 2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ledsagar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 §§ 3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biträde av kontaktper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 §§ 4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vlösarservice i hemm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 §§ 5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korttidsvistelse utanför det egna hemm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 §§ 6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korttidstillsyn till skolungdom över 12 år utanför egna hemmet i anslutning till skoldagen samt under l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 §§ 7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boende i familjehem eller bostad med service för barn och ungdomar som behöver bo utanför föräldrahemm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 §§ 8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boende med särskild service för vuxna eller annan särskild anpassad bostad för vux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 §§ 9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daglig verksamhet för personer i yrkes verksam ålder som saknar förvärvsarbete och inte utbildar s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 §§ 10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utbetala assistansersättning till annan person än den som är berättigad till insat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1 §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återbetalningsskyldighet för felaktig eller för hög assistansersätt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§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Anmälan till överförmyndaren om behov av förmyndare, förvaltare eller god man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§ 6 p. L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kap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mälan till överförmyndare att behov av förmyndare, förvaltare eller god man inte längre förelig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§ 6 p. L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kap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förhandsbesked om rätten till insat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§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utreda behoven för enskild på tillfälligt besök i kommunen och besluta om insatser enligt L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§ 3 st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ersättning för kommunens kostnader för omvårdnaden, samt rätt att uppbära underhållsbidr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§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mälan till länsstyrelsen av allvarliga missförhållanden i enskild tillståndspliktig verksamh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§ LSS-förordningen (1993:109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vård- och omsorgsinsatser till person bosatt i annan komm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kap. 2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lut om stödinsatser i form av bl.a. barnomsorg för barn som inte omfattas av checksystemet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hjälp i hemmet samt snöröj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bostad i särskilt boende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lut om tilldelning av trygghetslar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ledsagning/avlastning, dagverksamhet, boendestöd samt korttidsvistel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insatser utöver riktlinjer som inte är av principiell betydel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</w:rPr>
              <w:t>Chef/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  <w:r>
              <w:rPr>
                <w:sz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vgifter inom äldre- och handikappomsor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Enligt riktlinj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töver riktlinjer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kap. 2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om förtur till bostad för äldre och funktionshindr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färdtjänstnämnden om färdtjän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mälan till socialnämnden om patient i samband med vård eller behandling drabbas av allvarlig skada eller utsätts för risk att drabbas av allvarlig sk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§ p. 3 HSL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skt ansvarig sjuksköterska och medicinskt ansvarig för rehabiliter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nmälan till Socialstyrelsen av allvarlig skada eller sjukdom i samband med vård, behandling eller undersökning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kap. 4 § Lag om yrkesverksamhet på hälso- och sjukvårdens område (SFS 1998:53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skt ansvarig sjuksköterska, medicinskt ansvarig för rehabiliter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mälan av allvarlig skada på person som omfattas av LSS eller risk för skada på person som omfattas av L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FS 1996: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om enskilda personer till länsstyrelsen och andra myndighe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kännande av anordnare av hemtjänst och ledsagning inom kundvalssystem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K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enden rörande förtur till bostad för äldre och funktionshindr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rörande ansökningar om bostadsanpassningsbidrag m.m.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6 §§ Lag om bostadsanpassningsbidra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lut om bostadsbidrag för handikappa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ligt riktlinj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bookmarkStart w:id="20" w:name="__RefHeading___Toc50344334"/>
      <w:bookmarkEnd w:id="20"/>
      <w:r>
        <w:rPr/>
        <w:t>13. Arbetsmarknadsåtgärder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>
          <w:trHeight w:val="433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Ärendegrupp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rbetsmarknadsåtgärder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Avtal med AF, AF rehab m.fl. samt kommunala riktlinjer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  <w:bookmarkStart w:id="21" w:name="__RefHeading___Toc50344335"/>
      <w:bookmarkStart w:id="22" w:name="__RefHeading___Toc50344335"/>
      <w:r>
        <w:br w:type="page"/>
      </w:r>
    </w:p>
    <w:p>
      <w:pPr>
        <w:pStyle w:val="Heading1"/>
        <w:rPr/>
      </w:pPr>
      <w:bookmarkStart w:id="23" w:name="__RefHeading___Toc50344335"/>
      <w:r>
        <w:rPr/>
        <w:t>14. Serverings- och lotteritillstånd</w:t>
      </w:r>
      <w:bookmarkEnd w:id="23"/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begära prövningstillstånd hos kammarrät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kap. 2 §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direktö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ringstillstånd till allmänheten eller slutna sällskap vid enstaka tillfällen kortare än 2 måna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kap. 5 §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terkallelse av tillfälliga serveringstillstå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kap. 19 § 1 p.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terkallelse av tillstånd då verksamhet upphö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kap. 19 § 3 p.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tåndsprövning vid ändring och/eller utökning av serveringslok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kap. 8, 11 §§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tåndsprövning vid ändring av verksamhet och förändringar av ägarförhålla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kap. 3 §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givande av undantag från kravet på kassaregi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kap. 5 § a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tåndsprövning vid ansökan om tillstånd att anordna automatsp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3 § Lagen om visst automatspel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tåndsprövning vid ansökan om tillstånd att anordna lotter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och 17 §§ lotterila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n angående värdeautomatsp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4 § lotterilag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kännande av lotteriförestånd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§ lotterila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sanmälan om brott mot alkohollagen, lagen om automatspel och tobaksla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24" w:name="__RefHeading___Toc50344336"/>
      <w:bookmarkEnd w:id="24"/>
      <w:r>
        <w:rPr/>
        <w:t>15. Dödsboanmälan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ndläggning av dödsboanmälan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8 kap. 2 § ÄB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0 kap. 8 § ÄB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redningsbiträd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bookmarkStart w:id="25" w:name="__RefHeading___Toc50344337"/>
      <w:bookmarkEnd w:id="25"/>
      <w:r>
        <w:rPr/>
        <w:t>16. Övrigt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pplysningar i vapenärende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gifter får endast lämnas ut om den enskilde har samtyckt till det (JO 1983/84 s, 188 f.)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giftslämnande till smittskyddsläk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9 § smittskyddslagen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mälningsskyldighet enligt smittskyddslag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31 § 1 st. smittskyddslagen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ordna gravsättning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5 kap. 2 § begravningslagen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en har rätt till ersättning för kostnaderna av dödsboet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ersätta enskild person för egendomsskada vid myndighetsutövning som förorsakats av personal upp till ett belopp av 10 000 k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3 kap. 2 § skadeståndslagen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tillsynsmyndighet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3 kap. 2 § SoL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ynsmyndigheten är Socialstyrelsen, länsstyrelsen i resp. län, JO och JK. I första hand bör nämnden avge yttrande på grund av ärendets principiella betydelse</w:t>
            </w:r>
          </w:p>
        </w:tc>
      </w:tr>
    </w:tbl>
    <w:p>
      <w:pPr>
        <w:pStyle w:val="Heading1"/>
        <w:rPr/>
      </w:pPr>
      <w:bookmarkStart w:id="26" w:name="__RefHeading___Toc50344338"/>
      <w:bookmarkEnd w:id="26"/>
      <w:r>
        <w:rPr/>
        <w:t>17. Offentligt biträde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gar/avtal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ngående anmälan om behov av offentligt biträde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 § rättshjälpslagen, 33 § rättshjälps förordnin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27" w:name="__RefHeading___Toc50344339"/>
      <w:bookmarkEnd w:id="27"/>
      <w:r>
        <w:rPr/>
        <w:t>18. Ombud</w:t>
      </w:r>
    </w:p>
    <w:tbl>
      <w:tblPr>
        <w:tblW w:w="136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3"/>
        <w:gridCol w:w="2397"/>
        <w:gridCol w:w="13"/>
        <w:gridCol w:w="3247"/>
        <w:gridCol w:w="13"/>
        <w:gridCol w:w="2778"/>
        <w:gridCol w:w="44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att utse ombud för socialnämnden i ärenden eller mål vid allmän domstol eller förvaltningsdomst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kap. 2 § SoL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teckna fullmakt för juridiskt ombud att företräda nämnden i ärenden gällande barns umgänge med närståend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kap. 15 § tredje st. Föräldrabalken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Che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äran om utdrag ur polisregi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visande av ombu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§ FvL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utskott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bookmarkStart w:id="28" w:name="__RefHeading___Toc50344340"/>
      <w:bookmarkEnd w:id="28"/>
      <w:r>
        <w:rPr/>
        <w:t>19. Yttranden</w:t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2410"/>
        <w:gridCol w:w="3260"/>
        <w:gridCol w:w="2835"/>
      </w:tblGrid>
      <w:tr>
        <w:trPr/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Yttranden över ansökan om rättshjälp genom offentligt biträde samt yttrande över kostnader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43 § rättshjälpslagen, rättshjälpsfonden </w:t>
              <w:b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allmän domst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kap. 1 § 1 st. Br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allmän domstol angående överlämnande till vård då den som begått en brottslig handling inte är aktuell för vård enligt L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kap. 1 § Br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åklagarmyndighet i ärenden där nämnden redan vidtagit åtgärd då insatsen erbjudes med stöd av SoL eller behov av insatser sakn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 om särskilda bestämmelser om unga lagöverträda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i körkortsäre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kap. 8 § och 5 kap. 2 § körkortsförordnin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ge dödsboanmälan till skattemyndig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kap. 8 a § Ä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redningsbiträ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domstol om namnby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§ namnla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819"/>
                <w:tab w:val="clear" w:pos="9071"/>
              </w:tabs>
              <w:rPr/>
            </w:pPr>
            <w:r>
              <w:rPr/>
              <w:t>Yttrande beträffande äktenskapsdispens</w:t>
            </w:r>
          </w:p>
          <w:p>
            <w:pPr>
              <w:pStyle w:val="Footer"/>
              <w:keepLines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15 kap. 1 § Ä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passmyndighe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§ passförordni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åklagare vid åtalspröv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 § LV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åklagarmyndighet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§ Lag med särskilda bestämmelser om unga lagöverträda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till åklagare med anledning av eventuell utredning beträffande den som är under 15 å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§ och 33 § Lag med särskilda bestämmelser om unga lagöverträda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äran hos åklagare om förande av bevistal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 § Lag med särskilda bestämmelser om unga lagöverträda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Samordn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Grupp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i ärenden om förordnande av god man eller förvaltare för någon som har fyllt 16 å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kap. 16 § 2 st.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bookmarkStart w:id="29" w:name="__RefHeading___Toc50344341"/>
      <w:bookmarkEnd w:id="29"/>
      <w:r>
        <w:rPr/>
        <w:t>20. Överklagande</w:t>
      </w:r>
    </w:p>
    <w:tbl>
      <w:tblPr>
        <w:tblW w:w="135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3"/>
        <w:gridCol w:w="2340"/>
        <w:gridCol w:w="13"/>
        <w:gridCol w:w="3247"/>
        <w:gridCol w:w="13"/>
        <w:gridCol w:w="2822"/>
        <w:gridCol w:w="13"/>
      </w:tblGrid>
      <w:tr>
        <w:trPr/>
        <w:tc>
          <w:tcPr>
            <w:tcW w:w="5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övning av att överklagande skett i rätt tid och avvisning av överklagande som kommit in för s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§ 1 st. FvL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gaten i ursprungsbeslut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och överlämnande av ärende vid överklagande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§ FvL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delegat som fattat beslutet som överklagat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huruvida omprövning skall s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§ FvL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gaten i ursprungsbeslut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mprövning av beslu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§ FvL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gaten i ursprungsbeslut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erklagande och yrkande om inhibition när länsrätt eller kammarrätt ändrat nämndens beslut och detta beslut ursprungligen fattats av delegaten samt avgivande av yttrande i SoL-, LVU-, LVM-ärenden där ursprungsbeslutet fattats av delegat</w:t>
            </w:r>
          </w:p>
        </w:tc>
        <w:tc>
          <w:tcPr>
            <w:tcW w:w="23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0 kap. 1-2 §§ SoL, 3 kap. 10 §, 6 kap. 33 § och 34 § 3 st. KL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gaten i ursprungsbeslute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erklagande och yrkande om inhibition när länsrätt eller kammarrätt ändrat nämndens beslut och detta beslut ursprungligen fattats av delegaten samt avgivande av yttrande i LSS äre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§ LSS, 6 kap. 33 § och 34 § 3 st. KL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egaten i ursprungsbeslutet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30" w:name="__RefHeading___Toc50344342"/>
      <w:r>
        <w:rPr/>
        <w:t>21. Kompletterande beslutanderätt</w:t>
      </w:r>
      <w:bookmarkEnd w:id="30"/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eslutanderätten får användas när beslut av nämnden eller delegat inte kan avvaktas. Beslut ska anmälas vid Socialnämndens socialutskotts nästa möt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53"/>
        <w:gridCol w:w="3260"/>
        <w:gridCol w:w="2835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ärkning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omedelbart omhändertagande av ungdom under 20 år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6 § 1 och 2 st. LV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cialnämndens ordförande, vice ordförande samt </w:t>
            </w:r>
            <w:r>
              <w:rPr>
                <w:strike/>
                <w:sz w:val="20"/>
              </w:rPr>
              <w:t>utskottets ledamöter/ersätt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Annika Jung Backman, Lotta Sjöman och Virginia Bustill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hur vården skall ordnas och var den unge skall vistas under vårdtiden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1 § 1 och 3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cialnämndens ordförande, vice ordförande samt </w:t>
            </w:r>
            <w:r>
              <w:rPr>
                <w:strike/>
                <w:sz w:val="20"/>
              </w:rPr>
              <w:t>utskottets ledamöter/ersätt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Annika Jung Backman, Lotta Sjöman och Virginia Bustillo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att den unge får vistas i sitt eget hem under vårdtiden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1 § 2 och 3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cialnämndens ordförande, vice ordförande samt </w:t>
            </w:r>
            <w:r>
              <w:rPr>
                <w:strike/>
                <w:sz w:val="20"/>
              </w:rPr>
              <w:t>utskottets ledamöter/ersätt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Annika Jung Backman, Lotta Sjöman och Virginia Bustillo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tillfälligt flyttningsförbud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7 § 2 st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cialnämndens ordförande, vice ordförande samt </w:t>
            </w:r>
            <w:r>
              <w:rPr>
                <w:strike/>
                <w:sz w:val="20"/>
              </w:rPr>
              <w:t>utskottets ledamöter/ersätt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Annika Jung Backman, Lotta Sjöman och Virginia Bustillo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begära polishandräckning för att genomföra läkarundersök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43 § 1 p. LVU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cialnämnden ordförande och vice ordförande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anderätten kan inte delegeras till annan ledamot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att begära polishandräckning för att genomföra beslut om vård eller omhändertagande med stöd av LVU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43 § 2 p. LVU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cialnämndens ordförande, vice ordförande, </w:t>
            </w:r>
            <w:r>
              <w:rPr>
                <w:strike/>
                <w:sz w:val="20"/>
              </w:rPr>
              <w:t>utskottets ledamöter/ersätt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Annika Jung Backman, Lotta Sjöman och Virginia Bustillos</w:t>
            </w:r>
            <w:r>
              <w:rPr>
                <w:sz w:val="20"/>
              </w:rPr>
              <w:t xml:space="preserve"> samt </w:t>
            </w:r>
            <w:r>
              <w:rPr>
                <w:sz w:val="20"/>
                <w:u w:val="double"/>
              </w:rPr>
              <w:t>Chef Barn och Ungdom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 om omedelbart omhändertagande av missbrukare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3 § LVM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cialnämndens ordförande, vice ordförande samt </w:t>
            </w:r>
            <w:r>
              <w:rPr>
                <w:strike/>
                <w:sz w:val="20"/>
              </w:rPr>
              <w:t>utskottets ledamöter/ersätt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double"/>
              </w:rPr>
              <w:t>Annika Jung Backman, Lotta Sjöman och Virginia Bustillo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814" w:gutter="0" w:header="426" w:top="851" w:footer="421" w:bottom="4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1.55pt;mso-wrap-distance-left:0pt;mso-wrap-distance-right:0pt;mso-wrap-distance-top:0pt;mso-wrap-distance-bottom:0pt;margin-top:0.05pt;mso-position-vertical-relative:text;margin-left:3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rPr>
        <w:sz w:val="18"/>
      </w:rPr>
    </w:pPr>
    <w:r>
      <w:rPr>
        <w:sz w:val="18"/>
      </w:rPr>
      <w:t>Delegationsordning socialnämnden</w:t>
    </w:r>
  </w:p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02:00Z</dcterms:created>
  <dc:creator>Tove Löfgren</dc:creator>
  <dc:description/>
  <cp:keywords>Socialnämndens Delegationsordning</cp:keywords>
  <dc:language>en-US</dc:language>
  <cp:lastModifiedBy>Tove Löfgren</cp:lastModifiedBy>
  <cp:lastPrinted>2004-02-10T09:22:00Z</cp:lastPrinted>
  <dcterms:modified xsi:type="dcterms:W3CDTF">2005-01-17T15:39:00Z</dcterms:modified>
  <cp:revision>11</cp:revision>
  <dc:subject/>
  <dc:title>Socialnämndens Delegationsordning</dc:title>
</cp:coreProperties>
</file>