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rPr/>
      </w:pPr>
      <w:bookmarkStart w:id="2" w:name="Start"/>
      <w:bookmarkStart w:id="3" w:name="Skrivelse"/>
      <w:bookmarkEnd w:id="2"/>
      <w:bookmarkEnd w:id="3"/>
      <w:r>
        <w:rPr/>
        <w:t>Gemensam nämnd inom psykiatrins område</w:t>
      </w:r>
    </w:p>
    <w:p>
      <w:pPr>
        <w:pStyle w:val="Heading2"/>
        <w:rPr/>
      </w:pPr>
      <w:r>
        <w:rPr/>
        <w:t>Sammanfattning</w:t>
      </w:r>
    </w:p>
    <w:p>
      <w:pPr>
        <w:pStyle w:val="Normal"/>
        <w:rPr/>
      </w:pPr>
      <w:r>
        <w:rPr/>
        <w:t xml:space="preserve">Behovet av en utökad samverkan mellan kommuner och landsting har blivit allt tydligare under 1990-talet. Ur den enskildes perspektiv är det viktigt att metoder för samordnad planering och insatser utvecklas samt att en god kvalitet säkerställs samtidigt som samhällets resurser används effektivare. </w:t>
      </w:r>
    </w:p>
    <w:p>
      <w:pPr>
        <w:pStyle w:val="Normal"/>
        <w:rPr/>
      </w:pPr>
      <w:r>
        <w:rPr/>
      </w:r>
    </w:p>
    <w:p>
      <w:pPr>
        <w:pStyle w:val="Normal"/>
        <w:rPr/>
      </w:pPr>
      <w:r>
        <w:rPr/>
        <w:t>Lokalt har samverkan mellan Nacka kommun och psykiatrin förekommit både i enskilda ärenden och på ledningsnivå sedan lång tid tillbaka. Formerna har varierat. Samverkan har många gånger fungerat väl i de enskilda fallen, men det har varit svårt att hitta former för samverkan på ledningsnivå. En gemensam erfarenhet är att organisationernas handläggare har behov av stöd i övergripande strukturer och överenskommelser.</w:t>
      </w:r>
    </w:p>
    <w:p>
      <w:pPr>
        <w:pStyle w:val="Normal"/>
        <w:rPr/>
      </w:pPr>
      <w:r>
        <w:rPr/>
      </w:r>
    </w:p>
    <w:p>
      <w:pPr>
        <w:pStyle w:val="Normal"/>
        <w:rPr/>
      </w:pPr>
      <w:r>
        <w:rPr/>
        <w:t>Den nya lagen 2003:192 om gemensam nämnd inom vård- och omsorgsområdet innebär möjlighet för ett landsting och en eller flera kommuner som ingår i landstinget att samverka i en gemensam nämnd. Under den gemensamma nämnden kan i stort alla nuvarande uppgifter enligt hälso- och sjukvårdslagen och socialtjänstlagen fullgöras.</w:t>
      </w:r>
    </w:p>
    <w:p>
      <w:pPr>
        <w:pStyle w:val="Normal"/>
        <w:rPr/>
      </w:pPr>
      <w:r>
        <w:rPr/>
      </w:r>
    </w:p>
    <w:p>
      <w:pPr>
        <w:pStyle w:val="Heading2"/>
        <w:rPr/>
      </w:pPr>
      <w:r>
        <w:rPr/>
        <w:t>Bakgrund</w:t>
      </w:r>
    </w:p>
    <w:p>
      <w:pPr>
        <w:pStyle w:val="Normal"/>
        <w:rPr/>
      </w:pPr>
      <w:r>
        <w:rPr/>
        <w:t>Socialnämnden beslutade 2003-12-08 att undersöka möjligheten av att införa en gemensam nämnd på psykiatrins område för att fullgöra nuvarande uppgifter enligt hälso- och sjukvårdslagen samt socialtjänstlagen.</w:t>
      </w:r>
    </w:p>
    <w:p>
      <w:pPr>
        <w:pStyle w:val="Normal"/>
        <w:rPr/>
      </w:pPr>
      <w:r>
        <w:rPr/>
      </w:r>
    </w:p>
    <w:p>
      <w:pPr>
        <w:pStyle w:val="Normal"/>
        <w:rPr/>
      </w:pPr>
      <w:r>
        <w:rPr/>
        <w:t>I denna sammanställning görs en genomgång av förutsättningarna på nationell och lokal nivå för ett fortsatt arbete med en gemensam nämnd. Den är avsedd att ge ett kunskapsunderlag inför fortsatta kontakter med landstinget. Bl.a. behandlas allmänna utgångspunkter och behov av samverkan inom psykiatrins område, en genomgång av sam</w:t>
        <w:softHyphen/>
        <w:t>verkan i Nacka, samt en kort beskrivning av innebörden av gemensam nämnd och andra samverkansmöjligheter.</w:t>
      </w:r>
    </w:p>
    <w:p>
      <w:pPr>
        <w:pStyle w:val="Normal"/>
        <w:rPr/>
      </w:pPr>
      <w:r>
        <w:rPr/>
      </w:r>
    </w:p>
    <w:p>
      <w:pPr>
        <w:pStyle w:val="Heading2"/>
        <w:rPr/>
      </w:pPr>
      <w:r>
        <w:rPr/>
        <w:t>Behovet av samverkan mellan kommuner och landsting</w:t>
      </w:r>
    </w:p>
    <w:p>
      <w:pPr>
        <w:pStyle w:val="Normal"/>
        <w:keepLines/>
        <w:suppressAutoHyphens w:val="true"/>
        <w:rPr/>
      </w:pPr>
      <w:r>
        <w:rPr/>
        <w:t>I samband med beredningen av förslaget till den nuvarande socialtjänstlagen, i början av 1980-talet, aktualiserades behovet av samverkan. Socialutredningen myntade ett nytt synsätt; de övergripande principerna om helhetssyn, normalisering, närhet och kontinuitet.</w:t>
      </w:r>
    </w:p>
    <w:p>
      <w:pPr>
        <w:pStyle w:val="Normal"/>
        <w:keepLines/>
        <w:suppressAutoHyphens w:val="true"/>
        <w:rPr/>
      </w:pPr>
      <w:r>
        <w:rPr/>
      </w:r>
    </w:p>
    <w:p>
      <w:pPr>
        <w:pStyle w:val="Normal"/>
        <w:rPr/>
      </w:pPr>
      <w:r>
        <w:rPr/>
        <w:t xml:space="preserve">Helhetssynen innebär att se till den enskilda människans hela livssituation och detta i ett längre tidsperspektiv och inte lösryckt ur sitt sammanhang. Enligt betänkandet fanns det en benägenhet att inom respektive vårdorganisation skapa separata vårdkedjor som försvårade samordning och kontinuitet. Flera samhällsorgan och yrkesgrupper arbetade ofta jämsides med att ge social service och behandling. </w:t>
      </w:r>
    </w:p>
    <w:p>
      <w:pPr>
        <w:pStyle w:val="Normal"/>
        <w:rPr/>
      </w:pPr>
      <w:r>
        <w:rPr/>
      </w:r>
    </w:p>
    <w:p>
      <w:pPr>
        <w:pStyle w:val="Normal"/>
        <w:rPr/>
      </w:pPr>
      <w:r>
        <w:rPr/>
        <w:t>Sammanfattningsvis beskrevs ett antal problem svårigheter och hinder i samverkan:</w:t>
      </w:r>
    </w:p>
    <w:p>
      <w:pPr>
        <w:pStyle w:val="Punktlista"/>
        <w:numPr>
          <w:ilvl w:val="0"/>
          <w:numId w:val="2"/>
        </w:numPr>
        <w:ind w:left="357" w:hanging="357"/>
        <w:rPr/>
      </w:pPr>
      <w:r>
        <w:rPr/>
        <w:t xml:space="preserve">splittrat huvudmannaskap; konflikter om kostnader, prioriteringar och ansvar, brist på initiativ, avsaknad av väl fungerande administrativa och politiska former för samordning av verksamhets- och resursplanering, olika referensramar och förutsättningar i form av organisation, lagstiftning, utbildning och arbetssätt för berörda     organ </w:t>
      </w:r>
    </w:p>
    <w:p>
      <w:pPr>
        <w:pStyle w:val="Punktlista"/>
        <w:numPr>
          <w:ilvl w:val="0"/>
          <w:numId w:val="2"/>
        </w:numPr>
        <w:ind w:left="357" w:hanging="357"/>
        <w:rPr/>
      </w:pPr>
      <w:r>
        <w:rPr/>
        <w:t>otillräckliga kunskaper om övriga samarbetspartners arbetsområden; orealistiska förväntningar, dubbelarbete</w:t>
      </w:r>
    </w:p>
    <w:p>
      <w:pPr>
        <w:pStyle w:val="Punktlista"/>
        <w:numPr>
          <w:ilvl w:val="0"/>
          <w:numId w:val="2"/>
        </w:numPr>
        <w:ind w:left="357" w:hanging="357"/>
        <w:rPr/>
      </w:pPr>
      <w:r>
        <w:rPr/>
        <w:t>otillräckligt utvecklade arbetsformer för problembearbetning och samarbete kring enskilda individer och grupper.</w:t>
      </w:r>
    </w:p>
    <w:p>
      <w:pPr>
        <w:pStyle w:val="Normal"/>
        <w:rPr/>
      </w:pPr>
      <w:r>
        <w:rPr/>
        <w:t>Källa: SOU 1974:39</w:t>
      </w:r>
    </w:p>
    <w:p>
      <w:pPr>
        <w:pStyle w:val="Heading3"/>
        <w:rPr/>
      </w:pPr>
      <w:r>
        <w:rPr/>
        <w:t>Allmänna utgångspunkter för samverkan</w:t>
      </w:r>
    </w:p>
    <w:p>
      <w:pPr>
        <w:pStyle w:val="Normal"/>
        <w:tabs>
          <w:tab w:val="clear" w:pos="1304"/>
          <w:tab w:val="left" w:pos="9180" w:leader="none"/>
        </w:tabs>
        <w:autoSpaceDE w:val="false"/>
        <w:rPr/>
      </w:pPr>
      <w:r>
        <w:rPr/>
        <w:t xml:space="preserve">Samverkan är något mer än ett tillfälligt möte, det är en fastare relation mellan två eller flera parter vilken avses att gälla tills vidare. Samverkan ska ses som en aktivitet som har med beslutsamhet och gemensam vilja att göra och som också är förenad med viss kraftansträngning: </w:t>
      </w:r>
      <w:r>
        <w:rPr>
          <w:i/>
        </w:rPr>
        <w:t>”att samgå, handla efter en gemensam plan, gå på gemensam linje, verka eller uppträda eller handla gemensamt, eller i förening, göra gemensam sak, förena sina krafter eller ansträngningar, eller sammansluta sig, samspela, ena sig, eller associera sig, alliera sig, sluta sig samman, sluta förbund, hålla ihop”. /Ord för ord, svenska synonymer och uttryck, Norstedts förlag 1999/</w:t>
      </w:r>
    </w:p>
    <w:p>
      <w:pPr>
        <w:pStyle w:val="Normal"/>
        <w:rPr/>
      </w:pPr>
      <w:r>
        <w:rPr/>
      </w:r>
    </w:p>
    <w:p>
      <w:pPr>
        <w:pStyle w:val="Normal"/>
        <w:tabs>
          <w:tab w:val="clear" w:pos="1304"/>
          <w:tab w:val="left" w:pos="9180" w:leader="none"/>
        </w:tabs>
        <w:autoSpaceDE w:val="false"/>
        <w:rPr/>
      </w:pPr>
      <w:r>
        <w:rPr/>
        <w:t xml:space="preserve">Samverkan är inte ett tillstånd som går att uppnå vid ett givet tillfälle, utan en ständigt levande process som varje dag måste erövras, etableras och ständigt underhållas. </w:t>
      </w:r>
    </w:p>
    <w:p>
      <w:pPr>
        <w:pStyle w:val="Normal"/>
        <w:tabs>
          <w:tab w:val="clear" w:pos="1304"/>
          <w:tab w:val="left" w:pos="9180" w:leader="none"/>
        </w:tabs>
        <w:autoSpaceDE w:val="false"/>
        <w:rPr/>
      </w:pPr>
      <w:r>
        <w:rPr/>
        <w:t>Kvaliteten i en väl fungerande samverkan bygger på att enskilda människor samarbetar med ömsesidigt förtroende och respekt för den andres kompetens och arbetsområde men också för den egna kompetensen och dess begränsningar. En viktig utgångspunkt är en genuin önskan om samarbete liksom också att man uppriktigt vill pröva hur och av vem den enskilde bäst skall kunna få hjälp.</w:t>
      </w:r>
    </w:p>
    <w:p>
      <w:pPr>
        <w:pStyle w:val="Normal"/>
        <w:rPr/>
      </w:pPr>
      <w:r>
        <w:rPr/>
      </w:r>
    </w:p>
    <w:p>
      <w:pPr>
        <w:pStyle w:val="Normal"/>
        <w:tabs>
          <w:tab w:val="clear" w:pos="1304"/>
          <w:tab w:val="left" w:pos="9180" w:leader="none"/>
        </w:tabs>
        <w:autoSpaceDE w:val="false"/>
        <w:rPr/>
      </w:pPr>
      <w:r>
        <w:rPr/>
        <w:t xml:space="preserve">Följande citat ger en bild av det äkta samarbetet: </w:t>
      </w:r>
      <w:r>
        <w:rPr>
          <w:i/>
        </w:rPr>
        <w:t>”Samarbete kan sägas inträda först när man slutar att använda ordet samarbete om sitt gemensamma arbete. Samarbetet har då blivit en så självklar del av arbetet att själva ordet förlorar sin särskiljande förmåga.” /Om det äkta samarbetets karaktär och förutsättningar, Frank Lindblad, Socialstyrelsen 1990:3/.</w:t>
      </w:r>
    </w:p>
    <w:p>
      <w:pPr>
        <w:pStyle w:val="Normal"/>
        <w:rPr/>
      </w:pPr>
      <w:r>
        <w:rPr/>
      </w:r>
    </w:p>
    <w:p>
      <w:pPr>
        <w:pStyle w:val="Normal"/>
        <w:tabs>
          <w:tab w:val="clear" w:pos="1304"/>
          <w:tab w:val="left" w:pos="9180" w:leader="none"/>
        </w:tabs>
        <w:suppressAutoHyphens w:val="true"/>
        <w:autoSpaceDE w:val="false"/>
        <w:rPr/>
      </w:pPr>
      <w:r>
        <w:rPr/>
        <w:t>Bristfällig samverkan kan leda till svåra konsekvenser, särskilt för människor med sammansatta, långvariga och svåra sjukdomstillstånd eller problem. För den enskilde kan det t.ex. innebära att ett hjälpbehov inte upptäcks eller att positiva effekter av stöd- och behandlingsinsatser blir svåra att uppnå. Brister i det dagliga samarbetet och i samordning av insatser är också ett uttryck för dålig kvalitet där inslag av orimlig byråkrati, tidsåtgång och väntetid leder till frustration och kostnader både för den enskilde och för samhället. En väl fungerande samverkan på alla plan ökar förutsättningarna för ett effektivt användande av samhällsresurserna och utgör för den enskilde brukaren ett avgörande kriterium på god kvalitet.</w:t>
      </w:r>
    </w:p>
    <w:p>
      <w:pPr>
        <w:pStyle w:val="Normal"/>
        <w:rPr/>
      </w:pPr>
      <w:r>
        <w:rPr/>
      </w:r>
    </w:p>
    <w:p>
      <w:pPr>
        <w:pStyle w:val="Normal"/>
        <w:tabs>
          <w:tab w:val="clear" w:pos="1304"/>
          <w:tab w:val="left" w:pos="9180" w:leader="none"/>
        </w:tabs>
        <w:suppressAutoHyphens w:val="true"/>
        <w:autoSpaceDE w:val="false"/>
        <w:rPr/>
      </w:pPr>
      <w:r>
        <w:rPr/>
        <w:t xml:space="preserve">Personal på olika nivåer inom vården kan ibland ha svårt att se kopplingar mellan det positivt värdeladdade kravet från politiker och ledning på samverkan och på det praktiska handlandet. Detta kommer t.ex. till uttryck när det gäller diskussioner om vilken huvudman som är kostnadsansvarig för olika grupper eller insatser. Kommunens eller landstingets budget riskerar att belastas beroende på hur diagnosen ställs eller hur behovsbedömningen utfaller. Ibland kan det vara mer lönsamt för en myndighet att avstå från att göra det som är bäst för den enskilde i stället för att göra det som är bäst för honom eller henne och för samhället mest kostnadseffektivt. </w:t>
      </w:r>
    </w:p>
    <w:p>
      <w:pPr>
        <w:pStyle w:val="Normal"/>
        <w:rPr/>
      </w:pPr>
      <w:r>
        <w:rPr/>
      </w:r>
    </w:p>
    <w:p>
      <w:pPr>
        <w:pStyle w:val="Normal"/>
        <w:tabs>
          <w:tab w:val="clear" w:pos="1304"/>
          <w:tab w:val="left" w:pos="9180" w:leader="none"/>
        </w:tabs>
        <w:autoSpaceDE w:val="false"/>
        <w:rPr/>
      </w:pPr>
      <w:r>
        <w:rPr/>
        <w:t>Den politiska ledningen i kommuner och landsting måste ta ett gemensamt ansvar för alla de människor som behöver samordnade insatser från båda huvudmännen – i den övergripande politiska planeringen, i det gemensamma prioriteringsarbetet och i det dagliga samarbetet. Människors behov och de samhällsekonomiskt klokaste lösningarna måste prioriteras oavsett vilken huvudman kostnaderna kommer att belasta. Ett sådant synsätt måste genomsyra hela organisationen och också kontinuerligt förmedlas till personal på alla nivåer. Ett alltför snävt ekonomiskt tänkande riskerar att inte bara förmedlas till personalen utan också till den enskilde brukaren. Svårigheter att samverka och att fördela kostnader och ansvar är också något som når fram även till brukarna. Det är inte ovanligt att enskilda måste förhandla mellan kommuner och landsting där ingen är benägen att ta på sig ansvaret.</w:t>
      </w:r>
    </w:p>
    <w:p>
      <w:pPr>
        <w:pStyle w:val="Normal"/>
        <w:rPr/>
      </w:pPr>
      <w:r>
        <w:rPr/>
      </w:r>
    </w:p>
    <w:p>
      <w:pPr>
        <w:pStyle w:val="Heading2"/>
        <w:rPr/>
      </w:pPr>
      <w:r>
        <w:rPr/>
        <w:t>Samverkan inom den psykiatriska verksamheten</w:t>
      </w:r>
    </w:p>
    <w:p>
      <w:pPr>
        <w:pStyle w:val="Normal"/>
        <w:suppressAutoHyphens w:val="true"/>
        <w:rPr/>
      </w:pPr>
      <w:r>
        <w:rPr/>
        <w:t xml:space="preserve">I samband med omstruktureringen av den psykiatriska vården under 1970-talet blev behovet av ett närmande mellan sociala insatser och psykiatrin allt mer uppenbart. Socialstyrelsens förslag till principprogram för den psykiatriska hälso- och sjukvården byggde på en utveckling av den öppna vården. Ett villkor för denna förändrade psykiatriska vårdstruktur var att primärkommunerna hade resurser att ge patienterna omvårdnad, sysselsättning och förhindra social isolering och att samarbetet utvecklades mellan kommunerna och landstingen. </w:t>
      </w:r>
    </w:p>
    <w:p>
      <w:pPr>
        <w:pStyle w:val="Normal"/>
        <w:rPr/>
      </w:pPr>
      <w:r>
        <w:rPr/>
      </w:r>
    </w:p>
    <w:p>
      <w:pPr>
        <w:pStyle w:val="Normal"/>
        <w:suppressAutoHyphens w:val="true"/>
        <w:rPr/>
      </w:pPr>
      <w:r>
        <w:rPr/>
        <w:t xml:space="preserve">Tio år senare tillsattes psykiatriutredningen med uppgift att föreslå olika åtgärder för en förbättrad och effektivare service och vård till psykiskt störda. Enligt tilläggsdirektiv ett år senare skulle uppdraget främst inriktas på att överväga och föreslå åtgärder för ansvarsfördelning, former för samverkan mellan kommuner och landsting samt organisation av stöd och vård till psykiskt störda (dir.1990:71). </w:t>
      </w:r>
    </w:p>
    <w:p>
      <w:pPr>
        <w:pStyle w:val="Normal"/>
        <w:rPr/>
      </w:pPr>
      <w:r>
        <w:rPr/>
      </w:r>
    </w:p>
    <w:p>
      <w:pPr>
        <w:pStyle w:val="Normal"/>
        <w:rPr/>
      </w:pPr>
      <w:r>
        <w:rPr/>
        <w:t>Psykiatrireformen, som genomfördes år 1994, syftade till att förtydliga ansvaret för psykiskt funktionshindrade och utveckla nya former för samverkan mellan kommuner och landsting. Socialstyrelsens uppföljning av psykiatrireformen visade att nya former för samverkan etablerats mellan huvudmännen men också på kvarstående samarbetsproblem kring bl.a. gemensam vårdplanering och ansvar för rehabilitering.</w:t>
      </w:r>
    </w:p>
    <w:p>
      <w:pPr>
        <w:pStyle w:val="Normal"/>
        <w:rPr/>
      </w:pPr>
      <w:r>
        <w:rPr/>
      </w:r>
    </w:p>
    <w:p>
      <w:pPr>
        <w:pStyle w:val="Normal"/>
        <w:rPr/>
      </w:pPr>
      <w:r>
        <w:rPr/>
        <w:t>I den Nationella handlingsplanen för utveckling av hälso- och sjukvården 1999/2000 konstateras att psykiatrins behov av samverkan med andra är stort och bör intensifieras. Enligt det tidigare nämnda avtalet skall landstingen särskilt uppmärksamma psykiskt funktionshindrade så att deras psykiatriska och somatiska vårdbehov blir tillgodosedda genom en utvecklad samverkan mellan landstingens primärvård, psykiatrin och socialtjänsten.</w:t>
      </w:r>
    </w:p>
    <w:p>
      <w:pPr>
        <w:pStyle w:val="Normal"/>
        <w:rPr/>
      </w:pPr>
      <w:r>
        <w:rPr/>
      </w:r>
    </w:p>
    <w:p>
      <w:pPr>
        <w:pStyle w:val="Heading2"/>
        <w:rPr/>
      </w:pPr>
      <w:r>
        <w:rPr/>
        <w:t>Lagstiftning</w:t>
      </w:r>
    </w:p>
    <w:p>
      <w:pPr>
        <w:pStyle w:val="Normal"/>
        <w:rPr/>
      </w:pPr>
      <w:r>
        <w:rPr/>
        <w:t>De viktigaste lagarna, som berör det gemensamma ansvarsområdet är:</w:t>
      </w:r>
    </w:p>
    <w:p>
      <w:pPr>
        <w:pStyle w:val="Normal"/>
        <w:rPr/>
      </w:pPr>
      <w:r>
        <w:rPr/>
        <w:t>- Socialtjänstlagen (SoL)</w:t>
      </w:r>
    </w:p>
    <w:p>
      <w:pPr>
        <w:pStyle w:val="Normal"/>
        <w:rPr/>
      </w:pPr>
      <w:r>
        <w:rPr/>
        <w:t>- Lagen om stöd och service till vissa funktionshindrade (LSS)</w:t>
      </w:r>
    </w:p>
    <w:p>
      <w:pPr>
        <w:pStyle w:val="Normal"/>
        <w:rPr/>
      </w:pPr>
      <w:r>
        <w:rPr/>
        <w:t>- Hälso- och sjukvårdslagen (HSL)</w:t>
      </w:r>
    </w:p>
    <w:p>
      <w:pPr>
        <w:pStyle w:val="Normal"/>
        <w:rPr/>
      </w:pPr>
      <w:r>
        <w:rPr/>
        <w:t>- Lagen om kommunernas betalningsansvar för viss hälso- och sjukvård</w:t>
      </w:r>
    </w:p>
    <w:p>
      <w:pPr>
        <w:pStyle w:val="Normal"/>
        <w:rPr/>
      </w:pPr>
      <w:r>
        <w:rPr/>
        <w:t>- Lagen om psykiatrisk tvångsvård, LPT</w:t>
      </w:r>
    </w:p>
    <w:p>
      <w:pPr>
        <w:pStyle w:val="Normal"/>
        <w:rPr/>
      </w:pPr>
      <w:r>
        <w:rPr/>
        <w:t>- Lagen om rättspsykiatrisk vård, LRV</w:t>
      </w:r>
    </w:p>
    <w:p>
      <w:pPr>
        <w:pStyle w:val="Normal"/>
        <w:rPr/>
      </w:pPr>
      <w:r>
        <w:rPr/>
        <w:t>- Sekretesslagen</w:t>
      </w:r>
    </w:p>
    <w:p>
      <w:pPr>
        <w:pStyle w:val="Normal"/>
        <w:rPr/>
      </w:pPr>
      <w:r>
        <w:rPr/>
      </w:r>
    </w:p>
    <w:p>
      <w:pPr>
        <w:pStyle w:val="Normal"/>
        <w:suppressAutoHyphens w:val="true"/>
        <w:rPr/>
      </w:pPr>
      <w:r>
        <w:rPr/>
        <w:t>Kommunerna har ansvaret för socialtjänsten och huvuddelen av LSS-insatserna. Landstinget har ansvar för hälso- och sjukvård inklusive psykiatrisk vård, förutom att kommunerna har det övergripande ansvaret för hälso- och sjukvården i särskilda boendeformer. En skiljelinje mellan huvudmännens ansvarsområden är att kommunernas ansvar och befogenheter inte omfattar läkarinsatser. Ansvaret för hemsjukvård finns hos landstinget.</w:t>
      </w:r>
    </w:p>
    <w:p>
      <w:pPr>
        <w:pStyle w:val="Normal"/>
        <w:rPr/>
      </w:pPr>
      <w:r>
        <w:rPr/>
      </w:r>
    </w:p>
    <w:p>
      <w:pPr>
        <w:pStyle w:val="Normal"/>
        <w:rPr/>
      </w:pPr>
      <w:r>
        <w:rPr/>
        <w:t>Psykiskt funktionshindrade har många gånger behov av både sociala stödinsatser och psykiatrisk vård. Ur den enskildes perspektiv är det viktigt att det finns en helhetssyn på individens livssituation, att metoder för samordnad planering och insatser vidare</w:t>
        <w:softHyphen/>
        <w:t xml:space="preserve">utvecklas. Det är också viktigt att en god kvalitet säkerställs och att samhällets resurser används effektivt. </w:t>
      </w:r>
    </w:p>
    <w:p>
      <w:pPr>
        <w:pStyle w:val="Normal"/>
        <w:rPr/>
      </w:pPr>
      <w:r>
        <w:rPr/>
      </w:r>
    </w:p>
    <w:p>
      <w:pPr>
        <w:pStyle w:val="Heading2"/>
        <w:rPr/>
      </w:pPr>
      <w:r>
        <w:rPr/>
        <w:t>Samverkan i Nacka</w:t>
      </w:r>
    </w:p>
    <w:p>
      <w:pPr>
        <w:pStyle w:val="Heading3"/>
        <w:spacing w:before="120" w:after="0"/>
        <w:rPr/>
      </w:pPr>
      <w:r>
        <w:rPr/>
        <w:t>Målgrupper och ansvarsfördelning</w:t>
      </w:r>
    </w:p>
    <w:p>
      <w:pPr>
        <w:pStyle w:val="Normal"/>
        <w:suppressAutoHyphens w:val="true"/>
        <w:rPr/>
      </w:pPr>
      <w:r>
        <w:rPr/>
        <w:t>Målgrupper för samverkan inom psykiatrins område är främst personer med psykiska funktionshinder, med missbruk och svår psykisk sjukdom, med neuropsykiatriska funktionshinder och äldre med psykisk sjukdom. En förutsättning är att funktions</w:t>
        <w:softHyphen/>
        <w:t>nedsättningen är så omfattande att den enskilde har svårt att klara det dagliga livet och därför har behov av vård och omsorgsinsatser.</w:t>
      </w:r>
    </w:p>
    <w:p>
      <w:pPr>
        <w:pStyle w:val="Normal"/>
        <w:rPr/>
      </w:pPr>
      <w:r>
        <w:rPr/>
      </w:r>
    </w:p>
    <w:p>
      <w:pPr>
        <w:pStyle w:val="Normal"/>
        <w:rPr/>
      </w:pPr>
      <w:r>
        <w:rPr/>
        <w:t>Kommunen ansvarar för sociala stödinsatser som boendestöd, träfflokaler, arbetsträning och sysselsättning, samt bostad med särskild service.</w:t>
      </w:r>
    </w:p>
    <w:p>
      <w:pPr>
        <w:pStyle w:val="Normal"/>
        <w:rPr/>
      </w:pPr>
      <w:r>
        <w:rPr/>
      </w:r>
    </w:p>
    <w:p>
      <w:pPr>
        <w:pStyle w:val="Normal"/>
        <w:rPr/>
      </w:pPr>
      <w:r>
        <w:rPr/>
        <w:t>Landstinget ansvarar för psykiatrisk bedömning, utredning, diagnostik och behandling. Då psykiatriska problem aktualiseras ska psykiatrin göra diagnostiska och behandlande insatser i öppen eller sluten vård.</w:t>
      </w:r>
    </w:p>
    <w:p>
      <w:pPr>
        <w:pStyle w:val="Normal"/>
        <w:rPr/>
      </w:pPr>
      <w:r>
        <w:rPr/>
      </w:r>
    </w:p>
    <w:p>
      <w:pPr>
        <w:pStyle w:val="Normal"/>
        <w:rPr/>
      </w:pPr>
      <w:r>
        <w:rPr/>
        <w:t>Rehabilitering är ett gemensamt ansvar för huvudmännen, i samarbete med Försäkringskassan och i vissa fall Arbetsförmedlingen.</w:t>
      </w:r>
    </w:p>
    <w:p>
      <w:pPr>
        <w:pStyle w:val="Heading3"/>
        <w:keepLines/>
        <w:rPr/>
      </w:pPr>
      <w:r>
        <w:rPr/>
        <w:t>Samverkansformer</w:t>
      </w:r>
    </w:p>
    <w:p>
      <w:pPr>
        <w:pStyle w:val="Normal"/>
        <w:keepNext w:val="true"/>
        <w:keepLines/>
        <w:rPr/>
      </w:pPr>
      <w:r>
        <w:rPr/>
        <w:t>Lokalt har samverkan mellan Nacka kommun och psykiatrin förekommit både i enskilda ärenden och på ledningsnivå sedan lång tid tillbaka. Formerna har varierat. Samverkan har många gånger fungerat väl i de enskilda fallen, men det har varit svårt att hitta former för samverkan på ledningsnivå. En gemensam erfarenhet är att organisationernas handläggare har behov av stöd i övergripande strukturer och överenskommelser.</w:t>
      </w:r>
    </w:p>
    <w:p>
      <w:pPr>
        <w:pStyle w:val="Normal"/>
        <w:rPr/>
      </w:pPr>
      <w:r>
        <w:rPr/>
      </w:r>
    </w:p>
    <w:p>
      <w:pPr>
        <w:pStyle w:val="Normal"/>
        <w:rPr/>
      </w:pPr>
      <w:r>
        <w:rPr/>
        <w:t>I Stockholms län antog landstinget och kommunerna ett gemensamt policydokument 1995 ”Kommunerna landstinget och de psykiskt störda”. Nacka kommun och Sydöstra sjukvårdområdet utarbetade därefter ”Nacka och psykiatrireformen”, en verksamhets- och utvecklingsplan för stöd till psykiskt funktionshindrade.</w:t>
      </w:r>
    </w:p>
    <w:p>
      <w:pPr>
        <w:pStyle w:val="Normal"/>
        <w:rPr/>
      </w:pPr>
      <w:r>
        <w:rPr/>
      </w:r>
    </w:p>
    <w:p>
      <w:pPr>
        <w:pStyle w:val="Normal"/>
        <w:rPr/>
      </w:pPr>
      <w:r>
        <w:rPr/>
        <w:t>Inom Välfärd i Nacka (ett samarbetsorgan mellan Nacka kommun, Stockholms läns landsting, Försäkringskassan i Nacka och Arbetsförmedlingen i Nacka) arbetar gruppen Mitt i Livet med att utveckla samverkan kring bland annat människor med psykiska funktionshinder.</w:t>
      </w:r>
    </w:p>
    <w:p>
      <w:pPr>
        <w:pStyle w:val="Heading3"/>
        <w:keepLines/>
        <w:rPr/>
      </w:pPr>
      <w:r>
        <w:rPr/>
        <w:t>Samverkansöverenskommelse rörande människor med psykiska handikapp</w:t>
      </w:r>
    </w:p>
    <w:p>
      <w:pPr>
        <w:pStyle w:val="Normal"/>
        <w:keepNext w:val="true"/>
        <w:keepLines/>
        <w:rPr/>
      </w:pPr>
      <w:r>
        <w:rPr/>
        <w:t xml:space="preserve">En samverkansöverenskommelse rörande människor med psykiska handikapp är sluten mellan Nacka kommuns nämndkontor och Stockholms länds landsting, Beställarkontor Vård för tiden 2004-2005. Den har till syfte att, genom utvecklad samverkan, skapa en god livssituation för människor med psykiska funktionshinder, som har behov av insatser från båda parter. I överenskommelsen beskrivs de båda huvudmännens ansvar och insatser, en gemensam syn på samverkan och förbättringsområden. Bland förbättringsområdena märks kartläggning av målgrupperna, gemensamma individuella planer och gemensam planering för framtida boende. </w:t>
      </w:r>
    </w:p>
    <w:p>
      <w:pPr>
        <w:pStyle w:val="Normal"/>
        <w:rPr/>
      </w:pPr>
      <w:r>
        <w:rPr/>
      </w:r>
    </w:p>
    <w:p>
      <w:pPr>
        <w:pStyle w:val="Normal"/>
        <w:rPr/>
      </w:pPr>
      <w:r>
        <w:rPr/>
        <w:t>Enligt överenskommelsen ska det finnas tre samverkansnivåer:</w:t>
      </w:r>
    </w:p>
    <w:p>
      <w:pPr>
        <w:pStyle w:val="Normal"/>
        <w:rPr/>
      </w:pPr>
      <w:r>
        <w:rPr/>
      </w:r>
    </w:p>
    <w:p>
      <w:pPr>
        <w:pStyle w:val="Normal"/>
        <w:rPr/>
      </w:pPr>
      <w:r>
        <w:rPr>
          <w:i/>
        </w:rPr>
        <w:t xml:space="preserve">Samrådsgrupp </w:t>
      </w:r>
      <w:r>
        <w:rPr/>
        <w:t xml:space="preserve">med representanter för Sjukvårdsberedning Sydost och Socialnämnden respektive Äldrenämnden i Nacka kommun. Denna samverkan rör alla gemensamma frågor kring folkhälsa samt sjukvårds- och omsorgsfrågor. </w:t>
      </w:r>
    </w:p>
    <w:p>
      <w:pPr>
        <w:pStyle w:val="Normal"/>
        <w:rPr/>
      </w:pPr>
      <w:r>
        <w:rPr/>
      </w:r>
    </w:p>
    <w:p>
      <w:pPr>
        <w:pStyle w:val="Normal"/>
        <w:rPr/>
      </w:pPr>
      <w:r>
        <w:rPr>
          <w:i/>
        </w:rPr>
        <w:t>Styrgrupp</w:t>
      </w:r>
      <w:r>
        <w:rPr/>
        <w:t xml:space="preserve"> med företrädare för respektive huvudmans beställarorganisation, dvs. Nacka kommuns socialtjänst och Beställarkontor Vård, Beställaravdelning Söder. Styr</w:t>
        <w:softHyphen/>
        <w:t>gruppens arbete omfattar planering av verksamheter inom det gemensamma ansvars</w:t>
        <w:softHyphen/>
        <w:t>området, uppföljning och revidering av uppställda mål, revidering av samverkansöverenskommelsen, samt initiering av samverkansaktiviteter. Styrgruppen möts 2-3 ggr/år och utser en sammankallande. Arbetet i styrgruppen har ännu inte påbörjats.</w:t>
      </w:r>
    </w:p>
    <w:p>
      <w:pPr>
        <w:pStyle w:val="Normal"/>
        <w:rPr/>
      </w:pPr>
      <w:r>
        <w:rPr/>
      </w:r>
    </w:p>
    <w:p>
      <w:pPr>
        <w:pStyle w:val="Normal"/>
        <w:suppressAutoHyphens w:val="true"/>
        <w:rPr/>
      </w:pPr>
      <w:r>
        <w:rPr>
          <w:i/>
        </w:rPr>
        <w:t>Samverkansgrupp</w:t>
      </w:r>
      <w:r>
        <w:rPr/>
        <w:t xml:space="preserve"> som möts i öppna nätverksmöten 2-3 ggr/halvår. I samverkans</w:t>
        <w:softHyphen/>
        <w:t>gruppen sker informationsutbyte mellan handläggare och utförare inom psykiatrin respektive kommunen. Syftet med gruppen är att vara ett forum för information och att skapa möjligheter till diskussion och reflektion kring det gemensamma arbetet. Inom denna grupp finns det en utbildningsgrupp, som planerar gemensamma miniseminarier.</w:t>
      </w:r>
    </w:p>
    <w:p>
      <w:pPr>
        <w:pStyle w:val="Normal"/>
        <w:rPr/>
      </w:pPr>
      <w:r>
        <w:rPr/>
      </w:r>
    </w:p>
    <w:p>
      <w:pPr>
        <w:pStyle w:val="Normal"/>
        <w:rPr/>
      </w:pPr>
      <w:r>
        <w:rPr/>
        <w:t>Det finns tre nätverk för gemensamt utbyte kring personer med neuropsykiatriska funktionshinder, personer med psykiskt funktionshinder och missbruk, samt psykiskt funktionshindrade som har minderåriga barn. I nätverken ingår personal från olika delar av kommun- och landstingsorganisationerna, samt intresseorganisationer.</w:t>
      </w:r>
    </w:p>
    <w:p>
      <w:pPr>
        <w:pStyle w:val="Heading3"/>
        <w:rPr/>
      </w:pPr>
      <w:r>
        <w:rPr/>
        <w:t>Lokal samverkansöverenskommelse för rehabilitering av personer med psykiska funktionshinder</w:t>
      </w:r>
    </w:p>
    <w:p>
      <w:pPr>
        <w:pStyle w:val="Normal"/>
        <w:rPr/>
      </w:pPr>
      <w:r>
        <w:rPr/>
        <w:t>En lokal samverkansöverenskommelse har slutits för rehabilitering av personer med psykiska funktionshinder. Överenskommelsen är träffad mellan Psykiatriska kliniken i sydöst och Socialpsykiatrin i Nacka för tiden 2003-2005. Den innehåller gemensamma riktlinjer för samverkan kring individen genom informationsöverföring, Vård- och samverkansplan (VSP), samt rutiner när en enskild har behov av sluten psykiatrisk vård. I överenskommelsen beskrivs också gemensamma utgångspunkter för arbetet med den enskilde.</w:t>
      </w:r>
    </w:p>
    <w:p>
      <w:pPr>
        <w:pStyle w:val="Normal"/>
        <w:rPr/>
      </w:pPr>
      <w:r>
        <w:rPr/>
      </w:r>
    </w:p>
    <w:p>
      <w:pPr>
        <w:pStyle w:val="Normal"/>
        <w:rPr/>
      </w:pPr>
      <w:r>
        <w:rPr/>
        <w:t>Samverkansöverenskommelsen har förankrats brett genom gemensamma seminarier med stor anslutning.</w:t>
      </w:r>
    </w:p>
    <w:p>
      <w:pPr>
        <w:pStyle w:val="Heading3"/>
        <w:rPr/>
      </w:pPr>
      <w:r>
        <w:rPr/>
        <w:t>Gemensam verksamhet för målgruppen</w:t>
      </w:r>
    </w:p>
    <w:p>
      <w:pPr>
        <w:pStyle w:val="Normal"/>
        <w:rPr/>
      </w:pPr>
      <w:r>
        <w:rPr/>
        <w:t xml:space="preserve">Rehab basen är ett samarbetsprojekt som är gemensamt finansierat av Nacka kommun och Stockholms läns landsting. Rehab basen.nu arbetar med rehabilitering för psykiskt funktionshindrade efter den s.k. Bostonmodellen för rehabilitering. Verksamheten är ett projekt t.o.m. 2004. </w:t>
      </w:r>
    </w:p>
    <w:p>
      <w:pPr>
        <w:pStyle w:val="Normal"/>
        <w:rPr/>
      </w:pPr>
      <w:r>
        <w:rPr/>
      </w:r>
    </w:p>
    <w:p>
      <w:pPr>
        <w:pStyle w:val="Heading2"/>
        <w:rPr/>
      </w:pPr>
      <w:r>
        <w:rPr/>
        <w:t>Synpunkter från berörda</w:t>
      </w:r>
    </w:p>
    <w:p>
      <w:pPr>
        <w:pStyle w:val="Heading3"/>
        <w:spacing w:before="120" w:after="0"/>
        <w:rPr/>
      </w:pPr>
      <w:r>
        <w:rPr/>
        <w:t>Framtidsverkstad</w:t>
      </w:r>
    </w:p>
    <w:p>
      <w:pPr>
        <w:pStyle w:val="Normal"/>
        <w:rPr/>
      </w:pPr>
      <w:r>
        <w:rPr/>
        <w:t>I mars 2003 genomfördes en Framtidsverkstad på temat En hållbar utveckling av det socialpsykiatriska arbetet i nuet och i framtiden</w:t>
      </w:r>
      <w:r>
        <w:rPr>
          <w:i/>
        </w:rPr>
        <w:t>.</w:t>
      </w:r>
      <w:r>
        <w:rPr/>
        <w:t xml:space="preserve"> Inbjudna till Framtidsverkstaden var brukare, intresseorganisationer, politiker, berörd personal samt chefer från både kommun och landsting. Ca 40 personer deltog. Samtal fördes i olika grupperingar kring tre teman – Hinder, Visioner och Förverkligande. </w:t>
      </w:r>
    </w:p>
    <w:p>
      <w:pPr>
        <w:pStyle w:val="Normal"/>
        <w:rPr/>
      </w:pPr>
      <w:r>
        <w:rPr/>
      </w:r>
    </w:p>
    <w:p>
      <w:pPr>
        <w:pStyle w:val="Normal"/>
        <w:rPr/>
      </w:pPr>
      <w:r>
        <w:rPr/>
        <w:t>Ett genomgående resultat var att det största hindret är alltför många aktörer och en brist på samverkan. Detta uttrycktes som ”För många huvudmän / aktörer leder till splittring och tröghet”, ”Revirtänkande”, ”Fördomar och gamla föreställningar om andras kompetens”, ”Flera kassor / resursslöseri”, ”Brukarna hamnar mellan stolarna”, ”Maktlöshet / dåligt ”resursutnyttjande”.</w:t>
      </w:r>
    </w:p>
    <w:p>
      <w:pPr>
        <w:pStyle w:val="Normal"/>
        <w:rPr/>
      </w:pPr>
      <w:r>
        <w:rPr/>
      </w:r>
    </w:p>
    <w:p>
      <w:pPr>
        <w:pStyle w:val="Normal"/>
        <w:rPr/>
      </w:pPr>
      <w:r>
        <w:rPr/>
        <w:t>Visionerna handlade framför allt om att de ska finnas en gemensam målsättning och vision, att brukarens behov och förmågor står i centrum och att det ska finnas en samlad organisation med en huvudman. Det senare uttrycktes som En organisation – En plånbok – Ett ”hus”.</w:t>
      </w:r>
    </w:p>
    <w:p>
      <w:pPr>
        <w:pStyle w:val="Heading3"/>
        <w:rPr/>
      </w:pPr>
      <w:r>
        <w:rPr/>
        <w:t>Fokusgrupp med brukare</w:t>
      </w:r>
    </w:p>
    <w:p>
      <w:pPr>
        <w:pStyle w:val="Normal"/>
        <w:suppressAutoHyphens w:val="true"/>
        <w:rPr/>
      </w:pPr>
      <w:r>
        <w:rPr/>
        <w:t xml:space="preserve">En fokusgrupp har genomförts med brukare, som har kontakt med den social-psykiatriska verksamheten i kommunen. Deltagarna fick prioritera vilka tjänster de ansåg vara viktigast inom den kommunala verksamheten. </w:t>
      </w:r>
    </w:p>
    <w:p>
      <w:pPr>
        <w:pStyle w:val="Normal"/>
        <w:rPr/>
      </w:pPr>
      <w:r>
        <w:rPr/>
      </w:r>
    </w:p>
    <w:p>
      <w:pPr>
        <w:pStyle w:val="Normal"/>
        <w:rPr/>
      </w:pPr>
      <w:r>
        <w:rPr/>
        <w:t>Det som bedömdes som viktigast var att det finns boendestöd, stödpersoner och uttalade mål för verksamheten. Därnäst kom att psykiatrin kommunaliseras, att det finns mål för varje individ och att det finns träfflokaler. En slutsats som kan dras av materialet är att förutom konkreta stödinsatser är samverkan mycket viktig. För att kunna sätta mål kring psykiskt funktionshindrade är samverkan nödvändig.</w:t>
      </w:r>
    </w:p>
    <w:p>
      <w:pPr>
        <w:pStyle w:val="Heading3"/>
        <w:rPr/>
      </w:pPr>
      <w:r>
        <w:rPr/>
        <w:t>Synpunkter från tjänstemän</w:t>
      </w:r>
    </w:p>
    <w:p>
      <w:pPr>
        <w:pStyle w:val="Normal"/>
        <w:rPr/>
      </w:pPr>
      <w:r>
        <w:rPr/>
        <w:t xml:space="preserve">Av den tidigare sammanställningen framgår att enhetschefer och medarbetare lägger ner ett stort arbete på att få till stånd en fungerande samverkan kring enskilda och att ge tillfällen för personalen till att utbyta erfarenheter. Det finns en uttalad gemensam vilja till att samarbeta. </w:t>
      </w:r>
    </w:p>
    <w:p>
      <w:pPr>
        <w:pStyle w:val="Normal"/>
        <w:rPr/>
      </w:pPr>
      <w:r>
        <w:rPr/>
      </w:r>
    </w:p>
    <w:p>
      <w:pPr>
        <w:pStyle w:val="Normal"/>
        <w:suppressAutoHyphens w:val="true"/>
        <w:rPr/>
      </w:pPr>
      <w:r>
        <w:rPr/>
        <w:t>Ändå finns det behov av en fördjupad samverkan. Vid svårare problemsituationer behöver personalen få stöd av övergripande strukturer. Det händer att klienter ”faller mellan stolarna” i krissituationer, när personer blir akut psykotiska eller när personer har mycket stora behov av stödinsatser och vård.</w:t>
      </w:r>
    </w:p>
    <w:p>
      <w:pPr>
        <w:pStyle w:val="Normal"/>
        <w:suppressAutoHyphens w:val="true"/>
        <w:rPr/>
      </w:pPr>
      <w:r>
        <w:rPr/>
      </w:r>
    </w:p>
    <w:p>
      <w:pPr>
        <w:pStyle w:val="Normal"/>
        <w:suppressAutoHyphens w:val="true"/>
        <w:rPr/>
      </w:pPr>
      <w:r>
        <w:rPr/>
        <w:t>I dessa ärenden förekommer det skilda bedömningar och tvister mellan kommun och landsting om ansvar och kostnader. Båda parter gör ibland bedömningen att den andra partens insatser inte är tillräckliga. Vem har då tolkningsföreträde? En fördjupad samverkan ger förutsättningar för att arbeta med en helhetssyn på den enskilde. Möjligheter ökar till att ta del av varandras kunskaper och kompetens och till att göra hållbara gemensamma bedömningar med gemensamma insatser.</w:t>
      </w:r>
    </w:p>
    <w:p>
      <w:pPr>
        <w:pStyle w:val="Normal"/>
        <w:rPr/>
      </w:pPr>
      <w:r>
        <w:rPr/>
      </w:r>
    </w:p>
    <w:p>
      <w:pPr>
        <w:pStyle w:val="Normal"/>
        <w:rPr/>
      </w:pPr>
      <w:r>
        <w:rPr/>
        <w:t>Förutom att ge den enskilde en vård och omsorg med högre kvalitet utnyttjas samhällets resurser på ett bättre sätt, när de samordnas.</w:t>
      </w:r>
    </w:p>
    <w:p>
      <w:pPr>
        <w:pStyle w:val="Normal"/>
        <w:rPr/>
      </w:pPr>
      <w:r>
        <w:rPr/>
      </w:r>
    </w:p>
    <w:p>
      <w:pPr>
        <w:pStyle w:val="Normal"/>
        <w:rPr/>
      </w:pPr>
      <w:r>
        <w:rPr/>
        <w:t>Genom lagen om medicinskt färdigbehandlade har läkarna det avgörande inflytandet på om det är den psykiatriska slutenvården eller socialtjänsten som har ett huvudansvar. Samtidigt får dessa ställningstaganden ekonomiska konsekvenser för den kommunala verksamheten. Med ett gemensamt ekonomiskt ansvar kan konsekvenserna lättare överblickas.</w:t>
      </w:r>
    </w:p>
    <w:p>
      <w:pPr>
        <w:pStyle w:val="Normal"/>
        <w:rPr/>
      </w:pPr>
      <w:r>
        <w:rPr/>
      </w:r>
    </w:p>
    <w:p>
      <w:pPr>
        <w:pStyle w:val="Heading2"/>
        <w:rPr/>
      </w:pPr>
      <w:r>
        <w:rPr/>
        <w:t>Allmänt om gemensam nämnd</w:t>
      </w:r>
    </w:p>
    <w:p>
      <w:pPr>
        <w:pStyle w:val="Normal"/>
        <w:rPr/>
      </w:pPr>
      <w:r>
        <w:rPr/>
        <w:t>Den nya lagen 2003:192 om gemensam nämnd inom vård- och omsorgsområdet innebär möjlighet för ett landsting och en eller flera kommuner som ingår i landstinget att samverka i en gemensam nämnd. Under den gemensamma nämnden kan i stort alla nuvarande uppgifter enligt hälso- och sjukvårdslagen och socialtjänstlagen fullgöras. Dessutom kan landstingsuppgifter enligt bland annat lagen om psykiatrisk tvångsvård, lagen om rättspsykiatrisk vård, lagen om stöd och service till vissa funktionshindrade, patientnämndsverksamhet eller annat som handhas enligt 10 § hälso- och sjukvårdslagen inordnas under den gemensamma nämnden.</w:t>
      </w:r>
    </w:p>
    <w:p>
      <w:pPr>
        <w:pStyle w:val="Normal"/>
        <w:rPr/>
      </w:pPr>
      <w:r>
        <w:rPr/>
      </w:r>
    </w:p>
    <w:p>
      <w:pPr>
        <w:pStyle w:val="Normal"/>
        <w:rPr/>
      </w:pPr>
      <w:r>
        <w:rPr/>
        <w:t xml:space="preserve">Den gemensamma nämnden är, liksom övriga nämnder i en kommun eller ett landsting, en egen myndighet men inte en juridisk person. En gemensam nämnd ska ingå i en av de samverkande kommunernas eller landstingens organisation (värdkommun eller värdlandsting). </w:t>
      </w:r>
    </w:p>
    <w:p>
      <w:pPr>
        <w:pStyle w:val="Normal"/>
        <w:rPr/>
      </w:pPr>
      <w:r>
        <w:rPr/>
      </w:r>
    </w:p>
    <w:p>
      <w:pPr>
        <w:pStyle w:val="Normal"/>
        <w:rPr/>
      </w:pPr>
      <w:r>
        <w:rPr/>
        <w:t>Svenska Kommunförbundet och Landstingsförbundet ser positivt på de utvidgade möjligheterna att samverka i en gemensam nämnd. Lagen ger kommuner och landsting sammanfattningsvis ökade förutsättningar till en fördjupad samverkan kring uppgifter riktade till grupper med behov av insatser från båda huvudmännen.</w:t>
      </w:r>
    </w:p>
    <w:p>
      <w:pPr>
        <w:pStyle w:val="Normal"/>
        <w:rPr/>
      </w:pPr>
      <w:r>
        <w:rPr/>
      </w:r>
    </w:p>
    <w:p>
      <w:pPr>
        <w:pStyle w:val="Heading2"/>
        <w:rPr/>
      </w:pPr>
      <w:r>
        <w:rPr/>
        <w:t>Förbättrade förutsättningar för samverkan i en gemensam nämnd</w:t>
      </w:r>
    </w:p>
    <w:p>
      <w:pPr>
        <w:pStyle w:val="Normal"/>
        <w:tabs>
          <w:tab w:val="clear" w:pos="1304"/>
          <w:tab w:val="left" w:pos="9180" w:leader="none"/>
        </w:tabs>
        <w:autoSpaceDE w:val="false"/>
        <w:rPr/>
      </w:pPr>
      <w:r>
        <w:rPr/>
        <w:t>Genom att samarbeta i en gemensam nämnd inom vård- och omsorgsområdet skulle man på samma sätt som ifråga om kommunalförbund kunna vinna såväl ekonomiska som kvalitetsmässiga fördelar.</w:t>
      </w:r>
    </w:p>
    <w:p>
      <w:pPr>
        <w:pStyle w:val="Normal"/>
        <w:tabs>
          <w:tab w:val="clear" w:pos="1304"/>
          <w:tab w:val="left" w:pos="9180" w:leader="none"/>
        </w:tabs>
        <w:autoSpaceDE w:val="false"/>
        <w:rPr/>
      </w:pPr>
      <w:r>
        <w:rPr/>
      </w:r>
    </w:p>
    <w:p>
      <w:pPr>
        <w:pStyle w:val="Normal"/>
        <w:tabs>
          <w:tab w:val="clear" w:pos="1304"/>
          <w:tab w:val="left" w:pos="9180" w:leader="none"/>
        </w:tabs>
        <w:suppressAutoHyphens w:val="true"/>
        <w:autoSpaceDE w:val="false"/>
        <w:rPr/>
      </w:pPr>
      <w:r>
        <w:rPr/>
        <w:t>Bland annat anses den gemensamma nämnden motsvara kommunernas och landstingens behov av att kunna samverka i en offentligrättslig samverkansform som samtidigt tillåter att huvudmannaskapet och det politiska inflytandet ligger kvar hos parterna.</w:t>
      </w:r>
    </w:p>
    <w:p>
      <w:pPr>
        <w:pStyle w:val="Normal"/>
        <w:tabs>
          <w:tab w:val="clear" w:pos="1304"/>
          <w:tab w:val="left" w:pos="9180" w:leader="none"/>
        </w:tabs>
        <w:autoSpaceDE w:val="false"/>
        <w:rPr/>
      </w:pPr>
      <w:r>
        <w:rPr/>
      </w:r>
    </w:p>
    <w:p>
      <w:pPr>
        <w:pStyle w:val="Normal"/>
        <w:tabs>
          <w:tab w:val="clear" w:pos="1304"/>
          <w:tab w:val="left" w:pos="9180" w:leader="none"/>
        </w:tabs>
        <w:autoSpaceDE w:val="false"/>
        <w:rPr/>
      </w:pPr>
      <w:r>
        <w:rPr/>
        <w:t xml:space="preserve">Det är också möjligt för de samverkande huvudmännen att avgränsa ansvarsområdet för den gemensamma nämnden på så sätt att nämnden inte får ett totalansvar för alla frågor utan att en viss del av ansvaret för exempelvis inriktning, mål och drift av verksamheten ligger kvar hos huvudmännen. </w:t>
      </w:r>
    </w:p>
    <w:p>
      <w:pPr>
        <w:pStyle w:val="Normal"/>
        <w:tabs>
          <w:tab w:val="clear" w:pos="1304"/>
          <w:tab w:val="left" w:pos="9180" w:leader="none"/>
        </w:tabs>
        <w:autoSpaceDE w:val="false"/>
        <w:rPr/>
      </w:pPr>
      <w:r>
        <w:rPr/>
      </w:r>
    </w:p>
    <w:p>
      <w:pPr>
        <w:pStyle w:val="Normal"/>
        <w:tabs>
          <w:tab w:val="clear" w:pos="1304"/>
          <w:tab w:val="left" w:pos="9180" w:leader="none"/>
        </w:tabs>
        <w:suppressAutoHyphens w:val="true"/>
        <w:autoSpaceDE w:val="false"/>
        <w:rPr/>
      </w:pPr>
      <w:r>
        <w:rPr/>
        <w:t>En annan synpunkt som har framförts är att samverkan genom en gemensam nämnd även möjliggör att personalen också i fortsättningen kan vara anställd av respektive huvudman.</w:t>
      </w:r>
    </w:p>
    <w:p>
      <w:pPr>
        <w:pStyle w:val="Normal"/>
        <w:tabs>
          <w:tab w:val="clear" w:pos="1304"/>
          <w:tab w:val="left" w:pos="9180" w:leader="none"/>
        </w:tabs>
        <w:autoSpaceDE w:val="false"/>
        <w:rPr/>
      </w:pPr>
      <w:r>
        <w:rPr/>
      </w:r>
    </w:p>
    <w:p>
      <w:pPr>
        <w:pStyle w:val="Normal"/>
        <w:tabs>
          <w:tab w:val="clear" w:pos="1304"/>
          <w:tab w:val="left" w:pos="9180" w:leader="none"/>
        </w:tabs>
        <w:autoSpaceDE w:val="false"/>
        <w:rPr/>
      </w:pPr>
      <w:r>
        <w:rPr/>
        <w:t>Därför är det angeläget att huvudmännen så långt som möjligt samordnar sig på politisk och administrativ ledningsnivå inom de områden där det finns ett behov av gemensamma insatser.</w:t>
      </w:r>
    </w:p>
    <w:p>
      <w:pPr>
        <w:pStyle w:val="Normal"/>
        <w:tabs>
          <w:tab w:val="clear" w:pos="1304"/>
          <w:tab w:val="left" w:pos="9180" w:leader="none"/>
        </w:tabs>
        <w:autoSpaceDE w:val="false"/>
        <w:rPr/>
      </w:pPr>
      <w:r>
        <w:rPr/>
      </w:r>
    </w:p>
    <w:p>
      <w:pPr>
        <w:pStyle w:val="Normal"/>
        <w:tabs>
          <w:tab w:val="clear" w:pos="1304"/>
          <w:tab w:val="left" w:pos="9180" w:leader="none"/>
        </w:tabs>
        <w:autoSpaceDE w:val="false"/>
        <w:rPr/>
      </w:pPr>
      <w:r>
        <w:rPr/>
        <w:t xml:space="preserve">Bildandet av offentligrättsliga samverkansorgan med en gemensam politisk organisation borde öka förutsättningarna för en samsyn och ett gott samarbete mellan huvudmännen. </w:t>
      </w:r>
    </w:p>
    <w:p>
      <w:pPr>
        <w:pStyle w:val="Heading3"/>
        <w:rPr/>
      </w:pPr>
      <w:r>
        <w:rPr/>
        <w:t>Konsekvenser av lagen om gemensam nämnd</w:t>
      </w:r>
    </w:p>
    <w:p>
      <w:pPr>
        <w:pStyle w:val="Normal"/>
        <w:tabs>
          <w:tab w:val="clear" w:pos="1304"/>
          <w:tab w:val="left" w:pos="9180" w:leader="none"/>
        </w:tabs>
        <w:suppressAutoHyphens w:val="true"/>
        <w:autoSpaceDE w:val="false"/>
        <w:rPr/>
      </w:pPr>
      <w:r>
        <w:rPr/>
        <w:t>Huvudmännen får möjlighet att bilda en gemensam nämnd och där finna närmare former för samverkan. Bildandet av en gemensam nämnd måste vila på förtroende och ömsesidig respekt mellan parterna och en politisk vilja att öka kvalitet och effektivitet i vård och omsorg.</w:t>
      </w:r>
    </w:p>
    <w:p>
      <w:pPr>
        <w:pStyle w:val="Normal"/>
        <w:tabs>
          <w:tab w:val="clear" w:pos="1304"/>
          <w:tab w:val="left" w:pos="9180" w:leader="none"/>
        </w:tabs>
        <w:autoSpaceDE w:val="false"/>
        <w:rPr/>
      </w:pPr>
      <w:r>
        <w:rPr/>
      </w:r>
    </w:p>
    <w:p>
      <w:pPr>
        <w:pStyle w:val="Normal"/>
        <w:tabs>
          <w:tab w:val="clear" w:pos="1304"/>
          <w:tab w:val="left" w:pos="9180" w:leader="none"/>
        </w:tabs>
        <w:suppressAutoHyphens w:val="true"/>
        <w:autoSpaceDE w:val="false"/>
        <w:rPr/>
      </w:pPr>
      <w:r>
        <w:rPr/>
        <w:t>Bildandet av en gemensam nämnd förutsätter att båda huvudmännen har träffat en överenskommelse om vilka behörigheter och befogenheter som nämnden skall ha samt att de enas om vilka mål och vilken inriktning som skall finnas för verksamheten. En grundförutsättning för tillskapandet av en gemensam nämnd är att huvudmännen är överens om hur man ser på bl.a. prioriteringar, resursanvändning, ledning och styrning, kvalitets</w:t>
        <w:softHyphen/>
        <w:t>utveckling, samverkansformer och organisationsutveckling. Av överens</w:t>
        <w:softHyphen/>
        <w:t>kommelsen bör också framgå på vilket sätt vardera huvudmannen avser att finansiera driftskostnaderna för de verksamheter som ingår i nämnden.</w:t>
      </w:r>
    </w:p>
    <w:p>
      <w:pPr>
        <w:pStyle w:val="Normal"/>
        <w:rPr/>
      </w:pPr>
      <w:r>
        <w:rPr/>
      </w:r>
    </w:p>
    <w:p>
      <w:pPr>
        <w:pStyle w:val="Normal"/>
        <w:rPr/>
      </w:pPr>
      <w:r>
        <w:rPr/>
        <w:t>Vid en utökad samverkan i en gemensam nämnd kan parterna inte ha olika uppfattning om mål och inriktning vilket i sig bör vara en garanti för att verksamhetens kvalitet inte riskeras. En viktig förutsättning för stabilitet, kvalitet och en positiv utveckling är dock att den gemensamma nämnden från början får mandat att ansvara för och bygga upp nya verksamhetsformer under lång tid. Detta för att inte förutsättningarna för samverkan mellan huvudmännen skall försämras. Det finns en uppenbar risk för förlust av effektivitet och kvalitet samt förlust av förtroende hos medborgarna om en långtgående samverkansprocess och samlokalisering av verksamheter avbryts på grund av t.ex. oenighet.</w:t>
      </w:r>
    </w:p>
    <w:p>
      <w:pPr>
        <w:pStyle w:val="Normal"/>
        <w:rPr/>
      </w:pPr>
      <w:r>
        <w:rPr/>
      </w:r>
    </w:p>
    <w:p>
      <w:pPr>
        <w:pStyle w:val="Heading2"/>
        <w:rPr/>
      </w:pPr>
      <w:r>
        <w:rPr/>
        <w:t>Andra kommunala samverkansmöjligheter</w:t>
      </w:r>
    </w:p>
    <w:p>
      <w:pPr>
        <w:pStyle w:val="Normal"/>
        <w:tabs>
          <w:tab w:val="clear" w:pos="1304"/>
          <w:tab w:val="left" w:pos="9180" w:leader="none"/>
        </w:tabs>
        <w:autoSpaceDE w:val="false"/>
        <w:rPr/>
      </w:pPr>
      <w:r>
        <w:rPr/>
        <w:t xml:space="preserve">Den försvårade ekonomiska situationen under 1990-talet har gjort att kommunal samverkan fått en ökad betydelse. Samverkan ger kommuner och landsting möjligheter till ett effektivare utnyttjande av resurser och således lägre kostnader. De samverkande parterna får därmed möjlighet att ge medborgarna en bättre service inom vården och omsorgen. Såväl regeringen som konstitutionsutskottet har också uttalat att det finns ett behov av att kommuner och landsting har tillgång till enkla och smidiga former för samverkan med varandra. </w:t>
      </w:r>
    </w:p>
    <w:p>
      <w:pPr>
        <w:pStyle w:val="Normal"/>
        <w:tabs>
          <w:tab w:val="clear" w:pos="1304"/>
          <w:tab w:val="left" w:pos="9180" w:leader="none"/>
        </w:tabs>
        <w:autoSpaceDE w:val="false"/>
        <w:rPr/>
      </w:pPr>
      <w:r>
        <w:rPr/>
      </w:r>
    </w:p>
    <w:p>
      <w:pPr>
        <w:pStyle w:val="Normal"/>
        <w:tabs>
          <w:tab w:val="clear" w:pos="1304"/>
          <w:tab w:val="left" w:pos="9180" w:leader="none"/>
        </w:tabs>
        <w:autoSpaceDE w:val="false"/>
        <w:rPr/>
      </w:pPr>
      <w:r>
        <w:rPr/>
        <w:t>När samverkansform väljs bör det ske utifrån det syfte och behov huvudmännen har med att samverka. Idag finns det ett antal samverkansmöjligheter av både privaträttslig och offentlig-rättslig karaktär med olika förutsättningar för att möta de olika behoven i kommuner och landsting.</w:t>
      </w:r>
    </w:p>
    <w:p>
      <w:pPr>
        <w:pStyle w:val="Normal"/>
        <w:tabs>
          <w:tab w:val="clear" w:pos="1304"/>
          <w:tab w:val="left" w:pos="9180" w:leader="none"/>
        </w:tabs>
        <w:autoSpaceDE w:val="false"/>
        <w:rPr/>
      </w:pPr>
      <w:r>
        <w:rPr/>
      </w:r>
    </w:p>
    <w:p>
      <w:pPr>
        <w:pStyle w:val="Normal"/>
        <w:tabs>
          <w:tab w:val="clear" w:pos="1304"/>
          <w:tab w:val="left" w:pos="9180" w:leader="none"/>
        </w:tabs>
        <w:autoSpaceDE w:val="false"/>
        <w:rPr/>
      </w:pPr>
      <w:r>
        <w:rPr/>
        <w:t xml:space="preserve">Socialstyrelsen konstaterade i slutrapporten försöksverksamhet enligt 1991-års lag att entusiasm, klarhet i de operationella målen, ledarskap och återföring av erfarenheter är viktiga framgångsfaktorer i samverkan. </w:t>
      </w:r>
    </w:p>
    <w:p>
      <w:pPr>
        <w:pStyle w:val="Heading3"/>
        <w:rPr/>
      </w:pPr>
      <w:r>
        <w:rPr/>
        <w:t>Samverkansavtal</w:t>
      </w:r>
    </w:p>
    <w:p>
      <w:pPr>
        <w:pStyle w:val="Normal"/>
        <w:tabs>
          <w:tab w:val="clear" w:pos="1304"/>
          <w:tab w:val="left" w:pos="9180" w:leader="none"/>
        </w:tabs>
        <w:autoSpaceDE w:val="false"/>
        <w:rPr/>
      </w:pPr>
      <w:r>
        <w:rPr/>
        <w:t xml:space="preserve">Den enklaste samverkansmöjligheten föreligger när kommuner och landsting samordnar sig på olika sätt, t.ex. genom att fatta likalydande beslut i respektive fullmäktige. Sådan samverkan bygger antingen på formella eller informella överenskommelser mellan parterna, ofta benämnda samverkansavtal eller interkommunala avtal. Genom sådana avtal kan man således inte tillskapa gemensamma förvaltningsorgan. Till följd av den privaträttsliga naturen finns det inte några särskilda bestämmelser om sådana avtal utan avtalslagen får i stället tillämpas. </w:t>
      </w:r>
    </w:p>
    <w:p>
      <w:pPr>
        <w:pStyle w:val="Heading3"/>
        <w:keepLines/>
        <w:rPr/>
      </w:pPr>
      <w:r>
        <w:rPr/>
        <w:t>Finansiell samverkan</w:t>
      </w:r>
    </w:p>
    <w:p>
      <w:pPr>
        <w:pStyle w:val="Normal"/>
        <w:keepNext w:val="true"/>
        <w:keepLines/>
        <w:tabs>
          <w:tab w:val="clear" w:pos="1304"/>
          <w:tab w:val="left" w:pos="9180" w:leader="none"/>
        </w:tabs>
        <w:autoSpaceDE w:val="false"/>
        <w:rPr/>
      </w:pPr>
      <w:r>
        <w:rPr/>
        <w:t>I landet har ett flertal försök med gemensam finansiering inom rehabiliteringsområdet genomförts, och i en gemensam utvärderingsrapport konstaterade Socialstyrelsen och Riksförsäkringsverket att samordningen hade gett ett ekonomiskt utbyte för de deltagande parterna genom en minskad omfattning av sjukskrivning samt att viktiga insatser hade kunnat göras inom försöken för att skapa insikt och medvetande om vilka fördelar som kan utvinnas för patienter och försäkrade av gemensamma insatser.</w:t>
      </w:r>
    </w:p>
    <w:p>
      <w:pPr>
        <w:pStyle w:val="Normal"/>
        <w:rPr/>
      </w:pPr>
      <w:r>
        <w:rPr/>
      </w:r>
    </w:p>
    <w:p>
      <w:pPr>
        <w:pStyle w:val="Normal"/>
        <w:tabs>
          <w:tab w:val="clear" w:pos="1304"/>
          <w:tab w:val="left" w:pos="9180" w:leader="none"/>
        </w:tabs>
        <w:suppressAutoHyphens w:val="true"/>
        <w:autoSpaceDE w:val="false"/>
        <w:rPr/>
      </w:pPr>
      <w:r>
        <w:rPr/>
        <w:t>I försöken hade en rad olika projekt bedrivits för att förbättra samarbetet mellan sjukvården och försäkringskassan men även mellan de deltagande parterna och t.ex. socialtjänsten och arbetsförmedlingen. Enligt rapporten medförde försöken att rehabiliteringen hade blivit effektivare genom att rätt åtgärd satts in snabbare; samverkan hade lett till att vårdkedjan hade förkortats, vilket hade gynnat både individen och de offentliga finanserna. En av nycklarna till framgången var enligt rapporten de formella och informella nätverk som skapats.</w:t>
      </w:r>
    </w:p>
    <w:p>
      <w:pPr>
        <w:pStyle w:val="Normal"/>
        <w:tabs>
          <w:tab w:val="clear" w:pos="1304"/>
          <w:tab w:val="left" w:pos="9180" w:leader="none"/>
        </w:tabs>
        <w:autoSpaceDE w:val="false"/>
        <w:rPr/>
      </w:pPr>
      <w:r>
        <w:rPr/>
      </w:r>
    </w:p>
    <w:p>
      <w:pPr>
        <w:pStyle w:val="Normal"/>
        <w:tabs>
          <w:tab w:val="clear" w:pos="1304"/>
          <w:tab w:val="left" w:pos="9180" w:leader="none"/>
        </w:tabs>
        <w:suppressAutoHyphens w:val="true"/>
        <w:autoSpaceDE w:val="false"/>
        <w:rPr/>
      </w:pPr>
      <w:r>
        <w:rPr/>
        <w:t>Vidare konstaterades i utvärderingsrapporten att samarbetet mellan de deltagande organisationerna påtagligt hade förbättrats och att det inte fanns något som tydde på att försöken, som primärt avsåg personer i yrkesverksam ålder, hade lett till att patientgrupper som står utanför yrkesverksamhet skulle ha missgynnats.</w:t>
      </w:r>
    </w:p>
    <w:p>
      <w:pPr>
        <w:pStyle w:val="Heading3"/>
        <w:keepLines/>
        <w:rPr/>
      </w:pPr>
      <w:r>
        <w:rPr/>
        <w:t>Frivillig samverkan</w:t>
      </w:r>
    </w:p>
    <w:p>
      <w:pPr>
        <w:pStyle w:val="Normal"/>
        <w:keepNext w:val="true"/>
        <w:keepLines/>
        <w:tabs>
          <w:tab w:val="clear" w:pos="1304"/>
          <w:tab w:val="left" w:pos="9180" w:leader="none"/>
        </w:tabs>
        <w:autoSpaceDE w:val="false"/>
        <w:rPr/>
      </w:pPr>
      <w:r>
        <w:rPr/>
        <w:t>I nationella utvärderingar av frivillig samverkan pekas på en rad positiva faktorer såsom att samverkan har blivit mer omfattande och i viss mån djupare och att den enskilde fått bättre hjälp. De intervjuade cheferna framhåller enligt rapporten att det för att uppnå en bättre samverkan krävs större frihet för lokala myndigheter.</w:t>
      </w:r>
    </w:p>
    <w:p>
      <w:pPr>
        <w:pStyle w:val="Normal"/>
        <w:rPr/>
      </w:pPr>
      <w:r>
        <w:rPr/>
      </w:r>
    </w:p>
    <w:p>
      <w:pPr>
        <w:pStyle w:val="Normal"/>
        <w:rPr/>
      </w:pPr>
      <w:r>
        <w:rPr/>
        <w:t>Lokala politiker och chefer har, enligt rapporten, en viktig roll genom att skapa goda förutsättningar för att professionella skall kunna samverka. I samtliga underlags</w:t>
        <w:softHyphen/>
        <w:t>rapporter framkommer vikten av att skapa legitimitet för samverkan och cheferna har härvid en nyckelposition t.ex. genom att själv visa sin förmåga att samarbeta och därmed övertyga olika yrkeskategorier om sina ambitioner.</w:t>
      </w:r>
    </w:p>
    <w:p>
      <w:pPr>
        <w:pStyle w:val="Normal"/>
        <w:rPr/>
      </w:pPr>
      <w:r>
        <w:rPr/>
      </w:r>
    </w:p>
    <w:p>
      <w:pPr>
        <w:pStyle w:val="Normal"/>
        <w:tabs>
          <w:tab w:val="clear" w:pos="1304"/>
          <w:tab w:val="left" w:pos="9180" w:leader="none"/>
        </w:tabs>
        <w:autoSpaceDE w:val="false"/>
        <w:rPr/>
      </w:pPr>
      <w:r>
        <w:rPr/>
        <w:t>Enligt rapporten upplever många brukare en stor frustration över det stora antalet handläggare som de måste ha kontakt med vilket kan innebära allt från 5 till 30 kontakter. Ett äkta samarbete måste enligt rapporten ha ett innehåll som präglas av respekt, lyssnande och förståelse där medborgaren är huvudperson och har ett eget ansvar. Viktiga kvalitetsaspekter är tid och kontinuitet i förhållande till berörda samverkansaktörer och att den enskilde blir bekräftad och får stöd. Samverkansprojektet kännetecknas av aktiviteter som är inriktade mot att öka människors handlingsutrymme och kontroll över sitt eget liv och flera goda resultat blir också synliga när individen tar makt över sitt eget liv.</w:t>
      </w:r>
    </w:p>
    <w:p>
      <w:pPr>
        <w:pStyle w:val="Normal"/>
        <w:rPr/>
      </w:pPr>
      <w:r>
        <w:rPr/>
      </w:r>
    </w:p>
    <w:p>
      <w:pPr>
        <w:pStyle w:val="Normal"/>
        <w:tabs>
          <w:tab w:val="clear" w:pos="1304"/>
          <w:tab w:val="left" w:pos="9180" w:leader="none"/>
        </w:tabs>
        <w:autoSpaceDE w:val="false"/>
        <w:rPr/>
      </w:pPr>
      <w:r>
        <w:rPr/>
        <w:t>Enligt utvärderingen har samhällsekonomisk nytta skapats bl.a. genom att bidragsberoende har minskat och både kommuner, försäkringskassa och landsting kan redovisa ett positivt ekonomiskt resultat. En stor brist är dock att det saknas gemensamma kvalitetsmätningar eftersom varje part mäter sina insatser var för sig. Utvärderingen visar också att de ekonomiska styrsystemen motverkar samverkan. Systemen är byggda efter hierarkiska principer och mäter till allt för stor del organisatoriska intressen och det saknas system som kan värdera den samlade effekten av samverkan.</w:t>
      </w:r>
    </w:p>
    <w:p>
      <w:pPr>
        <w:pStyle w:val="Normal"/>
        <w:rPr/>
      </w:pPr>
      <w:r>
        <w:rPr/>
      </w:r>
    </w:p>
    <w:p>
      <w:pPr>
        <w:pStyle w:val="Normal"/>
        <w:rPr/>
      </w:pPr>
      <w:r>
        <w:rPr/>
        <w:t>Samverkan där parterna behåller sina respektive ansvar för finansiering m.m. kan ske på olika nivåer i organisationerna. Nätverk där handläggare utbyter information och konsulterar varandra kring enskilda individer brukar kallas vardagssamverkan. Eftersom de ofta saknar förankring och mandat hos ledningen finns inget reellt utrymme att agera. Brist på gemensam styrning och gemensamma medel blir ett hinder. Liknande arenor för chefer på olika nivåer finns också. Även organiserade möten mellan politiker från kommun och landsting för informationsutbyte och samråd förekommer i många kommuner. En svårighet är att dessa nätverk ofta är helt beroende av enskilda personer som driver frågan.</w:t>
      </w:r>
    </w:p>
    <w:p>
      <w:pPr>
        <w:pStyle w:val="Normal"/>
        <w:rPr/>
      </w:pPr>
      <w:r>
        <w:rPr/>
      </w:r>
    </w:p>
    <w:p>
      <w:pPr>
        <w:pStyle w:val="Normal"/>
        <w:rPr/>
      </w:pPr>
      <w:r>
        <w:rPr/>
      </w:r>
    </w:p>
    <w:p>
      <w:pPr>
        <w:pStyle w:val="Normal"/>
        <w:rPr/>
      </w:pPr>
      <w:r>
        <w:rPr/>
      </w:r>
    </w:p>
    <w:p>
      <w:pPr>
        <w:pStyle w:val="Normal"/>
        <w:rPr/>
      </w:pPr>
      <w:r>
        <w:rPr/>
        <w:t>Maria Ajne</w:t>
        <w:tab/>
        <w:tab/>
        <w:tab/>
        <w:t>Annika Lindstrand</w:t>
      </w:r>
    </w:p>
    <w:p>
      <w:pPr>
        <w:pStyle w:val="Normal"/>
        <w:rPr/>
      </w:pPr>
      <w:r>
        <w:rPr/>
        <w:t>samordnare</w:t>
        <w:tab/>
        <w:tab/>
        <w:tab/>
        <w:t>planerare/utvecklare</w:t>
      </w:r>
    </w:p>
    <w:sectPr>
      <w:headerReference w:type="default" r:id="rId2"/>
      <w:headerReference w:type="first" r:id="rId3"/>
      <w:footerReference w:type="default" r:id="rId4"/>
      <w:footerReference w:type="first" r:id="rId5"/>
      <w:type w:val="nextPage"/>
      <w:pgSz w:w="11906" w:h="16838"/>
      <w:pgMar w:left="1701" w:right="1701" w:gutter="0" w:header="720" w:top="776" w:footer="5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 1tr</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ind w:right="360" w:hanging="0"/>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ind w:right="360" w:hanging="0"/>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7055914" r:id="rId1"/>
            </w:object>
          </w:r>
        </w:p>
      </w:tc>
      <w:tc>
        <w:tcPr>
          <w:tcW w:w="3969" w:type="dxa"/>
          <w:tcBorders/>
        </w:tcPr>
        <w:p>
          <w:pPr>
            <w:pStyle w:val="Header"/>
            <w:rPr>
              <w:b/>
              <w:b/>
            </w:rPr>
          </w:pPr>
          <w:bookmarkStart w:id="4" w:name="Skrivslag"/>
          <w:bookmarkEnd w:id="4"/>
          <w:r>
            <w:rPr>
              <w:b/>
            </w:rPr>
            <w:t>Utredning</w:t>
          </w:r>
        </w:p>
        <w:p>
          <w:pPr>
            <w:pStyle w:val="DatumRad"/>
            <w:rPr>
              <w:b/>
              <w:b/>
            </w:rPr>
          </w:pPr>
          <w:r>
            <w:rPr>
              <w:b/>
            </w:rPr>
          </w:r>
          <w:bookmarkStart w:id="5" w:name="Datum"/>
          <w:bookmarkStart w:id="6" w:name="Datum"/>
          <w:bookmarkEnd w:id="6"/>
        </w:p>
        <w:p>
          <w:pPr>
            <w:pStyle w:val="DatumRad"/>
            <w:rPr/>
          </w:pPr>
          <w:r>
            <w:rPr/>
            <w:t xml:space="preserve">Dnr </w:t>
          </w:r>
          <w:bookmarkStart w:id="7" w:name="Dnr"/>
          <w:bookmarkEnd w:id="7"/>
          <w:r>
            <w:rPr/>
            <w:t>2003/203 701</w:t>
          </w:r>
        </w:p>
      </w:tc>
      <w:tc>
        <w:tcPr>
          <w:tcW w:w="567" w:type="dxa"/>
          <w:tcBorders/>
        </w:tcPr>
        <w:p>
          <w:pPr>
            <w:pStyle w:val="Header"/>
            <w:tabs>
              <w:tab w:val="clear" w:pos="4536"/>
              <w:tab w:val="clear" w:pos="9072"/>
              <w:tab w:val="left" w:pos="4678" w:leader="none"/>
              <w:tab w:val="left" w:pos="5670" w:leader="none"/>
            </w:tabs>
            <w:jc w:val="right"/>
            <w:rPr/>
          </w:pP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Punktlista">
    <w:name w:val="Punktlista"/>
    <w:basedOn w:val="Normal"/>
    <w:qFormat/>
    <w:pPr>
      <w:numPr>
        <w:ilvl w:val="0"/>
        <w:numId w:val="2"/>
      </w:numPr>
      <w:spacing w:before="0" w:after="12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28:00Z</dcterms:created>
  <dc:creator>Annika Lindstrand</dc:creator>
  <dc:description/>
  <cp:keywords>Gemensam nämnd inom psykiatrins område</cp:keywords>
  <dc:language>en-US</dc:language>
  <cp:lastModifiedBy>Tove Löfgren</cp:lastModifiedBy>
  <cp:lastPrinted>2004-03-16T09:06:00Z</cp:lastPrinted>
  <dcterms:modified xsi:type="dcterms:W3CDTF">2005-01-17T15:46:00Z</dcterms:modified>
  <cp:revision>4</cp:revision>
  <dc:subject>SN 2003/203</dc:subject>
  <dc:title>Gemensam nämnd inom psykiatrins 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385110</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Gemensam nämnd</vt:lpwstr>
  </property>
  <property fmtid="{D5CDD505-2E9C-101B-9397-08002B2CF9AE}" pid="6" name="_ReviewingToolsShownOnce">
    <vt:lpwstr/>
  </property>
</Properties>
</file>