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2 juni 20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srummet, plan -1 (närmaste ingång är nr 13)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Kl. 17.30</w:t>
            </w:r>
            <w:r>
              <w:rPr/>
              <w:t>, B-gruppen i sammanträdesrummet och S-gruppen i  Svartpotten (plan 1)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7 juni 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arbetet med familjecenter i Fisksä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erstin Stra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ärendehandläggning inom handika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rid Boheman-Risto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kslut tertial 1 år 2004 </w:t>
            </w:r>
          </w:p>
          <w:p>
            <w:pPr>
              <w:pStyle w:val="Normal"/>
              <w:rPr/>
            </w:pPr>
            <w:r>
              <w:rPr/>
              <w:t>Dnr SN 2003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är utskickade tidi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örande av kundval för familjerådgivning i Nacka kommun</w:t>
            </w:r>
          </w:p>
          <w:p>
            <w:pPr>
              <w:pStyle w:val="Normal"/>
              <w:rPr/>
            </w:pPr>
            <w:r>
              <w:rPr/>
              <w:t>Dnr SN 2004/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frihet och kundval inom socialpsykiatrin</w:t>
            </w:r>
          </w:p>
          <w:p>
            <w:pPr>
              <w:pStyle w:val="Normal"/>
              <w:rPr/>
            </w:pPr>
            <w:r>
              <w:rPr/>
              <w:t>Dnr SN 2003/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nämndens mål för 2004</w:t>
            </w:r>
          </w:p>
          <w:p>
            <w:pPr>
              <w:pStyle w:val="Normal"/>
              <w:rPr/>
            </w:pPr>
            <w:r>
              <w:rPr/>
              <w:t>Dnr SN 2003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stöd från Kvinnojouren i Nacka och Värmdö 2004</w:t>
            </w:r>
          </w:p>
          <w:p>
            <w:pPr>
              <w:pStyle w:val="Normal"/>
              <w:rPr/>
            </w:pPr>
            <w:r>
              <w:rPr/>
              <w:t xml:space="preserve">Dnr SN 2004/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ät om långvarigt socialbidragsberoende barnfamiljer</w:t>
            </w:r>
          </w:p>
          <w:p>
            <w:pPr>
              <w:pStyle w:val="Normal"/>
              <w:rPr/>
            </w:pPr>
            <w:r>
              <w:rPr/>
              <w:t>Dnr SN 2004/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Regeringsrätten i mål om viss form av bistånd till flyktinga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4/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Regeringsrätten i mål om viss form av bistånd till flyktingar</w:t>
            </w:r>
          </w:p>
          <w:p>
            <w:pPr>
              <w:pStyle w:val="Normal"/>
              <w:rPr/>
            </w:pPr>
            <w:r>
              <w:rPr/>
              <w:t>Dnr SN 2004/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till allmänhet på restaurang Ingefära och Ingefäras bakficka (f.d. Rest. Augusta), Automobilgatan 16, Nacka Stran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7/2004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i Saltsjöbadens Golfrestaurang, Kvarntorpsvägen/Box 97, 133 32 Saltsjöbaden</w:t>
            </w:r>
          </w:p>
          <w:p>
            <w:pPr>
              <w:pStyle w:val="Normal"/>
              <w:rPr/>
            </w:pPr>
            <w:r>
              <w:rPr/>
              <w:t>Dnr 2003/73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till allmänhet i Factory Augustendalstorget 6, Nacka Strand</w:t>
            </w:r>
          </w:p>
          <w:p>
            <w:pPr>
              <w:pStyle w:val="Normal"/>
              <w:rPr/>
            </w:pPr>
            <w:r>
              <w:rPr/>
              <w:t>Dnr SN 2004/42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Tre Med Kök, Edövägen 2, 132 30 Saltsjö-Bo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38/2004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tillstånd för Körpos Restaurang att servera till allmänhet starköl, vin och spritdrycker i Nacka Stadshus lunchrestaura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44/2000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B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nytt tillstånd att servera alkoholdrycker i Agadas Loft, Björkhagens golfklubb, Box 4030, 128 04, Söderbysjön, Bagarmoss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4/39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ensansökan från Italienska Föreningen beträffande skyldigheten att registrera alla transaktioner i kassaregister enligt alkohollagen (2001:414) 8 kap 5a § och Statens folkhälsoinstituts föreskrifter (FHIS 2003:2) och att i restaurangrapport årligen redovisa omsättning fördelat på alkoholdrycker och övrigt/mat</w:t>
            </w:r>
          </w:p>
          <w:p>
            <w:pPr>
              <w:pStyle w:val="Normal"/>
              <w:rPr/>
            </w:pPr>
            <w:r>
              <w:rPr/>
              <w:t>Dnr SN 314/2001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ensansökan från Skeppsholmsrederiet med fartyget Svanen af Stockholm beträffande skyldigheten att registrera alla transaktioner i kassaregister enligt alkohollagen (2001:414) 8 kap 5a § och Statens folkhälsoinstituts föreskrifter (FHIFS 2003:2) och att i restaurangrapport årligen redovisa omsättning fördelat på alkoholdrycker och övrigt/mat</w:t>
            </w:r>
          </w:p>
          <w:p>
            <w:pPr>
              <w:pStyle w:val="Normal"/>
              <w:rPr/>
            </w:pPr>
            <w:r>
              <w:rPr/>
              <w:t>Dnr SN 1998/149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länsstyrelsen att vidare utreda och eventuellt vidta åtgärd mot Tillståndshavare Bozkaya HB, 916621-5344. med serveringsställe Restaurang Kapadokya/Järla Pizzeria</w:t>
            </w:r>
          </w:p>
          <w:p>
            <w:pPr>
              <w:pStyle w:val="Normal"/>
              <w:rPr/>
            </w:pPr>
            <w:r>
              <w:rPr/>
              <w:t>Dnr SN 253/1998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Stockholms Länsstyrelse att vidare utreda och eventuellt vidta åtgärd mot Tillståndshavare Tonys Restaurang AB, 556246-3918, med serveringsställe Eddys Kro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nr </w:t>
            </w:r>
            <w:bookmarkStart w:id="0" w:name="Dnr"/>
            <w:bookmarkEnd w:id="0"/>
            <w:r>
              <w:rPr/>
              <w:t>SN 93/2001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länsstyrelsen att vidare utreda och eventuellt vidta åtgärd mot Tillståndshavare Henriksdals Krog HB, 969628-2061. med serveringsställe Restaurang Miche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338/1997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Stockholms Länsstyrelse att vidare utreda och eventuellt vidta åtgärd mot Tillståndshavare Bay Dem HB, 969668-8127, med serveringsställe Restaurang East Si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173/2000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Stockholms Länsstyrelse att vidare utreda och eventuellt vidta åtgärd mot Tillståndshavare Rasmin Restaurang HB, 969670-0120, med serveringsställe Restaurang Chez Salvad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483//2001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Stockholms Länsstyrelse att vidare utreda och eventuellt vidta åtgärd mot Tillståndshavare Restaurang &amp; Pub Green Hill AB, 556626-0310, med serveringsställe Restaurang Green Hil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145/2002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uppmaning från Länsstyrelsen att vidare utreda och eventuellt vidta åtgärd mot Tillståndshavare Ahrida HB 969607-2959 med serveringsställe Restaurang Ältaträff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367/1997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utredning avseende faderskap enligt Föräldrabalken 2 kap 7 § första stycket punk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utredning avseende faderskap enligt Föräldrabalken 2 kap 7 § första stycket punk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2003 LSS verksamhet och socialpsykiatri</w:t>
            </w:r>
          </w:p>
          <w:p>
            <w:pPr>
              <w:pStyle w:val="Normal"/>
              <w:rPr/>
            </w:pPr>
            <w:r>
              <w:rPr/>
              <w:t>Dnr SN 2004/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fadderverksamhet för invandrare och flykt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Övriga utskick:</w:t>
      </w:r>
    </w:p>
    <w:p>
      <w:pPr>
        <w:pStyle w:val="Normal"/>
        <w:ind w:left="-284" w:hanging="0"/>
        <w:rPr/>
      </w:pPr>
      <w:r>
        <w:rPr/>
        <w:t>* Rapport klotter i Na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5" w:name="Email"/>
          <w:bookmarkEnd w:id="5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157681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maj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06:00Z</dcterms:created>
  <dc:creator>Tove Löfgren</dc:creator>
  <dc:description/>
  <cp:keywords>Kallelse socialnämnden</cp:keywords>
  <dc:language>en-US</dc:language>
  <cp:lastModifiedBy>Tove Löfgren</cp:lastModifiedBy>
  <cp:lastPrinted>2004-05-25T10:38:00Z</cp:lastPrinted>
  <dcterms:modified xsi:type="dcterms:W3CDTF">2005-01-17T15:18:00Z</dcterms:modified>
  <cp:revision>19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