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Enkät om långvarigt socialbidragsberoende barnfamiljer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Socialnämnden beslutar att efter att ha tagit del av svaren på enkäten att vidarebefordra svaren till länsstyrelsen </w:t>
      </w:r>
    </w:p>
    <w:p>
      <w:pPr>
        <w:pStyle w:val="Normal"/>
        <w:rPr/>
      </w:pPr>
      <w:r>
        <w:rPr/>
        <w:t>Socialnämnden beslutar att ta del av förvaltningens kommande förslag till ett tydligare barnperspektiv i ekonomiska utredningar och styrdokumentet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Som ett led i tillsynen om barns behov uppmärksammas och tillgodoses tillräckligt i ekonomiska ärenden, vill länsstyrelsen veta hur Nacka kommun praktiserar barnperspektivet enligt SoL Kap 1§ 2 och Kap 3 § 5. Svaren ska godkännas av näm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orna från länsstyrelsen och Nacka kommuns sv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r har ni i er kommun skapat förutsättningar för att utveckla ett barnperspektiv i ekonomiska ärenden?</w:t>
      </w:r>
    </w:p>
    <w:p>
      <w:pPr>
        <w:pStyle w:val="Normal"/>
        <w:ind w:left="360" w:hanging="0"/>
        <w:rPr/>
      </w:pPr>
      <w:r>
        <w:rPr>
          <w:b/>
          <w:i/>
        </w:rPr>
        <w:t>Svar</w:t>
      </w:r>
      <w:r>
        <w:rPr/>
        <w:t>: Vi tar upp det i ärendedragningen varje vecka. En arbetsgrupp har arbetat fram förslag på ändringar i styrdokumentet, som kommer att diskuteras av socialnämnden under år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lka utbildningssatsningar har gjorts?</w:t>
      </w:r>
    </w:p>
    <w:p>
      <w:pPr>
        <w:pStyle w:val="Normal"/>
        <w:ind w:left="360" w:hanging="0"/>
        <w:rPr/>
      </w:pPr>
      <w:r>
        <w:rPr>
          <w:b/>
          <w:i/>
        </w:rPr>
        <w:t>Svar</w:t>
      </w:r>
      <w:r>
        <w:rPr/>
        <w:t>: Ing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vänds socialstyrelsens och länsstyrelsens gemensamma rapport ” Barnperspektivet vid handläggning av ekonomiskt bistånd” utgiven av Socialstyrelsen?</w:t>
      </w:r>
    </w:p>
    <w:p>
      <w:pPr>
        <w:pStyle w:val="Normal"/>
        <w:ind w:left="360" w:hanging="0"/>
        <w:rPr/>
      </w:pPr>
      <w:r>
        <w:rPr>
          <w:b/>
          <w:i/>
        </w:rPr>
        <w:t>Svar:</w:t>
      </w:r>
      <w:r>
        <w:rPr/>
        <w:t xml:space="preserve"> Vi har diskuterat den i arbetsgrupperna. Då den inte gav konkreta förslag tillsattes en arbetsgrupp för vidare arbe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vänds utredningsmallar som innebär att barnperspektivet beaktas?</w:t>
      </w:r>
    </w:p>
    <w:p>
      <w:pPr>
        <w:pStyle w:val="Normal"/>
        <w:ind w:left="360" w:hanging="0"/>
        <w:rPr/>
      </w:pPr>
      <w:r>
        <w:rPr>
          <w:b/>
          <w:i/>
        </w:rPr>
        <w:t>Svar</w:t>
      </w:r>
      <w:r>
        <w:rPr/>
        <w:t>: Nej, inte ä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 handläggaren delegation att fatta beslut som tillgodoser barns behov?</w:t>
      </w:r>
    </w:p>
    <w:p>
      <w:pPr>
        <w:pStyle w:val="Normal"/>
        <w:ind w:left="360" w:hanging="0"/>
        <w:rPr/>
      </w:pPr>
      <w:r>
        <w:rPr>
          <w:b/>
          <w:i/>
        </w:rPr>
        <w:t>Svar</w:t>
      </w:r>
      <w:r>
        <w:rPr/>
        <w:t>: Ja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dovisa, om möjligt, egna förslag på vad förstärkt barnperspektiv i ekonomiska ärenden inom socialtjänsten kan vara för något.</w:t>
      </w:r>
    </w:p>
    <w:p>
      <w:pPr>
        <w:pStyle w:val="Normal"/>
        <w:ind w:left="360" w:hanging="0"/>
        <w:rPr/>
      </w:pPr>
      <w:r>
        <w:rPr>
          <w:b/>
          <w:i/>
        </w:rPr>
        <w:t>Svar:</w:t>
      </w:r>
      <w:r>
        <w:rPr/>
        <w:t xml:space="preserve"> Vi ger SL – kort till alla över 12 år. Ansökan om rekreation beviljas om hushållet har haft ekonomiskt bistånd i fem år. Lägervistel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mgår det av kommunens klagomålshantering om barnfamiljer som är beroende av socialbidrag tycker att socialtjänsten verkar för barnens bästa?</w:t>
      </w:r>
    </w:p>
    <w:p>
      <w:pPr>
        <w:pStyle w:val="Normal"/>
        <w:ind w:firstLine="360"/>
        <w:rPr/>
      </w:pPr>
      <w:r>
        <w:rPr>
          <w:b/>
          <w:i/>
        </w:rPr>
        <w:t>Svar:</w:t>
      </w:r>
      <w:r>
        <w:rPr/>
        <w:t xml:space="preserve"> Nej, det finns inga styrande frågor dä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ns kommunala riktlinjer för hur hyresskulds- och avhysningsärenden som rör barnfamiljer ska hanteras?</w:t>
      </w:r>
    </w:p>
    <w:p>
      <w:pPr>
        <w:pStyle w:val="Normal"/>
        <w:ind w:left="360" w:hanging="0"/>
        <w:rPr/>
      </w:pPr>
      <w:r>
        <w:rPr>
          <w:b/>
          <w:i/>
        </w:rPr>
        <w:t>Svar.</w:t>
      </w:r>
      <w:r>
        <w:rPr/>
        <w:t xml:space="preserve"> Inga riktlinjer, endast ej nedskrivna rutiner som fungerar sedan lång tid tillba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ns kommunala riktlinjer för hur elskulder och situationer där elen riskerar att bli avstängd i ärenden som rör barnfamiljer ska hanteras?</w:t>
      </w:r>
    </w:p>
    <w:p>
      <w:pPr>
        <w:pStyle w:val="Normal"/>
        <w:ind w:left="360" w:hanging="0"/>
        <w:rPr/>
      </w:pPr>
      <w:r>
        <w:rPr>
          <w:b/>
          <w:i/>
        </w:rPr>
        <w:t>Svar</w:t>
      </w:r>
      <w:r>
        <w:rPr/>
        <w:t>: Samma som vid avhys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reds familjers ekonomiska förhållanden i barnavårdsutredningar i barn- och ungdomsgrupp?</w:t>
      </w:r>
    </w:p>
    <w:p>
      <w:pPr>
        <w:pStyle w:val="Normal"/>
        <w:ind w:left="360" w:hanging="0"/>
        <w:rPr/>
      </w:pPr>
      <w:r>
        <w:rPr>
          <w:b/>
          <w:i/>
        </w:rPr>
        <w:t>Svar:</w:t>
      </w:r>
      <w:r>
        <w:rPr>
          <w:i/>
        </w:rPr>
        <w:t xml:space="preserve"> </w:t>
      </w:r>
      <w:r>
        <w:rPr/>
        <w:t>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709" w:leader="none"/>
        </w:tabs>
        <w:ind w:left="360" w:hanging="0"/>
        <w:rPr/>
      </w:pPr>
      <w:r>
        <w:rPr/>
        <w:t>11.</w:t>
        <w:tab/>
        <w:t>Vilka hinder finns för att tillämpa barnperspektivet i ekonomiska ärenden i er kommun/stadsdel?</w:t>
      </w:r>
    </w:p>
    <w:p>
      <w:pPr>
        <w:pStyle w:val="Normal"/>
        <w:ind w:left="360" w:hanging="0"/>
        <w:rPr/>
      </w:pPr>
      <w:r>
        <w:rPr>
          <w:b/>
        </w:rPr>
        <w:t>Svar:</w:t>
      </w:r>
      <w:r>
        <w:rPr/>
        <w:t xml:space="preserve"> Inga hinder finns. Vi gör jämförelsen med vad låginkomsttagare på orten har råd m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ns det någon politisk styrning i er kommun som innebär att extra ekonomiskt stöd till barnfamiljer ska ges restriktivt pga. att konsekvensen annars skulle bli en ”förhöjd norm” för barnfamiljen.</w:t>
      </w:r>
    </w:p>
    <w:p>
      <w:pPr>
        <w:pStyle w:val="Normal"/>
        <w:ind w:left="360" w:hanging="0"/>
        <w:rPr/>
      </w:pPr>
      <w:r>
        <w:rPr>
          <w:b/>
          <w:i/>
        </w:rPr>
        <w:t>Svar:</w:t>
      </w:r>
      <w:r>
        <w:rPr/>
        <w:t xml:space="preserve"> 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garet Hackman</w:t>
      </w:r>
    </w:p>
    <w:p>
      <w:pPr>
        <w:pStyle w:val="Normal"/>
        <w:ind w:left="360" w:hanging="0"/>
        <w:rPr/>
      </w:pPr>
      <w:r>
        <w:rPr/>
        <w:t>Chef Arbete och försörj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Socialtjänsten/Planerings- och utveckl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6449629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4-05-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SN 2004/6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n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25:00Z</dcterms:created>
  <dc:creator>Margret Hackman</dc:creator>
  <dc:description/>
  <cp:keywords>Enkätsvar långvarigt socialbidragsberoende barnfamiljer</cp:keywords>
  <dc:language>en-US</dc:language>
  <cp:lastModifiedBy>Tove Löfgren</cp:lastModifiedBy>
  <cp:lastPrinted>2004-06-03T10:39:00Z</cp:lastPrinted>
  <dcterms:modified xsi:type="dcterms:W3CDTF">2005-01-17T15:21:00Z</dcterms:modified>
  <cp:revision>4</cp:revision>
  <dc:subject>SN 2004/63</dc:subject>
  <dc:title>Enkätsvar långvarigt socialbidragsberoende barnfamiljer</dc:title>
</cp:coreProperties>
</file>