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ocialnämnden</w:t>
            </w:r>
          </w:p>
        </w:tc>
      </w:tr>
    </w:tbl>
    <w:p>
      <w:pPr>
        <w:pStyle w:val="Heading1"/>
        <w:rPr/>
      </w:pPr>
      <w:bookmarkStart w:id="0" w:name="Skrivelse"/>
      <w:bookmarkEnd w:id="0"/>
      <w:r>
        <w:rPr/>
        <w:t>Kundval av arbetsmarknadsinsatser för arbetslösa med försörjningsstöd</w:t>
      </w:r>
    </w:p>
    <w:p>
      <w:pPr>
        <w:pStyle w:val="Heading2"/>
        <w:rPr/>
      </w:pPr>
      <w:r>
        <w:rPr/>
        <w:t>Förslag till beslut</w:t>
      </w:r>
    </w:p>
    <w:p>
      <w:pPr>
        <w:pStyle w:val="Normal"/>
        <w:rPr/>
      </w:pPr>
      <w:r>
        <w:rPr/>
      </w:r>
    </w:p>
    <w:p>
      <w:pPr>
        <w:pStyle w:val="Normal"/>
        <w:rPr/>
      </w:pPr>
      <w:r>
        <w:rPr/>
        <w:t>Socialnämnden beslutar att notera informationen till protokollet.</w:t>
      </w:r>
    </w:p>
    <w:p>
      <w:pPr>
        <w:pStyle w:val="Normal"/>
        <w:rPr>
          <w:del w:id="1" w:author="kns" w:date="2005-08-30T08:54:00Z"/>
        </w:rPr>
      </w:pPr>
      <w:del w:id="0" w:author="kns" w:date="2005-08-30T08:54:00Z">
        <w:r>
          <w:rPr/>
        </w:r>
      </w:del>
    </w:p>
    <w:p>
      <w:pPr>
        <w:pStyle w:val="Normal"/>
        <w:rPr/>
      </w:pPr>
      <w:r>
        <w:rPr/>
        <w:t>Sammanfattning</w:t>
      </w:r>
    </w:p>
    <w:p>
      <w:pPr>
        <w:pStyle w:val="Normal"/>
        <w:rPr/>
      </w:pPr>
      <w:r>
        <w:rPr/>
        <w:t xml:space="preserve">Socialtjänstens huvudprincip är att arbetslösa personer i första hand ska få hjälp och stöd av arbetsförmedlingen även om de uppbär försörjningsstöd. Först när arbetsförmedlingens insatser är uttömda eller bedöms vara inadekvata träder socialtjänsten in.  Det är då praktik för vuxna och ungdomar som kommer ifråga. </w:t>
      </w:r>
    </w:p>
    <w:p>
      <w:pPr>
        <w:pStyle w:val="Normal"/>
        <w:rPr/>
      </w:pPr>
      <w:r>
        <w:rPr/>
        <w:t>Övriga insatser från socialtjänstens sida är av rehabiliterande karaktär.</w:t>
      </w:r>
    </w:p>
    <w:p>
      <w:pPr>
        <w:pStyle w:val="Normal"/>
        <w:rPr/>
      </w:pPr>
      <w:r>
        <w:rPr/>
      </w:r>
    </w:p>
    <w:p>
      <w:pPr>
        <w:pStyle w:val="Normal"/>
        <w:rPr/>
      </w:pPr>
      <w:r>
        <w:rPr/>
        <w:t>Det pågår ett samarbete mellan socialtjänsten, arbetsförmedlingen och försäkringskassan i ett flertal projekt.</w:t>
      </w:r>
    </w:p>
    <w:p>
      <w:pPr>
        <w:pStyle w:val="Normal"/>
        <w:rPr/>
      </w:pPr>
      <w:r>
        <w:rPr/>
      </w:r>
    </w:p>
    <w:p>
      <w:pPr>
        <w:pStyle w:val="Normal"/>
        <w:rPr/>
      </w:pPr>
      <w:r>
        <w:rPr/>
        <w:t>På ledningsnivå finns ett ansvar att ta fram gemensamma rutiner för det praktiska samarbetet mellan handläggarna.</w:t>
      </w:r>
    </w:p>
    <w:p>
      <w:pPr>
        <w:pStyle w:val="Normal"/>
        <w:rPr/>
      </w:pPr>
      <w:r>
        <w:rPr/>
      </w:r>
    </w:p>
    <w:p>
      <w:pPr>
        <w:pStyle w:val="Normal"/>
        <w:rPr/>
      </w:pPr>
      <w:r>
        <w:rPr/>
        <w:t xml:space="preserve">För socialtjänstens arbetsmarknads- och rehabiliterande insatser finns överenskommelser med den kommunala produktionen VSS  </w:t>
      </w:r>
    </w:p>
    <w:p>
      <w:pPr>
        <w:pStyle w:val="Normal"/>
        <w:rPr/>
      </w:pPr>
      <w:r>
        <w:rPr/>
      </w:r>
    </w:p>
    <w:p>
      <w:pPr>
        <w:pStyle w:val="Normal"/>
        <w:rPr/>
      </w:pPr>
      <w:r>
        <w:rPr/>
        <w:t>Överläggningar med VSS pågår för att ta fram ett ersättningssystem för år 2006 som utgår ifrån timersättning eller ersättning för ett paket av insatser.</w:t>
      </w:r>
    </w:p>
    <w:p>
      <w:pPr>
        <w:pStyle w:val="Normal"/>
        <w:rPr/>
      </w:pPr>
      <w:r>
        <w:rPr/>
      </w:r>
    </w:p>
    <w:p>
      <w:pPr>
        <w:pStyle w:val="Normal"/>
        <w:rPr/>
      </w:pPr>
      <w:r>
        <w:rPr/>
        <w:t xml:space="preserve">Socialtjänsten har för avsikt att under  2006 också gå ut med förfrågningsunderlag för upphandlig av arbetsprövning, arbetsträning och utredningar av arbetsförmåga. </w:t>
      </w:r>
    </w:p>
    <w:p>
      <w:pPr>
        <w:pStyle w:val="Heading2"/>
        <w:rPr/>
      </w:pPr>
      <w:bookmarkStart w:id="1" w:name="Start"/>
      <w:bookmarkEnd w:id="1"/>
      <w:r>
        <w:rPr/>
        <w:t>Ärendet</w:t>
      </w:r>
    </w:p>
    <w:p>
      <w:pPr>
        <w:pStyle w:val="Normal"/>
        <w:rPr/>
      </w:pPr>
      <w:r>
        <w:rPr/>
      </w:r>
    </w:p>
    <w:p>
      <w:pPr>
        <w:pStyle w:val="Normal"/>
        <w:rPr/>
      </w:pPr>
      <w:r>
        <w:rPr/>
        <w:t>Kommunstyrelsen har gett socialnämnden i uppdrag att se över och tydliggöra att arbetslösa som är beroende av försörjningsstöd ska få jobb på den ordinarie arbetsmarknaden och att avgränsningen mot staten måste göras tydligare så att staten tar sin del av ansvaret.</w:t>
      </w:r>
    </w:p>
    <w:p>
      <w:pPr>
        <w:pStyle w:val="Normal"/>
        <w:rPr>
          <w:del w:id="3" w:author="kns" w:date="2005-08-30T08:54:00Z"/>
        </w:rPr>
      </w:pPr>
      <w:del w:id="2" w:author="kns" w:date="2005-08-30T08:54:00Z">
        <w:r>
          <w:rPr/>
        </w:r>
      </w:del>
    </w:p>
    <w:p>
      <w:pPr>
        <w:pStyle w:val="Normal"/>
        <w:rPr/>
      </w:pPr>
      <w:r>
        <w:rPr/>
        <w:t>Socialtjänstlagen och Nacka kommuns övergripande mål och grundläggande värdering</w:t>
      </w:r>
    </w:p>
    <w:p>
      <w:pPr>
        <w:pStyle w:val="Normal"/>
        <w:rPr/>
      </w:pPr>
      <w:r>
        <w:rPr/>
      </w:r>
    </w:p>
    <w:p>
      <w:pPr>
        <w:pStyle w:val="Normal"/>
        <w:rPr/>
      </w:pPr>
      <w:r>
        <w:rPr/>
        <w:t xml:space="preserve">I Socialtjänstlagens 1 kap. 1§ stycket två sägs: </w:t>
      </w:r>
    </w:p>
    <w:p>
      <w:pPr>
        <w:pStyle w:val="Normal"/>
        <w:rPr/>
      </w:pPr>
      <w:r>
        <w:rPr/>
        <w:t xml:space="preserve">” </w:t>
      </w:r>
      <w:r>
        <w:rPr/>
        <w:t>Socialtjänsten skall under hänsynstagande till människans ansvar för sin och andras sociala situation inriktas på att frigöra och utveckla enskildas och gruppers egna resurser.</w:t>
      </w:r>
    </w:p>
    <w:p>
      <w:pPr>
        <w:pStyle w:val="Normal"/>
        <w:rPr/>
      </w:pPr>
      <w:r>
        <w:rPr/>
        <w:t>Verksamheten skall bygga på respekt för människornas självbestämmanderätt och integritet”</w:t>
      </w:r>
    </w:p>
    <w:p>
      <w:pPr>
        <w:pStyle w:val="Normal"/>
        <w:rPr/>
      </w:pPr>
      <w:r>
        <w:rPr/>
      </w:r>
    </w:p>
    <w:p>
      <w:pPr>
        <w:pStyle w:val="Normal"/>
        <w:rPr/>
      </w:pPr>
      <w:r>
        <w:rPr/>
        <w:t>I kommunens övergripande mål och grundläggande värdering sägs bl.a. att det bärande förhållningssättet ska vara:</w:t>
      </w:r>
    </w:p>
    <w:p>
      <w:pPr>
        <w:pStyle w:val="Normal"/>
        <w:numPr>
          <w:ilvl w:val="0"/>
          <w:numId w:val="3"/>
        </w:numPr>
        <w:rPr/>
      </w:pPr>
      <w:r>
        <w:rPr/>
        <w:t>Starkt medborgarinflytande</w:t>
      </w:r>
    </w:p>
    <w:p>
      <w:pPr>
        <w:pStyle w:val="Normal"/>
        <w:numPr>
          <w:ilvl w:val="0"/>
          <w:numId w:val="3"/>
        </w:numPr>
        <w:rPr/>
      </w:pPr>
      <w:r>
        <w:rPr/>
        <w:t>Stor valfrihet och</w:t>
      </w:r>
    </w:p>
    <w:p>
      <w:pPr>
        <w:pStyle w:val="Normal"/>
        <w:rPr/>
      </w:pPr>
      <w:r>
        <w:rPr/>
      </w:r>
    </w:p>
    <w:p>
      <w:pPr>
        <w:pStyle w:val="Normal"/>
        <w:rPr/>
      </w:pPr>
      <w:r>
        <w:rPr/>
        <w:t>”</w:t>
      </w:r>
      <w:r>
        <w:rPr/>
        <w:t>Förtroende och respekt för människors kunskaper och egen förmåga samt för deras vilja att ta ansvar”</w:t>
      </w:r>
    </w:p>
    <w:p>
      <w:pPr>
        <w:pStyle w:val="Normal"/>
        <w:rPr/>
      </w:pPr>
      <w:r>
        <w:rPr/>
      </w:r>
    </w:p>
    <w:p>
      <w:pPr>
        <w:pStyle w:val="Normal"/>
        <w:rPr/>
      </w:pPr>
      <w:r>
        <w:rPr/>
        <w:t>I arbetet med arbetslösa som söker försörjningsstöd innebär det att handläggarna i första hand kräver att den sökande förutom att vara anmäld som arbetssökande på arbetsförmedlingen också aktivt ska söka arbete på den öppna arbetsmarknaden.  När det gäller sökande som har arbetslöshetsersättning eller inte har varit arbetslösa mer än ett år och saknar arbetslöshetsersättning är utgångspunkten att det i första hand är arbetsförmedlingen och dess resurser som ska tas i anspråk. Ett nära samarbete mellan handläggare på arbetsförmedlingen och Arbete och försörjning förekommer i dessa ärenden.</w:t>
      </w:r>
    </w:p>
    <w:p>
      <w:pPr>
        <w:pStyle w:val="Normal"/>
        <w:rPr/>
      </w:pPr>
      <w:r>
        <w:rPr/>
      </w:r>
    </w:p>
    <w:p>
      <w:pPr>
        <w:pStyle w:val="Normal"/>
        <w:rPr/>
      </w:pPr>
      <w:r>
        <w:rPr/>
        <w:t xml:space="preserve">Under året har samarbetet på ledningsnivå mellan de båda myndigheterna inneburit att man varit tydligare med att klargöra respektive myndighets ansvar. De enligt lag givna ansvarområdena för de olika välfärdsaktörerna har identifierats, men gemensamma hållbara rutiner finns ännu inte. Här återstår ett arbete att göra.  </w:t>
      </w:r>
    </w:p>
    <w:p>
      <w:pPr>
        <w:pStyle w:val="Normal"/>
        <w:rPr/>
      </w:pPr>
      <w:r>
        <w:rPr/>
      </w:r>
    </w:p>
    <w:p>
      <w:pPr>
        <w:pStyle w:val="Normal"/>
        <w:rPr/>
      </w:pPr>
      <w:r>
        <w:rPr/>
        <w:t xml:space="preserve">På grund av att arbetsförmedlingens resurser till arbetslösa är mycket begränsade prioriteras de arbetslösa som kvalificerat sig för arbetslöshetsförsäkring, medan arbetsförmedlingens resurser till övriga arbetslösa är mycket små.  </w:t>
      </w:r>
    </w:p>
    <w:p>
      <w:pPr>
        <w:pStyle w:val="Normal"/>
        <w:rPr/>
      </w:pPr>
      <w:r>
        <w:rPr/>
      </w:r>
    </w:p>
    <w:p>
      <w:pPr>
        <w:pStyle w:val="Normal"/>
        <w:rPr/>
      </w:pPr>
      <w:r>
        <w:rPr/>
        <w:t>Socialtjänsten anser att det är en viktig princip att personer som nyligen blivit arbetslösa hänvisas till arbetsförmedling och att socialtjänsten beslutar om särskilda arbetsmarknadsinsatser först när arbetsförmedlingens insatser är uttömda eller bedöms vara inadekvata. I princip erbjuder Arbete och Försörjning idag bara praktik till ungdomar och invandrare som bedöms behöva arbetsträning. Alla övriga kommunala insatser har främst ett syfte att ge underlag för att kunna ställa lämpliga krav på personen när det gäller att söka arbete eller att medverka i rehabiliterande åtgärder.</w:t>
      </w:r>
    </w:p>
    <w:p>
      <w:pPr>
        <w:pStyle w:val="Normal"/>
        <w:rPr/>
      </w:pPr>
      <w:r>
        <w:rPr/>
      </w:r>
    </w:p>
    <w:p>
      <w:pPr>
        <w:pStyle w:val="Normal"/>
        <w:rPr/>
      </w:pPr>
      <w:r>
        <w:rPr/>
        <w:t>Här krävs ett fortsatt mycket nära samarbete mellan myndigheterna på lednings- och handläggarnivå samt en fortsatt utveckling av samarbetsformerna.</w:t>
      </w:r>
    </w:p>
    <w:p>
      <w:pPr>
        <w:pStyle w:val="Heading2"/>
        <w:rPr/>
      </w:pPr>
      <w:r>
        <w:rPr/>
        <w:t>Statistik</w:t>
      </w:r>
    </w:p>
    <w:p>
      <w:pPr>
        <w:pStyle w:val="Heading3"/>
        <w:rPr/>
      </w:pPr>
      <w:r>
        <w:rPr/>
        <w:t>Statistik från arbetsmarkandsverket  juni 2005 och  2004:</w:t>
      </w:r>
    </w:p>
    <w:tbl>
      <w:tblPr>
        <w:tblW w:w="8721" w:type="dxa"/>
        <w:jc w:val="left"/>
        <w:tblInd w:w="-113" w:type="dxa"/>
        <w:tblLayout w:type="fixed"/>
        <w:tblCellMar>
          <w:top w:w="0" w:type="dxa"/>
          <w:left w:w="108" w:type="dxa"/>
          <w:bottom w:w="0" w:type="dxa"/>
          <w:right w:w="108" w:type="dxa"/>
        </w:tblCellMar>
      </w:tblPr>
      <w:tblGrid>
        <w:gridCol w:w="2177"/>
        <w:gridCol w:w="1742"/>
        <w:gridCol w:w="1742"/>
        <w:gridCol w:w="1530"/>
        <w:gridCol w:w="1530"/>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Antal arbetslösa av befolkninge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 antal</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04, an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5 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4 i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Nack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1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ka,ungd. 18 -24 år</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Sthlm lä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46 37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2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hlm län ungd.18 – 24 år</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624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 xml:space="preserve">Statistik från socialtjänsten juli 2005 och </w:t>
      </w:r>
      <w:del w:id="4" w:author="kns" w:date="2005-08-30T08:54:00Z">
        <w:r>
          <w:rPr/>
          <w:delText>2005</w:delText>
        </w:r>
      </w:del>
      <w:ins w:id="5" w:author="kns" w:date="2005-08-30T08:54:00Z">
        <w:r>
          <w:rPr/>
          <w:t>2004</w:t>
        </w:r>
      </w:ins>
      <w:r>
        <w:rPr/>
        <w:t>:</w:t>
      </w:r>
    </w:p>
    <w:tbl>
      <w:tblPr>
        <w:tblW w:w="8672" w:type="dxa"/>
        <w:jc w:val="left"/>
        <w:tblInd w:w="-113" w:type="dxa"/>
        <w:tblLayout w:type="fixed"/>
        <w:tblCellMar>
          <w:top w:w="0" w:type="dxa"/>
          <w:left w:w="108" w:type="dxa"/>
          <w:bottom w:w="0" w:type="dxa"/>
          <w:right w:w="108" w:type="dxa"/>
        </w:tblCellMar>
      </w:tblPr>
      <w:tblGrid>
        <w:gridCol w:w="1756"/>
        <w:gridCol w:w="1729"/>
        <w:gridCol w:w="1729"/>
        <w:gridCol w:w="1729"/>
        <w:gridCol w:w="172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 utbetalningsre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005, ant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004, ant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005 i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004 i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t antal hushåll med ek.bistån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av  Arbete och reha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bl>
    <w:p>
      <w:pPr>
        <w:pStyle w:val="Normal"/>
        <w:rPr/>
      </w:pPr>
      <w:r>
        <w:rPr/>
      </w:r>
    </w:p>
    <w:tbl>
      <w:tblPr>
        <w:tblW w:w="8645" w:type="dxa"/>
        <w:jc w:val="left"/>
        <w:tblInd w:w="-113" w:type="dxa"/>
        <w:tblLayout w:type="fixed"/>
        <w:tblCellMar>
          <w:top w:w="0" w:type="dxa"/>
          <w:left w:w="108" w:type="dxa"/>
          <w:bottom w:w="0" w:type="dxa"/>
          <w:right w:w="108" w:type="dxa"/>
        </w:tblCellMar>
      </w:tblPr>
      <w:tblGrid>
        <w:gridCol w:w="2093"/>
        <w:gridCol w:w="1559"/>
        <w:gridCol w:w="1701"/>
        <w:gridCol w:w="1701"/>
        <w:gridCol w:w="1591"/>
      </w:tblGrid>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r beslutsre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5, an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4,an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i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rPr>
              <w:t>Totalt antal hushåll med ek. bistå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av beslutsorsak ”arbetslösh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av insats arb.o.reha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bl>
    <w:p>
      <w:pPr>
        <w:pStyle w:val="Normal"/>
        <w:rPr>
          <w:del w:id="7" w:author="kns" w:date="2005-08-30T08:54:00Z"/>
        </w:rPr>
      </w:pPr>
      <w:del w:id="6" w:author="kns" w:date="2005-08-30T08:54:00Z">
        <w:r>
          <w:rPr/>
        </w:r>
      </w:del>
    </w:p>
    <w:p>
      <w:pPr>
        <w:pStyle w:val="Normal"/>
        <w:rPr/>
      </w:pPr>
      <w:r>
        <w:rPr/>
        <w:t>Av ovanstående tabell framgår att 96 hushåll finns hos handläggare på arbete och rehab. Av dessa har 63 personer en insats på arbetscentrum i form av praktik, arbetsträning, arbetsprövning etc.</w:t>
      </w:r>
    </w:p>
    <w:p>
      <w:pPr>
        <w:pStyle w:val="Normal"/>
        <w:rPr/>
      </w:pPr>
      <w:r>
        <w:rPr/>
      </w:r>
    </w:p>
    <w:p>
      <w:pPr>
        <w:pStyle w:val="Normal"/>
        <w:rPr/>
      </w:pPr>
      <w:r>
        <w:rPr/>
        <w:t>Av statistiken framgår inte hur många som deltar i olika projekt eller insatser som bedrivs av andra än VSS</w:t>
      </w:r>
    </w:p>
    <w:p>
      <w:pPr>
        <w:pStyle w:val="Normal"/>
        <w:rPr/>
      </w:pPr>
      <w:r>
        <w:rPr/>
      </w:r>
    </w:p>
    <w:p>
      <w:pPr>
        <w:pStyle w:val="Normal"/>
        <w:rPr/>
      </w:pPr>
      <w:r>
        <w:rPr/>
        <w:t>Inom enheten arbete och försörjning finns också ett antal hushåll med orsakskoden ”oklar orsak till försörjningshinder”. Dessa är i juli månad 56 st. Här krävs en fördjupad utredning för att klarlägga klientens resurser och hinder innan insats kan sättas in.</w:t>
      </w:r>
    </w:p>
    <w:p>
      <w:pPr>
        <w:pStyle w:val="Normal"/>
        <w:rPr>
          <w:del w:id="9" w:author="kns" w:date="2005-08-30T08:54:00Z"/>
        </w:rPr>
      </w:pPr>
      <w:del w:id="8" w:author="kns" w:date="2005-08-30T08:54:00Z">
        <w:r>
          <w:rPr/>
        </w:r>
      </w:del>
    </w:p>
    <w:p>
      <w:pPr>
        <w:pStyle w:val="Normal"/>
        <w:rPr/>
      </w:pPr>
      <w:r>
        <w:rPr/>
        <w:t>2004 i juli var det 67 hushåll som hade denna orsakskod.</w:t>
      </w:r>
    </w:p>
    <w:p>
      <w:pPr>
        <w:pStyle w:val="Heading2"/>
        <w:rPr/>
      </w:pPr>
      <w:r>
        <w:rPr/>
        <w:t>Socialtjänstens arbetsmarknads- och rehabiliterande insatser</w:t>
      </w:r>
    </w:p>
    <w:p>
      <w:pPr>
        <w:pStyle w:val="Normal"/>
        <w:rPr/>
      </w:pPr>
      <w:r>
        <w:rPr/>
      </w:r>
    </w:p>
    <w:p>
      <w:pPr>
        <w:pStyle w:val="Normal"/>
        <w:rPr/>
      </w:pPr>
      <w:r>
        <w:rPr/>
        <w:t>Socialnämnden fick i november 2004 en redovisning av handläggningsprocessen inom Arbete och försörjning. Av den rapporten framgick att det endast är 15 % av de sökande som har behov av utredning och insatser av mer omfattande natur. Det handlar då om personer som av olika skäl har varit frånvarande från arbetsmarknaden under mycket lång tid. (siffran för 2005 i juli är 14.3%)</w:t>
      </w:r>
    </w:p>
    <w:p>
      <w:pPr>
        <w:pStyle w:val="Normal"/>
        <w:rPr/>
      </w:pPr>
      <w:r>
        <w:rPr/>
      </w:r>
    </w:p>
    <w:p>
      <w:pPr>
        <w:pStyle w:val="Normal"/>
        <w:rPr/>
      </w:pPr>
      <w:r>
        <w:rPr/>
        <w:t xml:space="preserve">Arbete och försörjning har överenskommelse med Vss om olika former av insatser som har till syfte att utreda arbetsförmåga, ge arbetsträning, ta fram praktikplatser etc. ( se statistik ovan) </w:t>
      </w:r>
    </w:p>
    <w:p>
      <w:pPr>
        <w:pStyle w:val="Normal"/>
        <w:rPr/>
      </w:pPr>
      <w:r>
        <w:rPr/>
      </w:r>
    </w:p>
    <w:p>
      <w:pPr>
        <w:pStyle w:val="Normal"/>
        <w:rPr/>
      </w:pPr>
      <w:r>
        <w:rPr/>
        <w:t>Dessutom delta enheten i projekten Kugghjulet tillsammans med landstinget och Försäkringskassan, projekt Tre tillsammans med Försäkringskassan och projekt ”Inre” tillsammans med Försäkringskassan. Uppskattningsvis 10 personer deltar i någon av dessa projekt. Kommunen har inga extra kostnader för platserna utan de finansieras helt av arbetsförmedlingen eller försäkringskassan.</w:t>
      </w:r>
    </w:p>
    <w:p>
      <w:pPr>
        <w:pStyle w:val="Normal"/>
        <w:rPr/>
      </w:pPr>
      <w:r>
        <w:rPr/>
      </w:r>
    </w:p>
    <w:p>
      <w:pPr>
        <w:pStyle w:val="Normal"/>
        <w:rPr/>
      </w:pPr>
      <w:r>
        <w:rPr/>
        <w:t>Alla dessa samverkansprojekt syftar till att utreda /rehabilitera personer som har olika typer av hinder för att de ska komma igång med passande arbete eller att ta fram  underlag till ansökan om sjukersättning.</w:t>
      </w:r>
      <w:ins w:id="10" w:author="kns" w:date="2005-08-30T08:54:00Z">
        <w:r>
          <w:rPr/>
          <w:t xml:space="preserve"> </w:t>
        </w:r>
      </w:ins>
    </w:p>
    <w:p>
      <w:pPr>
        <w:pStyle w:val="Normal"/>
        <w:rPr>
          <w:del w:id="12" w:author="kns" w:date="2005-08-30T08:54:00Z"/>
        </w:rPr>
      </w:pPr>
      <w:del w:id="11" w:author="kns" w:date="2005-08-30T08:54:00Z">
        <w:r>
          <w:rPr/>
        </w:r>
      </w:del>
    </w:p>
    <w:p>
      <w:pPr>
        <w:pStyle w:val="Normal"/>
        <w:rPr/>
      </w:pPr>
      <w:r>
        <w:rPr/>
      </w:r>
    </w:p>
    <w:p>
      <w:pPr>
        <w:pStyle w:val="Normal"/>
        <w:rPr/>
      </w:pPr>
      <w:r>
        <w:rPr/>
        <w:t xml:space="preserve">Under hösten påbörjas också ett projekt tillsammans med Vitea där omfattningen av en persons faktiska arbetsförmåga ska utredas för att fastställa vilka krav som kan ställas på den enskilde. </w:t>
      </w:r>
    </w:p>
    <w:p>
      <w:pPr>
        <w:pStyle w:val="Normal"/>
        <w:rPr/>
      </w:pPr>
      <w:r>
        <w:rPr/>
      </w:r>
    </w:p>
    <w:p>
      <w:pPr>
        <w:pStyle w:val="Normal"/>
        <w:rPr/>
      </w:pPr>
      <w:r>
        <w:rPr/>
        <w:t xml:space="preserve">Alla projekt kommer att utvärderas för att kan ge en bra grund för eventuell upphandling av olika rehabiliterande åtgärder.  </w:t>
      </w:r>
    </w:p>
    <w:p>
      <w:pPr>
        <w:pStyle w:val="Heading2"/>
        <w:rPr/>
      </w:pPr>
      <w:r>
        <w:rPr/>
        <w:t>Kundval och konkurrensutsättning</w:t>
      </w:r>
    </w:p>
    <w:p>
      <w:pPr>
        <w:pStyle w:val="Normal"/>
        <w:rPr/>
      </w:pPr>
      <w:r>
        <w:rPr/>
      </w:r>
    </w:p>
    <w:p>
      <w:pPr>
        <w:pStyle w:val="Normal"/>
        <w:rPr/>
      </w:pPr>
      <w:r>
        <w:rPr/>
        <w:t>Ett övergripande mål för Nacka kommun är att, där det är möjligt, erbjuda kundval för olika insatser.  Arbete och försörjning har uppdraget att undersöka om det finns möjligheter till kundval och konkurrensutsättning när det är fråga om arbetsmarknadsinsatser. I uppdraget ligger också att arbeta fram ett förslag till ersättningssystem som belönar snabba resultat.</w:t>
      </w:r>
    </w:p>
    <w:p>
      <w:pPr>
        <w:pStyle w:val="Normal"/>
        <w:rPr/>
      </w:pPr>
      <w:r>
        <w:rPr/>
      </w:r>
    </w:p>
    <w:p>
      <w:pPr>
        <w:pStyle w:val="Normal"/>
        <w:rPr/>
      </w:pPr>
      <w:r>
        <w:rPr/>
        <w:t xml:space="preserve">En genomgång av ”marknaden” visar att det finns ett varierat utbud av företag som erbjuder arbetsprövning, arbetsträning och utredningar kring arbetsförmåga och funktionsförmåga. Dessa är dock svåra att jämföra då de har olika utbud av kompetenser och ofta har mer fokus på hälsa och arbetsförmåga än på sociala faktorer och arbetsförmåga. </w:t>
      </w:r>
    </w:p>
    <w:p>
      <w:pPr>
        <w:pStyle w:val="Normal"/>
        <w:rPr/>
      </w:pPr>
      <w:r>
        <w:rPr/>
        <w:t>Utbudet av företag som arbetar med att matcha arbetssökande mot arbetsgivare, eventuellt via anskaffning av praktikplatser, finns i stort sätt bara i form av kommunala verksamheter.</w:t>
      </w:r>
    </w:p>
    <w:p>
      <w:pPr>
        <w:pStyle w:val="Normal"/>
        <w:rPr/>
      </w:pPr>
      <w:r>
        <w:rPr/>
      </w:r>
    </w:p>
    <w:p>
      <w:pPr>
        <w:pStyle w:val="Normal"/>
        <w:rPr/>
      </w:pPr>
      <w:r>
        <w:rPr/>
        <w:t>Bland de undersöka företagen finns inget exempel på ersättningssystem som bygger på att köparen betalar bonus eller liknande för ett visst resultat av den köpta insatsen.</w:t>
      </w:r>
    </w:p>
    <w:p>
      <w:pPr>
        <w:pStyle w:val="Heading2"/>
        <w:rPr/>
      </w:pPr>
      <w:r>
        <w:rPr/>
        <w:t>Pågående arbete med nytt ersättningssystem för arbetsmarknads-</w:t>
      </w:r>
      <w:ins w:id="13" w:author="mnh" w:date="2005-08-30T08:54:00Z">
        <w:r>
          <w:rPr/>
          <w:t xml:space="preserve"> och rehabiliterande </w:t>
        </w:r>
      </w:ins>
      <w:r>
        <w:rPr/>
        <w:t>insatser</w:t>
      </w:r>
    </w:p>
    <w:p>
      <w:pPr>
        <w:pStyle w:val="Normal"/>
        <w:rPr/>
      </w:pPr>
      <w:r>
        <w:rPr/>
      </w:r>
    </w:p>
    <w:p>
      <w:pPr>
        <w:pStyle w:val="Normal"/>
        <w:rPr>
          <w:ins w:id="22" w:author="mnh" w:date="2005-08-30T08:54:00Z"/>
        </w:rPr>
      </w:pPr>
      <w:ins w:id="14" w:author="mnh" w:date="2005-08-30T08:54:00Z">
        <w:r>
          <w:rPr/>
          <w:t>Staten</w:t>
        </w:r>
      </w:ins>
      <w:del w:id="15" w:author="kns" w:date="2005-08-30T08:54:00Z">
        <w:r>
          <w:rPr/>
          <w:delText>Som ovan beskrivits så</w:delText>
        </w:r>
      </w:del>
      <w:r>
        <w:rPr/>
        <w:t xml:space="preserve"> har </w:t>
      </w:r>
      <w:ins w:id="16" w:author="mnh" w:date="2005-08-30T08:54:00Z">
        <w:r>
          <w:rPr/>
          <w:t>ett 100 procentigt ansvar</w:t>
        </w:r>
      </w:ins>
      <w:del w:id="17" w:author="kns" w:date="2005-08-30T08:54:00Z">
        <w:r>
          <w:rPr/>
          <w:delText>de flesta av socialtjänstens insatser</w:delText>
        </w:r>
      </w:del>
      <w:r>
        <w:rPr/>
        <w:t xml:space="preserve"> för </w:t>
      </w:r>
      <w:ins w:id="18" w:author="mnh" w:date="2005-08-30T08:54:00Z">
        <w:r>
          <w:rPr/>
          <w:t xml:space="preserve">alla </w:t>
        </w:r>
      </w:ins>
      <w:r>
        <w:rPr/>
        <w:t xml:space="preserve">arbetslösa </w:t>
      </w:r>
      <w:ins w:id="19" w:author="mnh" w:date="2005-08-30T08:54:00Z">
        <w:r>
          <w:rPr/>
          <w:t xml:space="preserve">anmälda på arbetsförmedlingen Socialtjänstens insatser för arbetslösa riktar sig i huvudsak bara till ungdomar och invandrare som behöver språkpraktik. </w:t>
        </w:r>
      </w:ins>
      <w:r>
        <w:rPr/>
        <w:t>Insatserna</w:t>
      </w:r>
      <w:ins w:id="20" w:author="mnh" w:date="2005-08-30T08:54:00Z">
        <w:r>
          <w:rPr/>
          <w:t xml:space="preserve"> utförs idag</w:t>
        </w:r>
      </w:ins>
      <w:del w:id="21" w:author="kns" w:date="2005-08-30T08:54:00Z">
        <w:r>
          <w:rPr/>
          <w:delText>utförts</w:delText>
        </w:r>
      </w:del>
      <w:r>
        <w:rPr/>
        <w:t xml:space="preserve"> av kommunens egen arbetsmarknadsenhet. Sedan omorganisationen hösten 2003 ingår enheten i Verksamheten Sociala Stödresurser (VSS).</w:t>
      </w:r>
    </w:p>
    <w:p>
      <w:pPr>
        <w:pStyle w:val="Normal"/>
        <w:rPr>
          <w:ins w:id="24" w:author="mnh" w:date="2005-08-30T08:54:00Z"/>
        </w:rPr>
      </w:pPr>
      <w:ins w:id="23" w:author="mnh" w:date="2005-08-30T08:54:00Z">
        <w:r>
          <w:rPr/>
        </w:r>
      </w:ins>
    </w:p>
    <w:p>
      <w:pPr>
        <w:pStyle w:val="Normal"/>
        <w:rPr>
          <w:ins w:id="30" w:author="mnh" w:date="2005-08-30T08:54:00Z"/>
        </w:rPr>
      </w:pPr>
      <w:ins w:id="25" w:author="mnh" w:date="2005-08-30T08:54:00Z">
        <w:r>
          <w:rPr/>
          <w:t xml:space="preserve">För rehabiliterande insatser är statens ansvar inte lika heltäckande. För de som inte uppbär någon sjukersättning </w:t>
        </w:r>
      </w:ins>
      <w:del w:id="26" w:author="kns" w:date="2005-08-30T08:54:00Z">
        <w:r>
          <w:rPr/>
          <w:delText xml:space="preserve"> Socialtjänsten </w:delText>
        </w:r>
      </w:del>
      <w:r>
        <w:rPr/>
        <w:t xml:space="preserve">har </w:t>
      </w:r>
      <w:ins w:id="27" w:author="mnh" w:date="2005-08-30T08:54:00Z">
        <w:r>
          <w:rPr/>
          <w:t xml:space="preserve">försäkringskassan bara ett samordnande ansvar. Socialtjänsten måste i dessa fall ta på sig motsvarande ett arbetsgivareansvar </w:t>
        </w:r>
      </w:ins>
      <w:r>
        <w:rPr/>
        <w:t xml:space="preserve">för </w:t>
      </w:r>
      <w:ins w:id="28" w:author="mnh" w:date="2005-08-30T08:54:00Z">
        <w:r>
          <w:rPr/>
          <w:t xml:space="preserve">personer </w:t>
        </w:r>
      </w:ins>
      <w:r>
        <w:rPr/>
        <w:t>med</w:t>
      </w:r>
      <w:ins w:id="29" w:author="mnh" w:date="2005-08-30T08:54:00Z">
        <w:r>
          <w:rPr/>
          <w:t xml:space="preserve"> försörjningsstöd. </w:t>
        </w:r>
      </w:ins>
    </w:p>
    <w:p>
      <w:pPr>
        <w:pStyle w:val="Normal"/>
        <w:rPr>
          <w:ins w:id="32" w:author="mnh" w:date="2005-08-30T08:54:00Z"/>
        </w:rPr>
      </w:pPr>
      <w:ins w:id="31" w:author="mnh" w:date="2005-08-30T08:54:00Z">
        <w:r>
          <w:rPr/>
        </w:r>
      </w:ins>
    </w:p>
    <w:p>
      <w:pPr>
        <w:pStyle w:val="Normal"/>
        <w:rPr/>
      </w:pPr>
      <w:ins w:id="33" w:author="mnh" w:date="2005-08-30T08:54:00Z">
        <w:r>
          <w:rPr/>
          <w:t>Socialtjänsten har</w:t>
        </w:r>
      </w:ins>
      <w:del w:id="34" w:author="kns" w:date="2005-08-30T08:54:00Z">
        <w:r>
          <w:rPr/>
          <w:delText>sedan dess</w:delText>
        </w:r>
      </w:del>
      <w:r>
        <w:rPr/>
        <w:t xml:space="preserve"> tecknat överenskommelser med VSS om insatsernas innehåll</w:t>
      </w:r>
      <w:ins w:id="35" w:author="mnh" w:date="2005-08-30T08:54:00Z">
        <w:r>
          <w:rPr/>
          <w:t xml:space="preserve"> för dessa två grupper.</w:t>
        </w:r>
      </w:ins>
      <w:del w:id="36" w:author="kns" w:date="2005-08-30T08:54:00Z">
        <w:r>
          <w:rPr/>
          <w:delText>.</w:delText>
        </w:r>
      </w:del>
      <w:r>
        <w:rPr/>
        <w:t xml:space="preserve"> Från och med 2005 finns det en överenskommelse per insatsgrupp där både innehåll och volym regleras. Till överenskommelserna är också kopplat en särskild beställaruppföljning.</w:t>
      </w:r>
    </w:p>
    <w:p>
      <w:pPr>
        <w:pStyle w:val="Normal"/>
        <w:rPr>
          <w:ins w:id="38" w:author="mnh" w:date="2005-08-30T08:54:00Z"/>
        </w:rPr>
      </w:pPr>
      <w:ins w:id="37" w:author="mnh" w:date="2005-08-30T08:54:00Z">
        <w:r>
          <w:rPr/>
        </w:r>
      </w:ins>
    </w:p>
    <w:p>
      <w:pPr>
        <w:pStyle w:val="Normal"/>
        <w:rPr/>
      </w:pPr>
      <w:r>
        <w:rPr/>
        <w:t xml:space="preserve">Avsikten är att inför 2006 börja utveckla ett ersättningssystem som sedan skulle kunna utgöra grunden för kundval och konkurrensutsättning inför 2007. </w:t>
      </w:r>
    </w:p>
    <w:p>
      <w:pPr>
        <w:pStyle w:val="Normal"/>
        <w:rPr/>
      </w:pPr>
      <w:r>
        <w:rPr/>
      </w:r>
    </w:p>
    <w:p>
      <w:pPr>
        <w:pStyle w:val="Normal"/>
        <w:rPr/>
      </w:pPr>
      <w:r>
        <w:rPr/>
        <w:t xml:space="preserve">Under våren har socialtjänsten och Vss haft en arbetsgrupp som haft till uppgift att ta fram underlag för att beräkna en timersättning för arbetskonsulenternas arbete utifrån de </w:t>
      </w:r>
      <w:del w:id="39" w:author="kns" w:date="2005-08-30T08:54:00Z">
        <w:r>
          <w:rPr/>
          <w:delText xml:space="preserve"> </w:delText>
        </w:r>
      </w:del>
      <w:r>
        <w:rPr/>
        <w:t>olika arbetsmarknads</w:t>
      </w:r>
      <w:ins w:id="40" w:author="mnh" w:date="2005-08-30T08:54:00Z">
        <w:r>
          <w:rPr/>
          <w:t>- och rehab</w:t>
        </w:r>
      </w:ins>
      <w:r>
        <w:rPr/>
        <w:t>-</w:t>
      </w:r>
      <w:ins w:id="41" w:author="mnh" w:date="2005-08-30T08:54:00Z">
        <w:r>
          <w:rPr/>
          <w:t xml:space="preserve"> </w:t>
        </w:r>
      </w:ins>
      <w:r>
        <w:rPr/>
        <w:t xml:space="preserve">insatserna. Metoden har varit att gå igenom de arbetsmoment som krävs för att få igång och följa en person i arbetsprövning/arbetsträning eller för att ta fram en lämplig praktikplats och följa upp hur det går för den enskilde på praktikplatsen.  Arbetsgruppen har också definierat vad som är ”klienttid” och övrig tid av konsulenternas arbetsvecka. </w:t>
      </w:r>
    </w:p>
    <w:p>
      <w:pPr>
        <w:pStyle w:val="Normal"/>
        <w:rPr/>
      </w:pPr>
      <w:r>
        <w:rPr/>
      </w:r>
    </w:p>
    <w:p>
      <w:pPr>
        <w:pStyle w:val="Normal"/>
        <w:rPr/>
      </w:pPr>
      <w:r>
        <w:rPr/>
        <w:t xml:space="preserve">Inför hösten ska arbetsgruppen studera tidsåtgången i de olika arbetsmomenten för ett antal klientgrupper av olika svårighetsgrad. </w:t>
      </w:r>
    </w:p>
    <w:p>
      <w:pPr>
        <w:pStyle w:val="Normal"/>
        <w:rPr/>
      </w:pPr>
      <w:r>
        <w:rPr/>
      </w:r>
    </w:p>
    <w:p>
      <w:pPr>
        <w:pStyle w:val="Normal"/>
        <w:rPr/>
      </w:pPr>
      <w:r>
        <w:rPr/>
        <w:t xml:space="preserve">Meningen är att resultatet av arbetsgruppens kartläggning ska vara ett underlag som innebär att socialtjänsten och Vss kan göra en överenskommelse för 2006 som innebär att de köpta arbetsmarknadsinsatserna ersätts per timme, dag eller vecka beroende på insats. </w:t>
      </w:r>
    </w:p>
    <w:p>
      <w:pPr>
        <w:pStyle w:val="Heading2"/>
        <w:rPr/>
      </w:pPr>
      <w:r>
        <w:rPr/>
        <w:t>Framtiden</w:t>
      </w:r>
    </w:p>
    <w:p>
      <w:pPr>
        <w:pStyle w:val="Normal"/>
        <w:rPr/>
      </w:pPr>
      <w:r>
        <w:rPr/>
      </w:r>
    </w:p>
    <w:p>
      <w:pPr>
        <w:pStyle w:val="Normal"/>
        <w:rPr>
          <w:ins w:id="46" w:author="mnh" w:date="2005-08-30T08:54:00Z"/>
        </w:rPr>
      </w:pPr>
      <w:r>
        <w:rPr/>
        <w:t>Socialtjänstens</w:t>
      </w:r>
      <w:ins w:id="42" w:author="mnh" w:date="2005-08-30T08:54:00Z">
        <w:r>
          <w:rPr/>
          <w:t xml:space="preserve"> </w:t>
        </w:r>
      </w:ins>
      <w:r>
        <w:rPr/>
        <w:t>avsikt</w:t>
      </w:r>
      <w:ins w:id="43" w:author="mnh" w:date="2005-08-30T08:54:00Z">
        <w:r>
          <w:rPr/>
          <w:t xml:space="preserve"> är</w:t>
        </w:r>
      </w:ins>
      <w:del w:id="44" w:author="kns" w:date="2005-08-30T08:54:00Z">
        <w:r>
          <w:rPr/>
          <w:delText>För</w:delText>
        </w:r>
      </w:del>
      <w:r>
        <w:rPr/>
        <w:t xml:space="preserve"> att</w:t>
      </w:r>
      <w:ins w:id="45" w:author="mnh" w:date="2005-08-30T08:54:00Z">
        <w:r>
          <w:rPr/>
          <w:t>:</w:t>
        </w:r>
      </w:ins>
    </w:p>
    <w:p>
      <w:pPr>
        <w:pStyle w:val="Normal"/>
        <w:numPr>
          <w:ilvl w:val="0"/>
          <w:numId w:val="2"/>
        </w:numPr>
        <w:rPr/>
      </w:pPr>
      <w:del w:id="47" w:author="kns" w:date="2005-08-30T08:54:00Z">
        <w:r>
          <w:rPr/>
          <w:delText xml:space="preserve"> </w:delText>
        </w:r>
      </w:del>
      <w:del w:id="48" w:author="kns" w:date="2005-08-30T08:54:00Z">
        <w:r>
          <w:rPr/>
          <w:delText xml:space="preserve">undersöka </w:delText>
        </w:r>
      </w:del>
      <w:r>
        <w:rPr/>
        <w:t xml:space="preserve">”marknadens” intresse för rehabilitering av arbetslösa med försörjningsstöd </w:t>
      </w:r>
      <w:ins w:id="49" w:author="mnh" w:date="2005-08-30T08:54:00Z">
        <w:r>
          <w:rPr/>
          <w:t>undersöks genom</w:t>
        </w:r>
      </w:ins>
      <w:del w:id="50" w:author="kns" w:date="2005-08-30T08:54:00Z">
        <w:r>
          <w:rPr/>
          <w:delText>skulle en väg att gå kunna vara</w:delText>
        </w:r>
      </w:del>
      <w:r>
        <w:rPr/>
        <w:t xml:space="preserve"> att under 2006 gå ut med ett förfrågningsunderlag för upphandling av arbetsprövning, arbetsträning och utredningar av arbetsförmåga. Detta skulle </w:t>
      </w:r>
      <w:del w:id="51" w:author="kns" w:date="2005-08-30T08:54:00Z">
        <w:r>
          <w:rPr/>
          <w:delText xml:space="preserve"> då kunna </w:delText>
        </w:r>
      </w:del>
      <w:r>
        <w:rPr/>
        <w:t>ge en större säkerhet i utformningen av ett framtida ersättningssystem av dessa insatser som utgångspunkt för ett kundval.</w:t>
      </w:r>
    </w:p>
    <w:p>
      <w:pPr>
        <w:pStyle w:val="Normal"/>
        <w:rPr>
          <w:ins w:id="53" w:author="mnh" w:date="2005-08-30T08:54:00Z"/>
        </w:rPr>
      </w:pPr>
      <w:ins w:id="52" w:author="mnh" w:date="2005-08-30T08:54:00Z">
        <w:r>
          <w:rPr/>
        </w:r>
      </w:ins>
    </w:p>
    <w:p>
      <w:pPr>
        <w:pStyle w:val="Normal"/>
        <w:numPr>
          <w:ilvl w:val="0"/>
          <w:numId w:val="2"/>
        </w:numPr>
        <w:rPr/>
      </w:pPr>
      <w:r>
        <w:rPr/>
        <w:t>Under 2006 p</w:t>
      </w:r>
      <w:ins w:id="54" w:author="mnh" w:date="2005-08-30T08:54:00Z">
        <w:r>
          <w:rPr/>
          <w:t xml:space="preserve">röva ett bonussystem för praktik för vuxna invandrare och ungdomar med VSS som enda anordnare. Detta för att kunna utvärdera </w:t>
        </w:r>
      </w:ins>
      <w:r>
        <w:rPr/>
        <w:t xml:space="preserve">ett </w:t>
      </w:r>
      <w:ins w:id="55" w:author="mnh" w:date="2005-08-30T08:54:00Z">
        <w:r>
          <w:rPr/>
          <w:t>bonussystems effektivitet</w:t>
        </w:r>
      </w:ins>
    </w:p>
    <w:p>
      <w:pPr>
        <w:pStyle w:val="Normal"/>
        <w:rPr/>
      </w:pPr>
      <w:r>
        <w:rPr/>
      </w:r>
    </w:p>
    <w:p>
      <w:pPr>
        <w:pStyle w:val="Normal"/>
        <w:rPr/>
      </w:pPr>
      <w:r>
        <w:rPr/>
      </w:r>
    </w:p>
    <w:p>
      <w:pPr>
        <w:pStyle w:val="Normal"/>
        <w:rPr/>
      </w:pPr>
      <w:r>
        <w:rPr/>
      </w:r>
    </w:p>
    <w:p>
      <w:pPr>
        <w:pStyle w:val="Normal"/>
        <w:rPr/>
      </w:pPr>
      <w:r>
        <w:rPr/>
      </w:r>
    </w:p>
    <w:p>
      <w:pPr>
        <w:pStyle w:val="Normal"/>
        <w:rPr>
          <w:ins w:id="56" w:author="mnh" w:date="2005-08-30T08:54:00Z"/>
        </w:rPr>
      </w:pPr>
      <w:r>
        <w:rPr/>
        <w:t>Margaret Hackman</w:t>
        <w:tab/>
        <w:tab/>
        <w:tab/>
        <w:t>Kerstin Strandskog</w:t>
      </w:r>
    </w:p>
    <w:p>
      <w:pPr>
        <w:pStyle w:val="Normal"/>
        <w:ind w:left="5216" w:hanging="5216"/>
        <w:rPr/>
      </w:pPr>
      <w:r>
        <w:rPr/>
        <w:t>Chef för Arbete och Försörjning</w:t>
        <w:tab/>
        <w:t>Planerare/utvecklare inom socialtjän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bookmarkStart w:id="2" w:name="Namn"/>
      <w:bookmarkStart w:id="3" w:name="Namn"/>
      <w:bookmarkEnd w:id="3"/>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kerstin.strandssko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87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ind w:right="360" w:hanging="0"/>
            <w:rPr>
              <w:sz w:val="20"/>
              <w:lang w:val="en-US" w:eastAsia="en-US"/>
            </w:rPr>
          </w:pPr>
          <w:r>
            <w:rPr>
              <w:sz w:val="20"/>
              <w:lang w:val="en-US" w:eastAsia="en-US"/>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p>
          <w:pPr>
            <w:pStyle w:val="Header"/>
            <w:tabs>
              <w:tab w:val="clear" w:pos="4536"/>
              <w:tab w:val="clear" w:pos="9072"/>
              <w:tab w:val="left" w:pos="4678" w:leader="none"/>
              <w:tab w:val="left" w:pos="5670" w:leader="none"/>
            </w:tabs>
            <w:rPr>
              <w:rStyle w:val="PageNumber"/>
            </w:rPr>
          </w:pPr>
          <w:r>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ind w:right="360" w:hanging="0"/>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28193096" r:id="rId1"/>
            </w:object>
          </w:r>
        </w:p>
      </w:tc>
      <w:tc>
        <w:tcPr>
          <w:tcW w:w="3969" w:type="dxa"/>
          <w:tcBorders/>
        </w:tcPr>
        <w:p>
          <w:pPr>
            <w:pStyle w:val="Header"/>
            <w:rPr>
              <w:b/>
              <w:b/>
            </w:rPr>
          </w:pPr>
          <w:bookmarkStart w:id="4" w:name="Skrivslag"/>
          <w:bookmarkEnd w:id="4"/>
          <w:r>
            <w:rPr>
              <w:b/>
            </w:rPr>
            <w:t>Rapport</w:t>
          </w:r>
        </w:p>
        <w:p>
          <w:pPr>
            <w:pStyle w:val="DatumRad"/>
            <w:rPr/>
          </w:pPr>
          <w:bookmarkStart w:id="5" w:name="Datum"/>
          <w:bookmarkEnd w:id="5"/>
          <w:r>
            <w:rPr/>
            <w:t>2005-08-29</w:t>
          </w:r>
        </w:p>
        <w:p>
          <w:pPr>
            <w:pStyle w:val="DatumRad"/>
            <w:rPr/>
          </w:pPr>
          <w:r>
            <w:rPr/>
            <w:t xml:space="preserve">Dnr </w:t>
          </w:r>
          <w:bookmarkStart w:id="6" w:name="Dnr"/>
          <w:bookmarkEnd w:id="6"/>
          <w:r>
            <w:rPr/>
            <w:t>204/124</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13:00Z</dcterms:created>
  <dc:creator>kns</dc:creator>
  <dc:description/>
  <dc:language>en-US</dc:language>
  <cp:lastModifiedBy>Margret Nelson</cp:lastModifiedBy>
  <cp:lastPrinted>2005-09-14T14:07:00Z</cp:lastPrinted>
  <dcterms:modified xsi:type="dcterms:W3CDTF">2005-09-14T12:10:00Z</dcterms:modified>
  <cp:revision>12</cp:revision>
  <dc:subject/>
  <dc:title>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773963</vt:r8>
  </property>
  <property fmtid="{D5CDD505-2E9C-101B-9397-08002B2CF9AE}" pid="3" name="_AuthorEmail">
    <vt:lpwstr>kerstin.strandskog@nacka.se</vt:lpwstr>
  </property>
  <property fmtid="{D5CDD505-2E9C-101B-9397-08002B2CF9AE}" pid="4" name="_AuthorEmailDisplayName">
    <vt:lpwstr>Strandskog, Kerstin</vt:lpwstr>
  </property>
  <property fmtid="{D5CDD505-2E9C-101B-9397-08002B2CF9AE}" pid="5" name="_EmailSubject">
    <vt:lpwstr>Socialnämnden kundval av arbetsmarkandsinsatser.doc</vt:lpwstr>
  </property>
  <property fmtid="{D5CDD505-2E9C-101B-9397-08002B2CF9AE}" pid="6" name="_ReviewingToolsShownOnce">
    <vt:lpwstr/>
  </property>
</Properties>
</file>