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Socialnämnden  -  Sammanträdesdagar 2006</w:t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771"/>
        <w:gridCol w:w="1701"/>
        <w:gridCol w:w="1984"/>
        <w:gridCol w:w="1701"/>
        <w:gridCol w:w="2410"/>
        <w:gridCol w:w="2835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sk beredning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ämn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manträd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19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u w:val="single"/>
              </w:rPr>
              <w:t>Månad</w:t>
            </w:r>
          </w:p>
        </w:tc>
        <w:tc>
          <w:tcPr>
            <w:tcW w:w="177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n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änsteskrivelser till sekreteraren både via e-post och i pappersformat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politiska berednin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ån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 17.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tjänstens sammanträdesr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, via kallelse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näm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Ti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 19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. ändringar, info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via kallelse</w:t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r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ebr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ebru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febr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ebru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febru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rsdag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slut 2005</w:t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febr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ma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ma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p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pr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ma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tial 1</w:t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sept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sept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isda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ept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septe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eminarium 13/9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tial 2, Mål &amp; Budget</w:t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o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kto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ok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okto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4 oktobe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 16.00 (tisd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vember</w:t>
            </w:r>
          </w:p>
          <w:p>
            <w:pPr>
              <w:pStyle w:val="Normal"/>
              <w:jc w:val="center"/>
              <w:rPr/>
            </w:pPr>
            <w:r>
              <w:rPr/>
              <w:t>(Torsda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5 dece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nbudget 2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5:00Z</dcterms:created>
  <dc:creator>Användare</dc:creator>
  <dc:description/>
  <dc:language>en-US</dc:language>
  <cp:lastModifiedBy>Margret Nelson</cp:lastModifiedBy>
  <cp:lastPrinted>2005-10-19T14:41:00Z</cp:lastPrinted>
  <dcterms:modified xsi:type="dcterms:W3CDTF">2005-10-19T12:41:00Z</dcterms:modified>
  <cp:revision>7</cp:revision>
  <dc:subject/>
  <dc:title>Månad</dc:title>
</cp:coreProperties>
</file>