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903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Social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Detaljplan för Sicklaön 70:23 m.fl. (Ekdungen), Skuru, Nacka kommun</w:t>
      </w:r>
    </w:p>
    <w:p>
      <w:pPr>
        <w:pStyle w:val="Normal"/>
        <w:rPr/>
      </w:pPr>
      <w:r>
        <w:rPr/>
        <w:t>Upprättad på Planenheten i september 2005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Socialnämnden har ingen erinran mot förslaget till detaljplan under förutsättning att följande beaktas i det fortsatta planarbetet:</w:t>
      </w:r>
    </w:p>
    <w:p>
      <w:pPr>
        <w:pStyle w:val="Normal"/>
        <w:rPr/>
      </w:pPr>
      <w:r>
        <w:rPr/>
        <w:t xml:space="preserve">   </w:t>
      </w:r>
      <w:r>
        <w:rPr/>
        <w:t>att kommunens handikappolicy beaktas vilket innebär bl.a. en god tillgängligh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Detaljplanens syfte är att reglera ett antal nya bostäder med tillfartsvägar samt att säkra berget som allmäntillgängligt naturområ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 gäller byggandet av 11 st friliggande småhus och 6 st parhus samt ett anex-gästhus vid en befintlig villa. Bebyggelsen trafikmatas från Värmdövägen och Värmdöleden via Skurusundsvägen och Solsundavägen och en ny lokalg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är tidplan:</w:t>
      </w:r>
    </w:p>
    <w:p>
      <w:pPr>
        <w:pStyle w:val="Normal"/>
        <w:rPr/>
      </w:pPr>
      <w:r>
        <w:rPr/>
        <w:t>Plansamråd                                      4:e kvartalet 2005</w:t>
      </w:r>
    </w:p>
    <w:p>
      <w:pPr>
        <w:pStyle w:val="Normal"/>
        <w:rPr/>
      </w:pPr>
      <w:r>
        <w:rPr/>
        <w:t>Utställning                                       2:a kvartalet 2006</w:t>
      </w:r>
    </w:p>
    <w:p>
      <w:pPr>
        <w:pStyle w:val="Normal"/>
        <w:rPr/>
      </w:pPr>
      <w:r>
        <w:rPr/>
        <w:t>Kommunfullmäktiges antagande    4:e kvartalet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byggnad av bostäder kan ske när detaljplanen vunnit laga kraft. Genomförandetiden är 15 år från den tidpunkt detaljplanen vunnit laga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samrådstiden kommer förslaget att vara uppsatt i Nacka kommuns utställnings-hall, Granitvägen 15. Utställningen är öppen helgfria vardagar kl 08.00-16.30. Förslaget finns även tillgängligt i Information Forum Nacka under de tider biblioteket är öp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nsyn har tagits till buller och kringliggande miljö samt kommunens handikappolicy vilket bl.a. innebär en god tillgänglig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har skickat ärendet på samrådsremiss till socialnäm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/>
        <w:t xml:space="preserve">Catharina Mann                                     </w:t>
        <w:tab/>
        <w:t xml:space="preserve">   Ulrika Thorsson                         </w:t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/>
        <w:t>Socialdirektör                                              Planerare/utveckl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Socialtjänsten Planering och Utveckling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ulrika.thors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 90 08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-431 75 8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-718 75 5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1882226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5-11-14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SN 2005/126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20:00Z</dcterms:created>
  <dc:creator>ulth</dc:creator>
  <dc:description/>
  <dc:language>en-US</dc:language>
  <cp:lastModifiedBy>Margret Nelson</cp:lastModifiedBy>
  <cp:lastPrinted>2005-12-06T11:17:00Z</cp:lastPrinted>
  <dcterms:modified xsi:type="dcterms:W3CDTF">2005-12-21T15:20:00Z</dcterms:modified>
  <cp:revision>2</cp:revision>
  <dc:subject/>
  <dc:title>Social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1844477</vt:r8>
  </property>
  <property fmtid="{D5CDD505-2E9C-101B-9397-08002B2CF9AE}" pid="3" name="_AuthorEmail">
    <vt:lpwstr>Ulrika.Thorsson@nacka.se</vt:lpwstr>
  </property>
  <property fmtid="{D5CDD505-2E9C-101B-9397-08002B2CF9AE}" pid="4" name="_AuthorEmailDisplayName">
    <vt:lpwstr>Thorsson, Ulrika</vt:lpwstr>
  </property>
  <property fmtid="{D5CDD505-2E9C-101B-9397-08002B2CF9AE}" pid="5" name="_EmailSubject">
    <vt:lpwstr/>
  </property>
  <property fmtid="{D5CDD505-2E9C-101B-9397-08002B2CF9AE}" pid="6" name="_PreviousAdHocReviewCycleID">
    <vt:r8>1731844477</vt:r8>
  </property>
  <property fmtid="{D5CDD505-2E9C-101B-9397-08002B2CF9AE}" pid="7" name="_ReviewingToolsShownOnce">
    <vt:lpwstr/>
  </property>
</Properties>
</file>