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ins w:id="0" w:author="rter" w:date="2005-01-25T13:25:00Z">
              <w:bookmarkStart w:id="0" w:name="Adress"/>
              <w:bookmarkEnd w:id="0"/>
              <w:r>
                <w:rPr/>
                <w:t>Socialnämnden</w:t>
              </w:r>
            </w:ins>
            <w:del w:id="1" w:author="kns" w:date="2005-01-25T13:25:00Z">
              <w:r>
                <w:rPr/>
                <w:delText>socialnämnden</w:delText>
              </w:r>
            </w:del>
          </w:p>
        </w:tc>
      </w:tr>
    </w:tbl>
    <w:p>
      <w:pPr>
        <w:pStyle w:val="Heading1"/>
        <w:rPr/>
      </w:pPr>
      <w:bookmarkStart w:id="1" w:name="Skrivelse"/>
      <w:bookmarkEnd w:id="1"/>
      <w:r>
        <w:rPr/>
        <w:t>Rapport om socialtjänstens insatser med anledning av jordbävningen i Sydostasien</w:t>
      </w:r>
    </w:p>
    <w:p>
      <w:pPr>
        <w:pStyle w:val="Heading2"/>
        <w:rPr/>
      </w:pPr>
      <w:bookmarkStart w:id="2" w:name="Start"/>
      <w:bookmarkEnd w:id="2"/>
      <w:r>
        <w:rPr/>
        <w:t>Beslut</w:t>
      </w:r>
    </w:p>
    <w:p>
      <w:pPr>
        <w:pStyle w:val="Normal"/>
        <w:rPr/>
      </w:pPr>
      <w:r>
        <w:rPr/>
        <w:t>Socialnämnden noterar informationen till protokollet.</w:t>
      </w:r>
    </w:p>
    <w:p>
      <w:pPr>
        <w:pStyle w:val="Heading2"/>
        <w:rPr/>
      </w:pPr>
      <w:r>
        <w:rPr/>
        <w:t>Ärendet</w:t>
      </w:r>
    </w:p>
    <w:p>
      <w:pPr>
        <w:pStyle w:val="Normal"/>
        <w:rPr/>
      </w:pPr>
      <w:r>
        <w:rPr/>
        <w:t xml:space="preserve">Socialtjänsten har deltagit i kommunens krisledningsgrupp från det att den startade. De första dagarna genom chefen för Barn- och ungdomsenheten Anita Widell och Kerstin Strandskog från Plusgruppen. Fr.o.m. den 3 januari har Catharina Mann och Kerstin Strandskog ingått i gruppen. </w:t>
      </w:r>
    </w:p>
    <w:p>
      <w:pPr>
        <w:pStyle w:val="Normal"/>
        <w:rPr/>
      </w:pPr>
      <w:r>
        <w:rPr/>
      </w:r>
    </w:p>
    <w:p>
      <w:pPr>
        <w:pStyle w:val="Normal"/>
        <w:rPr/>
      </w:pPr>
      <w:r>
        <w:rPr/>
        <w:t>På förfrågan från länsstyrelsen upprättades tidigt listor på socialsekreterare som var villiga att arbeta ute på Arlanda med mottagandet av hemvändande turister från Thailand. Socialsekreterare listades också för att finnas tillgängliga för att förstärka socialjouren under helgerna fram till den 9 januari.</w:t>
      </w:r>
    </w:p>
    <w:p>
      <w:pPr>
        <w:pStyle w:val="Normal"/>
        <w:rPr/>
      </w:pPr>
      <w:r>
        <w:rPr/>
      </w:r>
    </w:p>
    <w:p>
      <w:pPr>
        <w:pStyle w:val="Normal"/>
        <w:rPr/>
      </w:pPr>
      <w:r>
        <w:rPr/>
        <w:t xml:space="preserve">I Nacka kyrka öppnades församlingshemmet från 12:00 till 20:00 varje dag fr.om den 29 december i första hand t.o.m. den 9 januari. Socialtjänsten har närvarat under alla helgdagar mellan 12:00 och 16:00 med två socialsekreterare per dag.   </w:t>
      </w:r>
    </w:p>
    <w:p>
      <w:pPr>
        <w:pStyle w:val="Normal"/>
        <w:rPr/>
      </w:pPr>
      <w:r>
        <w:rPr/>
      </w:r>
    </w:p>
    <w:p>
      <w:pPr>
        <w:pStyle w:val="Normal"/>
        <w:rPr/>
      </w:pPr>
      <w:r>
        <w:rPr/>
        <w:t>Från Nacka kallades sammanlagt fem socialsekreterare ut till Arlanda. Socialjouren förstärktes med en extra socialsekreterare per arbetspass över nyårshelgen och en beredskapslista har funnits tillgänglig för att tillkalla förstärkning vid behov under tiden 6 /1 – 9/1-05</w:t>
      </w:r>
    </w:p>
    <w:p>
      <w:pPr>
        <w:pStyle w:val="Normal"/>
        <w:rPr/>
      </w:pPr>
      <w:r>
        <w:rPr/>
      </w:r>
    </w:p>
    <w:p>
      <w:pPr>
        <w:pStyle w:val="Normal"/>
        <w:rPr/>
      </w:pPr>
      <w:r>
        <w:rPr/>
        <w:t xml:space="preserve">8 barn från Nacka kom till Arlanda utan vårdnadshavare. Samtliga möttes och togs om hand av anhöriga. Socialjouren kontaktades av personal på Arlanda och socialjouren och Barn- och ungdomsgruppens mottagningsgrupp har haft kontakt med den anhöriga och följt upp barnens behov av hjälp och stöd. </w:t>
      </w:r>
    </w:p>
    <w:p>
      <w:pPr>
        <w:pStyle w:val="Normal"/>
        <w:rPr/>
      </w:pPr>
      <w:r>
        <w:rPr/>
      </w:r>
    </w:p>
    <w:p>
      <w:pPr>
        <w:pStyle w:val="Normal"/>
        <w:rPr/>
      </w:pPr>
      <w:r>
        <w:rPr/>
        <w:t xml:space="preserve">Barn- och ungdomsgruppen har förstärkts med en halv tjänst för att arbeta vidare med dessa barn och deras anhöriga.  </w:t>
      </w:r>
    </w:p>
    <w:p>
      <w:pPr>
        <w:pStyle w:val="Normal"/>
        <w:rPr/>
      </w:pPr>
      <w:r>
        <w:rPr/>
      </w:r>
    </w:p>
    <w:p>
      <w:pPr>
        <w:pStyle w:val="Normal"/>
        <w:rPr/>
      </w:pPr>
      <w:r>
        <w:rPr/>
        <w:t xml:space="preserve">Den 3 januari bildades en särskild krisgrupp för socialtjänsten. Den består av Socialdirektör Catharina Mann, Chefen för Barn- och ungdomsgruppen Anita Widell, gruppchef Anki Tillema, chefen för Arbete och försörjning Margaret Hackman, gruppchef Monica Fridén, direktör Mats Bohman och Kerstin Strandskog från plusenheten. Gruppen kommer att träffas en gång i veckan så länge det finns behov av det. Frågor som diskuteras är situationen för barnen som saknar sina föräldrar, förhållningssätt när det gäller eventuellt behov av ekonomiskt bistånd och övrigt behov av insatser från socialtjänsten både akut och i framtiden. </w:t>
      </w:r>
    </w:p>
    <w:p>
      <w:pPr>
        <w:pStyle w:val="Normal"/>
        <w:rPr/>
      </w:pPr>
      <w:r>
        <w:rPr/>
      </w:r>
    </w:p>
    <w:p>
      <w:pPr>
        <w:pStyle w:val="Normal"/>
        <w:rPr/>
      </w:pPr>
      <w:r>
        <w:rPr/>
        <w:t xml:space="preserve">Den lista på saknade som kom från rikspolisstyrelsen den 7 januari bearbetades direkt av Nacka 24 där barn till saknade föräldrar och skolplacering kunde utläsas. Alla skolor underrättades av Lennart Jonasson. </w:t>
      </w:r>
    </w:p>
    <w:p>
      <w:pPr>
        <w:pStyle w:val="Normal"/>
        <w:rPr/>
      </w:pPr>
      <w:r>
        <w:rPr/>
      </w:r>
    </w:p>
    <w:p>
      <w:pPr>
        <w:pStyle w:val="Normal"/>
        <w:rPr/>
      </w:pPr>
      <w:r>
        <w:rPr/>
        <w:t>Då listorna inte är helt pålitliga har också ett nära samarbete upprättats mellan socialtjänsten och elevvården via Gunilla Myhrman. Detta för att fånga upp saknade elever eller elever som mist nära anhörig och inte funnits med på några listor.</w:t>
      </w:r>
    </w:p>
    <w:p>
      <w:pPr>
        <w:pStyle w:val="Normal"/>
        <w:rPr/>
      </w:pPr>
      <w:r>
        <w:rPr/>
        <w:t>Det kan också förekomma att personer som anmälts saknade, inte längre är det.</w:t>
      </w:r>
    </w:p>
    <w:p>
      <w:pPr>
        <w:pStyle w:val="Normal"/>
        <w:rPr/>
      </w:pPr>
      <w:r>
        <w:rPr/>
      </w:r>
    </w:p>
    <w:p>
      <w:pPr>
        <w:pStyle w:val="Normal"/>
        <w:rPr/>
      </w:pPr>
      <w:r>
        <w:rPr/>
        <w:t xml:space="preserve">Under hela tiden har det funnits ett nära samarbete med VSS som medverkat med personal till bemanningen på församlingslokalen och funnits tillgängliga på beredskapslistan till socialjouren. Samarbete har också funnits med Nacka församling, BUP i Nacka och det lokala  nätverket i Boo med representanter från Boo församling, Boo folkets hus och rektorerna i Boo skolor.   </w:t>
      </w:r>
    </w:p>
    <w:p>
      <w:pPr>
        <w:pStyle w:val="Normal"/>
        <w:rPr/>
      </w:pPr>
      <w:r>
        <w:rPr/>
      </w:r>
    </w:p>
    <w:p>
      <w:pPr>
        <w:pStyle w:val="Normal"/>
        <w:rPr/>
      </w:pPr>
      <w:r>
        <w:rPr/>
        <w:t xml:space="preserve">Anhöriga till personer som upptagits som saknade på rikspolisens lista kommer att kontaktas av socialtjänsten. En grupp på 6 särskilt utvalda socialsekreterare har bildats för detta ändamål. Socialsekreterarna kommer att lyssna av vad de anhöriga kan ha för behov av hjälp, informera om de insatser som finns, att självhjälpgrupper kommer att startas och var man kan få kontakt med dem samt informera om att det är viktigt att anmäla behovet av god man till överförmyndaren. </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Kerstin Strandskog</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kerstin.strandsko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87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4767467" r:id="rId1"/>
            </w:object>
          </w:r>
        </w:p>
      </w:tc>
      <w:tc>
        <w:tcPr>
          <w:tcW w:w="3969" w:type="dxa"/>
          <w:tcBorders/>
        </w:tcPr>
        <w:p>
          <w:pPr>
            <w:pStyle w:val="Header"/>
            <w:rPr>
              <w:b/>
              <w:b/>
            </w:rPr>
          </w:pPr>
          <w:bookmarkStart w:id="4" w:name="Skrivslag"/>
          <w:bookmarkEnd w:id="4"/>
          <w:r>
            <w:rPr>
              <w:b/>
            </w:rPr>
            <w:t>Tjänsteskrivelse</w:t>
          </w:r>
        </w:p>
        <w:p>
          <w:pPr>
            <w:pStyle w:val="DatumRad"/>
            <w:spacing w:before="200" w:after="0"/>
            <w:rPr/>
          </w:pPr>
          <w:bookmarkStart w:id="5" w:name="Datum"/>
          <w:bookmarkEnd w:id="5"/>
          <w:r>
            <w:rPr/>
            <w:t>2005-01-25</w:t>
          </w:r>
        </w:p>
        <w:p>
          <w:pPr>
            <w:pStyle w:val="DatumRad"/>
            <w:rPr/>
          </w:pPr>
          <w:ins w:id="2" w:author="rter" w:date="2005-01-25T13:25:00Z">
            <w:r>
              <w:rPr/>
              <w:t>Dnr SN 2005/1</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44:00Z</dcterms:created>
  <dc:creator>Kerstin Strandskog</dc:creator>
  <dc:description/>
  <cp:keywords>Rapport om socialtjänstens insatser jordbävningen Sydostasien</cp:keywords>
  <dc:language>en-US</dc:language>
  <cp:lastModifiedBy>Tove Löfgren</cp:lastModifiedBy>
  <cp:lastPrinted>2005-02-01T13:51:00Z</cp:lastPrinted>
  <dcterms:modified xsi:type="dcterms:W3CDTF">2005-02-02T14:53:00Z</dcterms:modified>
  <cp:revision>5</cp:revision>
  <dc:subject>SN 2005/1</dc:subject>
  <dc:title>Rapport om socialtjänstens insatser med anledning av jordbävningen i Sydostas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88987</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socialnämndenrapport .doc</vt:lpwstr>
  </property>
  <property fmtid="{D5CDD505-2E9C-101B-9397-08002B2CF9AE}" pid="6" name="_ReviewingToolsShownOnce">
    <vt:lpwstr/>
  </property>
</Properties>
</file>