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dalar, Nacka stadshus, kl. 18.00- 19.0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va Öhbom Ekdahl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ers Nordmark (s)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nita</w:t>
            </w:r>
            <w:r>
              <w:rPr/>
              <w:t xml:space="preserve"> </w:t>
            </w:r>
            <w:r>
              <w:rPr>
                <w:color w:val="000000"/>
              </w:rPr>
              <w:t>Tånneryd (fp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n-Britt Roos (s)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rne Larsson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niel Costa (s)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Ingegerd Thorngren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diye Güzel (v)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nilla Elmberg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hammad Noori(fp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otta Sjöman (kd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Närvarande 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otta Riedel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britt Söderlind Lindblad (mp)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90" w:leader="none"/>
                <w:tab w:val="left" w:pos="3390" w:leader="none"/>
                <w:tab w:val="left" w:pos="4200" w:leader="none"/>
              </w:tabs>
              <w:spacing w:before="29" w:after="0"/>
              <w:rPr>
                <w:color w:val="000000"/>
              </w:rPr>
            </w:pPr>
            <w:r>
              <w:rPr>
                <w:color w:val="000000"/>
              </w:rPr>
              <w:t>Daniel Claesson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us Sjöblom (fp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närvarand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tharina Mann, Nils Edsmalm och Greger Bengt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ediye Güzel (v)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Rubrik3Char1"/>
              </w:rPr>
              <w:t xml:space="preserve">Paragraf </w:t>
            </w:r>
            <w:r>
              <w:rPr>
                <w:sz w:val="20"/>
              </w:rPr>
              <w:t xml:space="preserve"> </w:t>
            </w:r>
            <w:r>
              <w:rPr/>
              <w:t>53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9 juni 2005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ena Meier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va Öhbom Ekdahl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Hediye Güzel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Socialnämnden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 juni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 juni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 juli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lena Meier</w:t>
            </w:r>
          </w:p>
        </w:tc>
      </w:tr>
    </w:tbl>
    <w:p>
      <w:pPr>
        <w:pStyle w:val="Rubrik"/>
        <w:rPr/>
      </w:pPr>
      <w:r>
        <w:br w:type="page"/>
      </w:r>
      <w:r>
        <w:rPr/>
        <w:t>§ 53</w:t>
        <w:tab/>
        <w:t>Dnr SN 2004/77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6"/>
        </w:rPr>
      </w:pPr>
      <w:r>
        <w:rPr>
          <w:bCs/>
          <w:szCs w:val="26"/>
        </w:rPr>
        <w:t>Ersättningsnivå för avlösning och ledsagning enligt social</w:t>
        <w:softHyphen/>
        <w:t>tjänstlagen och lagen om service till vissa funktionshindrade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rPr/>
      </w:pPr>
      <w:r>
        <w:rPr>
          <w:sz w:val="22"/>
          <w:szCs w:val="22"/>
        </w:rPr>
        <w:t>Beslut</w:t>
      </w:r>
    </w:p>
    <w:p>
      <w:pPr>
        <w:pStyle w:val="Normal"/>
        <w:rPr/>
      </w:pPr>
      <w:r>
        <w:rPr/>
        <w:t xml:space="preserve">Socialnämnden föreslår kommunfullmäktige besluta att från och med den 1 september 2005 skall checkbeloppen för </w:t>
      </w:r>
      <w:r>
        <w:rPr>
          <w:u w:val="single"/>
        </w:rPr>
        <w:t>avlösning</w:t>
      </w:r>
      <w:r>
        <w:rPr/>
        <w:t xml:space="preserve"> enligt socialtjänstlagen och lagen om service till vissa funk</w:t>
        <w:softHyphen/>
        <w:t>tionshindrade vara följande.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0"/>
        <w:gridCol w:w="1323"/>
        <w:gridCol w:w="1322"/>
        <w:gridCol w:w="1320"/>
        <w:gridCol w:w="1323"/>
        <w:gridCol w:w="132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utförare; kr/timm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utförare kr/timm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-tillä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heck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nämnden föreslår kommunfullmäktige besluta att från och med den 1 september 2005 skall checkbeloppen för </w:t>
      </w:r>
      <w:r>
        <w:rPr>
          <w:u w:val="single"/>
        </w:rPr>
        <w:t>ledsagning</w:t>
      </w:r>
      <w:r>
        <w:rPr/>
        <w:t xml:space="preserve"> enligt socialtjänstlagen och lagen om service till vissa funktionshindrade vara följande.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0"/>
        <w:gridCol w:w="1323"/>
        <w:gridCol w:w="1322"/>
        <w:gridCol w:w="1320"/>
        <w:gridCol w:w="1323"/>
        <w:gridCol w:w="132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utförare; kr/timm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utförare kr/timm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-tillä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ivitets-ersätt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t check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nämnden föreslår kommunfullmäktige notera att de föreslagna grundbeloppen utgår från att checkbeloppen inte skall räknas upp inför år 2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Ärendet</w:t>
      </w:r>
    </w:p>
    <w:p>
      <w:pPr>
        <w:pStyle w:val="Normal"/>
        <w:rPr/>
      </w:pPr>
      <w:r>
        <w:rPr>
          <w:szCs w:val="24"/>
        </w:rPr>
        <w:t>Socialnämnden och äldrenämnden hade föreslagit kommunfullmäktige att ändra nuvarande ersättningsnivåer för ledsagning och avlösning till 225 kronor/timme för kommunal utförare och 240 kronor/timme för privata utförare. Ärendet har återremitterats av kommunfullmäktige och socialnämnden för vidare bere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ocialnämnden föreslår nu ett grundbelopp om 230 kronor per timme för kommunala utförare och 244 kronor per timme för privata utförare, det senare beloppet innefattar momskompensa</w:t>
        <w:softHyphen/>
        <w:t xml:space="preserve">tion. Detta gäller såväl avlösning som ledsagning. Till dessa grundbelopp tillkommer sedan OB-tillägg för kväll och helg. För avlösning innebär det att det totala checkbeloppet för kommunala utförare blir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30 kronor per timme dagti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46 kronor per timme kvällsti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69 kronor per timme helg.</w:t>
      </w:r>
    </w:p>
    <w:p>
      <w:pPr>
        <w:pStyle w:val="Normal"/>
        <w:rPr>
          <w:szCs w:val="24"/>
        </w:rPr>
      </w:pPr>
      <w:r>
        <w:rPr>
          <w:szCs w:val="24"/>
        </w:rPr>
        <w:t>För privata utförare blir motsvarande belopp 244 kronor, 261 kronor och 285 kron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ör ledsagning föreslås ett eget checkbelopp, i vilket det även skall ingå en aktivitetsersättning om 10 kronor per timme. Utifrån grundbeloppet 230 kronor blir då checkbeloppen för kommunala utföra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40 kronor per timme dagti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56 kronor per timme kvällstid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279 kronor per timme helg.</w:t>
      </w:r>
    </w:p>
    <w:p>
      <w:pPr>
        <w:pStyle w:val="Normal"/>
        <w:rPr/>
      </w:pPr>
      <w:r>
        <w:rPr>
          <w:szCs w:val="24"/>
        </w:rPr>
        <w:t>För privata utförare blir motsvarande belopp 254 kronor, 271 kronor och 295 kron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örslagen innebär att checkbeloppen för </w:t>
      </w:r>
      <w:r>
        <w:rPr>
          <w:szCs w:val="24"/>
          <w:u w:val="single"/>
        </w:rPr>
        <w:t>avlösning</w:t>
      </w:r>
      <w:r>
        <w:rPr>
          <w:szCs w:val="24"/>
        </w:rPr>
        <w:t xml:space="preserve"> sänks med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Kommunala utförare, kr/timme</w:t>
        <w:tab/>
        <w:t>Privata utförare, kr/timme</w:t>
      </w:r>
    </w:p>
    <w:p>
      <w:pPr>
        <w:pStyle w:val="Normal"/>
        <w:rPr>
          <w:szCs w:val="24"/>
        </w:rPr>
      </w:pPr>
      <w:r>
        <w:rPr>
          <w:szCs w:val="24"/>
        </w:rPr>
        <w:t>Dag</w:t>
        <w:tab/>
        <w:t>39</w:t>
        <w:tab/>
        <w:tab/>
        <w:tab/>
        <w:t>40</w:t>
      </w:r>
    </w:p>
    <w:p>
      <w:pPr>
        <w:pStyle w:val="Normal"/>
        <w:rPr>
          <w:szCs w:val="24"/>
        </w:rPr>
      </w:pPr>
      <w:r>
        <w:rPr>
          <w:szCs w:val="24"/>
        </w:rPr>
        <w:t>Kväll</w:t>
        <w:tab/>
        <w:t>51</w:t>
        <w:tab/>
        <w:tab/>
        <w:tab/>
        <w:t>52</w:t>
      </w:r>
    </w:p>
    <w:p>
      <w:pPr>
        <w:pStyle w:val="Normal"/>
        <w:rPr/>
      </w:pPr>
      <w:r>
        <w:rPr>
          <w:szCs w:val="24"/>
        </w:rPr>
        <w:t>Helg</w:t>
        <w:tab/>
        <w:t>69</w:t>
        <w:tab/>
        <w:tab/>
        <w:tab/>
        <w:t>7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ör </w:t>
      </w:r>
      <w:r>
        <w:rPr>
          <w:szCs w:val="24"/>
          <w:u w:val="single"/>
        </w:rPr>
        <w:t>ledsagning</w:t>
      </w:r>
      <w:r>
        <w:rPr>
          <w:szCs w:val="24"/>
        </w:rPr>
        <w:t xml:space="preserve"> sänks beloppen med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Kommunala utförare, kr/timme</w:t>
        <w:tab/>
        <w:t>Privata utförare, kr/timme</w:t>
      </w:r>
    </w:p>
    <w:p>
      <w:pPr>
        <w:pStyle w:val="Normal"/>
        <w:rPr/>
      </w:pPr>
      <w:r>
        <w:rPr>
          <w:szCs w:val="24"/>
        </w:rPr>
        <w:t>Dag</w:t>
        <w:tab/>
        <w:t>29</w:t>
        <w:tab/>
        <w:tab/>
        <w:tab/>
        <w:t>30</w:t>
      </w:r>
    </w:p>
    <w:p>
      <w:pPr>
        <w:pStyle w:val="Normal"/>
        <w:rPr/>
      </w:pPr>
      <w:r>
        <w:rPr>
          <w:szCs w:val="24"/>
        </w:rPr>
        <w:t>Kväll</w:t>
        <w:tab/>
        <w:t>41</w:t>
        <w:tab/>
        <w:tab/>
        <w:tab/>
        <w:t>42</w:t>
      </w:r>
    </w:p>
    <w:p>
      <w:pPr>
        <w:pStyle w:val="Normal"/>
        <w:rPr/>
      </w:pPr>
      <w:r>
        <w:rPr>
          <w:szCs w:val="24"/>
        </w:rPr>
        <w:t xml:space="preserve">Helg </w:t>
        <w:tab/>
        <w:t>59</w:t>
        <w:tab/>
        <w:tab/>
        <w:tab/>
        <w:t>6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>Under diskussion i ärendet yrkade Eva Öhbom Ekdahl (m) att socialnämnden skulle föreslå kom</w:t>
        <w:softHyphen/>
        <w:t xml:space="preserve">munfullmäktige besluta att från och med den 1 september 2005 skall checkbeloppen för </w:t>
      </w:r>
      <w:r>
        <w:rPr>
          <w:u w:val="single"/>
        </w:rPr>
        <w:t>avlösning</w:t>
      </w:r>
      <w:r>
        <w:rPr/>
        <w:t xml:space="preserve"> enligt socialtjänstlagen och lagen om service till vissa funktionshindrade vara följande.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0"/>
        <w:gridCol w:w="1323"/>
        <w:gridCol w:w="1322"/>
        <w:gridCol w:w="1320"/>
        <w:gridCol w:w="1323"/>
        <w:gridCol w:w="132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utförare; kr/timm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utförare kr/timm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-tillä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heck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 yrkade vidare att socialnämnden skulle föreslå kommunfullmäktige besluta att från och med den 1 september 2005 skall checkbeloppen för </w:t>
      </w:r>
      <w:r>
        <w:rPr>
          <w:u w:val="single"/>
        </w:rPr>
        <w:t>ledsagning</w:t>
      </w:r>
      <w:r>
        <w:rPr/>
        <w:t xml:space="preserve"> enligt socialtjänstlagen och lagen om service till vissa funktionshindrade vara följande.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0"/>
        <w:gridCol w:w="1323"/>
        <w:gridCol w:w="1322"/>
        <w:gridCol w:w="1320"/>
        <w:gridCol w:w="1323"/>
        <w:gridCol w:w="132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utförare; kr/timm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utförare kr/timm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-tillä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ivitets-ersätt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t check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lutningsvis yrkade hon att socialnämnden skulle föreslå kommunfullmäktige notera att de föreslagna grundbeloppen utgår från att checkbeloppen inte skall räknas upp inför år 200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Socialnämnden beslutade i enlighet med Öhbom Ekdahls yrk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den 18 maj 2005.</w:t>
      </w:r>
    </w:p>
    <w:p>
      <w:pPr>
        <w:pStyle w:val="Normal"/>
        <w:rPr/>
      </w:pPr>
      <w:r>
        <w:rPr/>
        <w:t>Skrivelse från Handikapprådet den 6 april 2005.</w:t>
      </w:r>
    </w:p>
    <w:p>
      <w:pPr>
        <w:pStyle w:val="Normal"/>
        <w:rPr/>
      </w:pPr>
      <w:r>
        <w:rPr/>
        <w:t xml:space="preserve">Skrivelse från Kommunal i Nacka den 18 maj 2005. </w:t>
      </w:r>
    </w:p>
    <w:p>
      <w:pPr>
        <w:pStyle w:val="Normal"/>
        <w:rPr/>
      </w:pPr>
      <w:r>
        <w:rPr/>
        <w:t xml:space="preserve">Skrivelse från Ulf Andersson/OmsorgsCompagniet den 22 maj 2005. </w:t>
      </w:r>
    </w:p>
    <w:p>
      <w:pPr>
        <w:pStyle w:val="Normal"/>
        <w:rPr/>
      </w:pPr>
      <w:r>
        <w:rPr/>
        <w:t>Sammanställning 7 juli 2005 av anordnarnas synpunkter på förslag om ändrad ersättning för ledsagning och avlös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rvationer</w:t>
      </w:r>
    </w:p>
    <w:p>
      <w:pPr>
        <w:pStyle w:val="Normal"/>
        <w:rPr/>
      </w:pPr>
      <w:r>
        <w:rPr/>
        <w:t>Anders Nordmark anmälde att den socialdemokratiska gruppen reserverade sig mot be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iye Güzel (v) reserverade sig mot beslut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santeckning</w:t>
      </w:r>
    </w:p>
    <w:p>
      <w:pPr>
        <w:pStyle w:val="Normal"/>
        <w:rPr/>
      </w:pPr>
      <w:r>
        <w:rPr/>
        <w:t>Eva Öhbom Ekdahl antecknade följande till protokollet för den moderata 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” </w:t>
      </w:r>
      <w:r>
        <w:rPr/>
        <w:t>Vi tycker att det i princip är felaktigt att göra en uppräkning nu av checken till budgetåret 2006. Detta bör inte göras innan rambesluten är fattad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708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372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70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</w:rPr>
          </w:pPr>
          <w:r>
            <w:rPr/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 w:val="20"/>
            </w:rPr>
            <w:t>Socialnämnden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8 juni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869"/>
      <w:gridCol w:w="667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644439942" r:id="rId1"/>
            </w:object>
          </w:r>
        </w:p>
      </w:tc>
      <w:tc>
        <w:tcPr>
          <w:tcW w:w="3869" w:type="dxa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>
              <w:rStyle w:val="PageNumber"/>
            </w:rPr>
            <w:t>Sammanträdesprotokoll</w:t>
          </w:r>
        </w:p>
      </w:tc>
      <w:tc>
        <w:tcPr>
          <w:tcW w:w="6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</w:rPr>
          </w:pPr>
          <w:r>
            <w:rPr/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 w:val="20"/>
            </w:rPr>
            <w:t>Socialnämnden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8 juni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1">
    <w:name w:val="Rubrik 3 Char1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qFormat/>
    <w:pPr/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s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14:00Z</dcterms:created>
  <dc:creator>Tove Löfgren</dc:creator>
  <dc:description/>
  <cp:keywords>Protokoll Socialnämnden</cp:keywords>
  <dc:language>en-US</dc:language>
  <cp:lastModifiedBy>Tove Löfgren</cp:lastModifiedBy>
  <cp:lastPrinted>2005-06-09T09:20:00Z</cp:lastPrinted>
  <dcterms:modified xsi:type="dcterms:W3CDTF">2005-06-10T07:15:00Z</dcterms:modified>
  <cp:revision>3</cp:revision>
  <dc:subject/>
  <dc:title>Protokoll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1412608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Protokoll ÄN och SN</vt:lpwstr>
  </property>
  <property fmtid="{D5CDD505-2E9C-101B-9397-08002B2CF9AE}" pid="6" name="_PreviousAdHocReviewCycleID">
    <vt:r8>-1355699734</vt:r8>
  </property>
</Properties>
</file>