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Arbete och Försörjning</w:t>
      </w:r>
    </w:p>
    <w:p>
      <w:pPr>
        <w:pStyle w:val="Normal"/>
        <w:rPr/>
      </w:pPr>
      <w:r>
        <w:rPr/>
        <w:tab/>
        <w:tab/>
        <w:tab/>
        <w:tab/>
        <w:t>Genomgång maj månad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Effektiv, kvalitativ</w:t>
      </w:r>
    </w:p>
    <w:p>
      <w:pPr>
        <w:pStyle w:val="Normal"/>
        <w:rPr/>
      </w:pPr>
      <w:r>
        <w:rPr/>
        <w:tab/>
        <w:tab/>
        <w:tab/>
        <w:tab/>
        <w:t>Bidragsha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er finns för hantering av klientens egna medel. De avstäms månadsvis.</w:t>
      </w:r>
    </w:p>
    <w:p>
      <w:pPr>
        <w:pStyle w:val="Normal"/>
        <w:rPr/>
      </w:pPr>
      <w:r>
        <w:rPr/>
        <w:t>Uppföljning av hur rutinerna följs sker i februar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liga utbetalningar över 10 000:- är kontrollerade i maj månad. Inga oegentligheter f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avvikelser har not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277521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07:00Z</dcterms:created>
  <dc:creator>Annette Bengtsson</dc:creator>
  <dc:description/>
  <cp:keywords>Internkontroll 2005</cp:keywords>
  <dc:language>en-US</dc:language>
  <cp:lastModifiedBy>xit</cp:lastModifiedBy>
  <cp:lastPrinted>2006-01-26T16:26:00Z</cp:lastPrinted>
  <dcterms:modified xsi:type="dcterms:W3CDTF">2006-02-02T06:45:00Z</dcterms:modified>
  <cp:revision>4</cp:revision>
  <dc:subject>Effektiv kvalitativ verksamhetsutövning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416996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