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ing1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ämnd/förvaltning</w:t>
      </w:r>
      <w:r>
        <w:rPr/>
        <w:tab/>
        <w:t>Socialnämnd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hanging="2608"/>
        <w:rPr/>
      </w:pPr>
      <w:r>
        <w:rPr>
          <w:i/>
        </w:rPr>
        <w:t>Rutin/system</w:t>
      </w:r>
      <w:r>
        <w:rPr/>
        <w:tab/>
        <w:t xml:space="preserve">kontrolleras genom frågor i brukarenkät samt av   Plusgruppens klagomålshanterare </w:t>
        <w:tab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i/>
        </w:rPr>
        <w:t>Kontrollmoment</w:t>
      </w:r>
      <w:r>
        <w:rPr/>
        <w:tab/>
        <w:t>Klagomålshanter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pport. till (befattning)</w:t>
      </w:r>
      <w:r>
        <w:rPr/>
        <w:tab/>
        <w:t>Socialdirektör/Rapport till socialnämnden varje halvår</w:t>
        <w:tab/>
        <w:tab/>
        <w:tab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Aktuell dokumenterad rutinbeskrivning finns</w:t>
      </w:r>
      <w:r>
        <w:rPr/>
        <w:tab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Kontroll sker enligt rutinbeskrivning</w:t>
      </w:r>
      <w:r>
        <w:rPr/>
        <w:tab/>
        <w:tab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Kontrollerna fungerar men rutinen är i behov av utveckling</w:t>
      </w:r>
      <w:r>
        <w:rPr/>
        <w:tab/>
      </w:r>
    </w:p>
    <w:p>
      <w:pPr>
        <w:pStyle w:val="Normal"/>
        <w:rPr/>
      </w:pPr>
      <w:r>
        <w:rPr/>
        <w:t xml:space="preserve">Antalet klagomål som rör socialtjänstens myndighet är idag litet. Man kan anta att det finns fler klagomål på socialtjänsten som inte kommer fram med det system som finna idag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4.</w:t>
      </w:r>
      <w:r>
        <w:rPr/>
        <w:t xml:space="preserve"> </w:t>
      </w:r>
      <w:r>
        <w:rPr>
          <w:i/>
        </w:rPr>
        <w:t>Följande avvikelser mot rutinen har konstaterats</w:t>
      </w:r>
    </w:p>
    <w:p>
      <w:pPr>
        <w:pStyle w:val="Normal"/>
        <w:rPr/>
      </w:pPr>
      <w:r>
        <w:rPr/>
        <w:t>Det finns handläggare som inte har kännedom om att rutinen finns och om hur den ska anvä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Förslag till åtgärder som skall vidtagas</w:t>
      </w:r>
    </w:p>
    <w:p>
      <w:pPr>
        <w:pStyle w:val="Normal"/>
        <w:rPr/>
      </w:pPr>
      <w:r>
        <w:rPr/>
        <w:t>Påminnelser till handläggarna om den arbetsrutin som finns samt en anpassning av systemet till kommunens system C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" w:name="Verksamhet"/>
          <w:bookmarkStart w:id="3" w:name="Verksamhet"/>
          <w:bookmarkEnd w:id="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Telefonvaxel"/>
          <w:bookmarkStart w:id="7" w:name="Telefonvaxel"/>
          <w:bookmarkEnd w:id="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8" w:name="Email"/>
          <w:bookmarkStart w:id="9" w:name="Email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9998227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Bilaga</w:t>
          </w:r>
        </w:p>
        <w:p>
          <w:pPr>
            <w:pStyle w:val="DatumRad"/>
            <w:spacing w:before="200" w:after="0"/>
            <w:rPr/>
          </w:pPr>
          <w:bookmarkStart w:id="1" w:name="Datum"/>
          <w:bookmarkEnd w:id="1"/>
          <w:r>
            <w:rPr/>
            <w:t>2006-01-02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5:00Z</dcterms:created>
  <dc:creator>Kerstin Strandskog</dc:creator>
  <dc:description/>
  <cp:keywords>Internkontroll 2005</cp:keywords>
  <dc:language>en-US</dc:language>
  <cp:lastModifiedBy>xit</cp:lastModifiedBy>
  <cp:lastPrinted>2006-01-26T15:41:00Z</cp:lastPrinted>
  <dcterms:modified xsi:type="dcterms:W3CDTF">2006-02-02T06:39:00Z</dcterms:modified>
  <cp:revision>4</cp:revision>
  <dc:subject>Klagomålshantering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1188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125745785</vt:r8>
  </property>
</Properties>
</file>