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5245" w:leader="none"/>
          <w:tab w:val="right" w:pos="9498" w:leader="none"/>
        </w:tabs>
        <w:ind w:left="5245" w:hanging="0"/>
        <w:rPr/>
      </w:pPr>
      <w:r>
        <w:rPr/>
      </w:r>
      <w:bookmarkStart w:id="0" w:name="adressat"/>
      <w:bookmarkStart w:id="1" w:name="adressat"/>
      <w:bookmarkEnd w:id="1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bookmarkStart w:id="2" w:name="brödtext"/>
      <w:bookmarkEnd w:id="2"/>
      <w:r>
        <w:rPr>
          <w:rFonts w:cs="Arial" w:ascii="Arial" w:hAnsi="Arial"/>
          <w:b/>
          <w:sz w:val="32"/>
          <w:szCs w:val="32"/>
        </w:rPr>
        <w:t>Rutinbeskrivning – hantering av uppdrag till kontaktpersoner/-familje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är beslut om kontaktperson/-familj fattas av socialsekreterare formuleras ett preliminärt uppdrag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7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ökan om kontaktperson/-familj lämnas till kontaktverksamhet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/>
      </w:pPr>
      <w:r>
        <w:rPr>
          <w:rFonts w:cs="Arial" w:ascii="Arial" w:hAnsi="Arial"/>
          <w:b/>
          <w:sz w:val="28"/>
          <w:szCs w:val="28"/>
        </w:rPr>
        <w:t>Vid uppdragsmöte med familj, uppdragstagare, socialsekreterare och kontaktsekreterare görs en muntlig överenskommelse om uppdragets utformning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/>
      </w:pPr>
      <w:r>
        <w:rPr>
          <w:rFonts w:cs="Arial" w:ascii="Arial" w:hAnsi="Arial"/>
          <w:b/>
          <w:sz w:val="28"/>
          <w:szCs w:val="28"/>
        </w:rPr>
        <w:t>Uppdraget formuleras därefter slutgiltigt av socialsekreterare och ärendet överlämnas i förekommande fall till kontaktverksamheten. Kopia på uppdraget lämnas till uppdragstagare och familj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CIALTJÄNSTEN  Fisksätra/Saltsjöbaden</w:t>
    </w:r>
  </w:p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6" w:space="1" w:color="000000"/>
      </w:pBdr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st- och besöksadress</w:t>
      <w:tab/>
      <w:t>Telefon</w:t>
      <w:tab/>
      <w:t>Fax</w:t>
      <w:tab/>
      <w:t>Postgiro</w:t>
      <w:tab/>
      <w:t>Org.nr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antvägen 3</w:t>
      <w:tab/>
      <w:t>08-718 84 50</w:t>
      <w:tab/>
      <w:t>08-718 84 51</w:t>
      <w:tab/>
      <w:t>29501-4</w:t>
      <w:tab/>
      <w:t>212000-0167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133 42 Saltsjöba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4763"/>
    </w:tblGrid>
    <w:tr>
      <w:trPr>
        <w:cantSplit w:val="true"/>
      </w:trPr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113" w:hanging="0"/>
            <w:rPr/>
          </w:pPr>
          <w:r>
            <w:rPr/>
          </w:r>
        </w:p>
      </w:tc>
      <w:tc>
        <w:tcPr>
          <w:tcW w:w="4763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1"/>
        </w:tabs>
        <w:ind w:left="20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/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Lptext">
    <w:name w:val="Löptext"/>
    <w:basedOn w:val="Normal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Fiskis_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00:00Z</dcterms:created>
  <dc:creator>mfs</dc:creator>
  <dc:description>Brevmall för områdesförvaltningen Sicklaön</dc:description>
  <dc:language>en-US</dc:language>
  <cp:lastModifiedBy>xit</cp:lastModifiedBy>
  <cp:lastPrinted>2006-02-02T07:55:00Z</cp:lastPrinted>
  <dcterms:modified xsi:type="dcterms:W3CDTF">2006-02-02T06:55:00Z</dcterms:modified>
  <cp:revision>6</cp:revision>
  <dc:subject/>
  <dc:title>Rutinbeskrivning – hantering av uppdrag till kontaktpersoner/-familj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284154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1540628441</vt:r8>
  </property>
</Properties>
</file>