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System för uppföljning och granskning av upphandlad och kundvalsstyrd verksamhet</w:t>
      </w:r>
    </w:p>
    <w:p>
      <w:pPr>
        <w:pStyle w:val="Heading2"/>
        <w:rPr/>
      </w:pPr>
      <w:r>
        <w:rPr/>
        <w:t>Förslag till beslut</w:t>
      </w:r>
    </w:p>
    <w:p>
      <w:pPr>
        <w:pStyle w:val="Normal"/>
        <w:rPr/>
      </w:pPr>
      <w:r>
        <w:rPr/>
        <w:t>Socialnämnden antar System för uppföljning och granskning av upphandlad och kundvalsstyrd verksamhet inom socialtjänsten i Nacka.</w:t>
      </w:r>
    </w:p>
    <w:p>
      <w:pPr>
        <w:pStyle w:val="Heading2"/>
        <w:rPr/>
      </w:pPr>
      <w:r>
        <w:rPr/>
        <w:t>Ärendet</w:t>
      </w:r>
    </w:p>
    <w:p>
      <w:pPr>
        <w:pStyle w:val="Normal"/>
        <w:rPr/>
      </w:pPr>
      <w:r>
        <w:rPr/>
        <w:t>Enligt beslut i Kommunfullmäktige är Socialnämnden ansvarig för att det finns en modell för uppföljning och kontroll av kvalitet inom upphandlad och kundvalsstyrd verksamhet. Nämnden har också ansvar för att det finns rutiner för beslut om att rapportera oegentligheter inom verksamheterna till berörda tillsynsmyndigheter.</w:t>
      </w:r>
    </w:p>
    <w:p>
      <w:pPr>
        <w:pStyle w:val="Normal"/>
        <w:rPr/>
      </w:pPr>
      <w:r>
        <w:rPr/>
      </w:r>
    </w:p>
    <w:p>
      <w:pPr>
        <w:pStyle w:val="Normal"/>
        <w:rPr/>
      </w:pPr>
      <w:r>
        <w:rPr/>
        <w:t>Socialtjänsten har utarbetat ett system för uppföljning och granskning av upphandlad och kundvalsstyrd verksamhet, som en del av socialtjänstens kvalitetssystem. Enligt detta ska socialtjänsten följa upp kvaliteten på tjänster hos samtliga auktoriserade anordnare och utförare som kommunen har avtal eller överenskommelser med.</w:t>
      </w:r>
    </w:p>
    <w:p>
      <w:pPr>
        <w:pStyle w:val="Normal"/>
        <w:rPr/>
      </w:pPr>
      <w:r>
        <w:rPr/>
      </w:r>
    </w:p>
    <w:p>
      <w:pPr>
        <w:pStyle w:val="Normal"/>
        <w:rPr/>
      </w:pPr>
      <w:r>
        <w:rPr/>
        <w:t>I systemet ingår bl.a. en årlig uppföljning av alla utförare genom att begära uppgifter från utförarna, sammanställa synpunkter från brukare, genomföra tillsynsbesök och ta del av handläggarnas erfarenheter. Därutöver ingår fördjupad granskning av ett urval utförare genom stickprovskontroller eller efter klagomål mot en verksamhet. Granskningen genomförs vid besök i verksamheten, då frågor ställs till ledning och personal. Dessutom ska synpunkter från brukare och närstående inhämtas på lämpligt sätt.</w:t>
      </w:r>
    </w:p>
    <w:p>
      <w:pPr>
        <w:pStyle w:val="Normal"/>
        <w:rPr/>
      </w:pPr>
      <w:r>
        <w:rPr/>
      </w:r>
    </w:p>
    <w:p>
      <w:pPr>
        <w:pStyle w:val="Normal"/>
        <w:rPr/>
      </w:pPr>
      <w:r>
        <w:rPr/>
        <w:t>Uppföljning och kontroll av att utförare fullgör sina skyldigheter när det gäller skatter och avgifter till det allmänna sker genom ansvariga tillsynsmyndigheter. Rutiner är under utarbetande för att inhämta uppgifter från tillsynsmyndigheter, samt för rapportering om misstänkta brister och oegentligheter. Någon ytterligare kontroll och insyn i ekonomiskt hänseende är inte möjlig, enligt gällande beslut i Kommunfullmäktige.</w:t>
      </w:r>
    </w:p>
    <w:p>
      <w:pPr>
        <w:pStyle w:val="Normal"/>
        <w:rPr/>
      </w:pPr>
      <w:r>
        <w:rPr/>
      </w:r>
      <w:bookmarkStart w:id="2" w:name="Start"/>
      <w:bookmarkStart w:id="3" w:name="Start"/>
      <w:bookmarkEnd w:id="3"/>
    </w:p>
    <w:p>
      <w:pPr>
        <w:pStyle w:val="Normal"/>
        <w:rPr/>
      </w:pPr>
      <w:r>
        <w:rPr/>
      </w:r>
    </w:p>
    <w:p>
      <w:pPr>
        <w:pStyle w:val="Normal"/>
        <w:rPr/>
      </w:pPr>
      <w:r>
        <w:rPr/>
      </w:r>
    </w:p>
    <w:p>
      <w:pPr>
        <w:pStyle w:val="Normal"/>
        <w:rPr/>
      </w:pPr>
      <w:bookmarkStart w:id="4" w:name="Namn"/>
      <w:bookmarkEnd w:id="4"/>
      <w:r>
        <w:rPr/>
        <w:t>Anna-Lena Haldin</w:t>
      </w:r>
    </w:p>
    <w:p>
      <w:pPr>
        <w:pStyle w:val="Normal"/>
        <w:rPr/>
      </w:pPr>
      <w:r>
        <w:rPr/>
        <w:t>Chef, Planering och utveckling</w:t>
      </w:r>
    </w:p>
    <w:p>
      <w:pPr>
        <w:pStyle w:val="Normal"/>
        <w:rPr/>
      </w:pPr>
      <w:r>
        <w:rPr/>
      </w:r>
    </w:p>
    <w:p>
      <w:pPr>
        <w:pStyle w:val="Normal"/>
        <w:rPr/>
      </w:pPr>
      <w:r>
        <w:rPr>
          <w:sz w:val="22"/>
          <w:szCs w:val="22"/>
        </w:rPr>
        <w:t>Bilaga: System för uppföljning och granskning av upphandlad och kundvalsstyrd verksamhe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2090019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3-15</w:t>
          </w:r>
        </w:p>
        <w:p>
          <w:pPr>
            <w:pStyle w:val="DatumRad"/>
            <w:rPr/>
          </w:pPr>
          <w:r>
            <w:rPr/>
            <w:t xml:space="preserve">Dnr </w:t>
          </w:r>
          <w:bookmarkStart w:id="7" w:name="Dnr"/>
          <w:bookmarkEnd w:id="7"/>
          <w:r>
            <w:rPr/>
            <w:t>SN 2006/2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41:00Z</dcterms:created>
  <dc:creator>Anna-Lena Haldin</dc:creator>
  <dc:description/>
  <cp:keywords>kvalitetsuppföljning</cp:keywords>
  <dc:language>en-US</dc:language>
  <cp:lastModifiedBy>Annika Lindstrand</cp:lastModifiedBy>
  <cp:lastPrinted>2006-03-15T11:05:00Z</cp:lastPrinted>
  <dcterms:modified xsi:type="dcterms:W3CDTF">2006-03-15T10:41:00Z</dcterms:modified>
  <cp:revision>2</cp:revision>
  <dc:subject>Dnr SN 2006/24</dc:subject>
  <dc:title>System för uppföljning och granskning av upphandlad och kundvalsstyrd verksamhet</dc:title>
</cp:coreProperties>
</file>