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södra Hedvigslund, Älta, Nacka kommu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Socialnämnden beslutar att anta förslaget till yttrande som sitt eget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 xml:space="preserve">Planområdet är beläget i södra delen av Hedvigslund i kommundelen Ä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verkan med Nacka kommun har SMÅA med Södergruppen Arkitektkontor AB tagit fram förslag till bebyggelse för planområdet. På den så kallade ”Höjden” i väster sker en traditionell utbyggnad med ca 40 villor, där stor omsorg har lagts vid att skydda natur och topografi.</w:t>
      </w:r>
    </w:p>
    <w:p>
      <w:pPr>
        <w:pStyle w:val="Normal"/>
        <w:rPr/>
      </w:pPr>
      <w:r>
        <w:rPr/>
        <w:t>I den låglänta delen av planområdet föreslås en utbyggnad med trädgårdsstaden som förebild. Här planeras en blandning av hustyper och upplåtelseformer, totalt ca 380 lägen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amrådstiden kommer förslaget att vara uppsatt i Nacka kommuns utställningshall, Granitvägen 15. Planförslaget finns även tillgängligt i Information Forum Nacka samt på biblioteket i Ä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Älta har remitterat ärendet till socialnämnden för ytt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Lotta Nordkvist</w:t>
      </w:r>
    </w:p>
    <w:p>
      <w:pPr>
        <w:pStyle w:val="Normal"/>
        <w:rPr/>
      </w:pPr>
      <w:r>
        <w:rPr/>
        <w:t>Planerare/utveckl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Planering och utveckling inom socialtjäns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lotta.nordkvist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758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7305193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5-1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SN 2004/23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27:00Z</dcterms:created>
  <dc:creator>Kerstin Strandskog</dc:creator>
  <dc:description/>
  <cp:keywords>Yttrande detaljplan södra hedvigslund</cp:keywords>
  <dc:language>en-US</dc:language>
  <cp:lastModifiedBy>toni</cp:lastModifiedBy>
  <cp:lastPrinted>2006-05-11T13:15:00Z</cp:lastPrinted>
  <dcterms:modified xsi:type="dcterms:W3CDTF">2006-05-15T08:54:00Z</dcterms:modified>
  <cp:revision>3</cp:revision>
  <dc:subject>SN 2004/232</dc:subject>
  <dc:title>Yttrande över detaljplan södra hedvigsl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79860</vt:r8>
  </property>
  <property fmtid="{D5CDD505-2E9C-101B-9397-08002B2CF9AE}" pid="3" name="_AuthorEmail">
    <vt:lpwstr>ulla.hedman@nacka.se</vt:lpwstr>
  </property>
  <property fmtid="{D5CDD505-2E9C-101B-9397-08002B2CF9AE}" pid="4" name="_AuthorEmailDisplayName">
    <vt:lpwstr>Hedman, Ulla</vt:lpwstr>
  </property>
  <property fmtid="{D5CDD505-2E9C-101B-9397-08002B2CF9AE}" pid="5" name="_EmailSubject">
    <vt:lpwstr>5_Tjansteskrivelse_detaljplan_sodra_hedvigslund3.doc</vt:lpwstr>
  </property>
  <property fmtid="{D5CDD505-2E9C-101B-9397-08002B2CF9AE}" pid="6" name="_PreviousAdHocReviewCycleID">
    <vt:r8>-1136315438</vt:r8>
  </property>
  <property fmtid="{D5CDD505-2E9C-101B-9397-08002B2CF9AE}" pid="7" name="_ReviewingToolsShownOnce">
    <vt:lpwstr/>
  </property>
</Properties>
</file>