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Social- och äldrenämnden  -  Sammanträdesdagar 2007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040"/>
        <w:gridCol w:w="1768"/>
        <w:gridCol w:w="1632"/>
        <w:gridCol w:w="2040"/>
        <w:gridCol w:w="1632"/>
        <w:gridCol w:w="2580"/>
        <w:gridCol w:w="2045"/>
      </w:tblGrid>
      <w:tr>
        <w:trPr>
          <w:trHeight w:val="9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tisk beredning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ämnd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manträd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ån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åndag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Tjänsteskrivelser sparas in i G:mappen/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sdag kl 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jänstemanna-beredn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skick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ill politiska berednin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åndag kl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J:s samman-trädesrum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Ev. ändringar, info, via kallels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l nämnden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l 16.00-18.00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Ev. ändringar, info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via kallel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Sammanträdeslokal/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Gruppru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nu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rsdag 28 dec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nsdag 3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utskott ska utses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ebruari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jan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februar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sdag 13 februar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kslut 2006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 m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ma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rsdag 15 m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pr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apr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apr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apr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0 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OBS! Tisdag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.00-0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apr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sdag 18 apr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j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m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m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m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åndag 14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1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u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 m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a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m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ma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sdag 5 ju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gu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ju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ju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ugu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 augus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augus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nsdag 15 augu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ptember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eptemb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ept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ept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 sept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sept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18 sept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2, budgetramar</w:t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kto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oktob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okto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okto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 okto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 okto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23 okto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Cs w:val="24"/>
              </w:rPr>
              <w:t>Dec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 novembe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nov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 novemb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 nov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nove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sdag 4 dec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get 2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5:00Z</dcterms:created>
  <dc:creator>Användare</dc:creator>
  <dc:description/>
  <cp:keywords/>
  <dc:language>en-US</dc:language>
  <cp:lastModifiedBy>Nacka kommun</cp:lastModifiedBy>
  <cp:lastPrinted>2006-11-28T18:04:00Z</cp:lastPrinted>
  <dcterms:modified xsi:type="dcterms:W3CDTF">2006-11-29T09:05:00Z</dcterms:modified>
  <cp:revision>2</cp:revision>
  <dc:subject/>
  <dc:title>Månad</dc:title>
</cp:coreProperties>
</file>