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5069"/>
        <w:gridCol w:w="1717"/>
      </w:tblGrid>
      <w:tr>
        <w:trPr>
          <w:trHeight w:val="426" w:hRule="atLeast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bookmarkStart w:id="0" w:name="brödtext"/>
            <w:bookmarkEnd w:id="0"/>
            <w:r>
              <w:rPr/>
              <w:t>Plats och tid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Sällskapet Länkarna, Storängsvägen 6, Nacka, kl. 18.00 – 21.30.</w:t>
            </w:r>
          </w:p>
          <w:p>
            <w:pPr>
              <w:pStyle w:val="Heading2"/>
              <w:rPr/>
            </w:pPr>
            <w:r>
              <w:rPr/>
            </w:r>
            <w:bookmarkStart w:id="1" w:name="text"/>
            <w:bookmarkStart w:id="2" w:name="text"/>
            <w:bookmarkEnd w:id="2"/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Beslutande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a Öhbom Ekdahl (m) ordf.   Annie Moberg (fp) fr. kl. 19.00    </w:t>
            </w:r>
          </w:p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cilia Singh Ramel (m)          Virginia Bustillos (s)</w:t>
            </w:r>
          </w:p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ne Larsson (m)                     Lotta Sjöman (kd), tj. ers.</w:t>
            </w:r>
          </w:p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ers Nordmark (s)               Hans-Olle Lindberg (s) tjg. ers.</w:t>
            </w:r>
          </w:p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Ersättare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an Hedelin (m)                    Solweig Lagerhjelm (m)</w:t>
              <w:br/>
              <w:t>fr. kl. 19.00                               Mårten Landahl (fp) fr. kl. 19.00</w:t>
            </w:r>
          </w:p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egärd Thorngren (m) </w:t>
              <w:br/>
              <w:t xml:space="preserve">fr. kl. 19.00 </w:t>
            </w:r>
          </w:p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Övriga deltagare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/>
            </w:pPr>
            <w:r>
              <w:rPr>
                <w:sz w:val="24"/>
                <w:szCs w:val="24"/>
              </w:rPr>
              <w:t>Börje Karlsson, Anders Fredriksson, Margaret Nystedt Hackman,</w:t>
            </w:r>
          </w:p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er Bengtsson, Anita Widell, Kerstin Strandskog, Kent Spång-berg, Kjell Ahlberg (§ 3) och Eero Karlsson.</w:t>
            </w:r>
          </w:p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tses att justera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a Bustillos</w:t>
            </w:r>
          </w:p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Justeringens plats och tid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/>
            </w:pPr>
            <w:r>
              <w:rPr>
                <w:sz w:val="24"/>
                <w:szCs w:val="24"/>
              </w:rPr>
              <w:t>Socialtjänsten, Nacka stadshus, Granitvägen 13, Nacka, 2000-02-14,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jc w:val="right"/>
              <w:rPr/>
            </w:pPr>
            <w:r>
              <w:rPr/>
              <w:t>Paragrafer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4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nderskrifter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Sekreterare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Eero Karlsson/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Ordförande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Eva Öhbom Ekdahl/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Justerande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Virginia Bustillos/</w:t>
            </w:r>
          </w:p>
        </w:tc>
      </w:tr>
    </w:tbl>
    <w:p>
      <w:pPr>
        <w:pStyle w:val="Ledtext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345555" cy="541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7"/>
                              <w:gridCol w:w="6786"/>
                            </w:tblGrid>
                            <w:tr>
                              <w:trPr/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1135" w:leader="none"/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1135" w:leader="none"/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edtext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EV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42.6pt;mso-wrap-distance-left:0pt;mso-wrap-distance-right:7.05pt;mso-wrap-distance-top:0pt;mso-wrap-distance-bottom:0pt;margin-top:0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7"/>
                        <w:gridCol w:w="6786"/>
                      </w:tblGrid>
                      <w:tr>
                        <w:trPr/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Ledtext"/>
                              <w:tabs>
                                <w:tab w:val="left" w:pos="1135" w:leader="none"/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9072" w:leader="dot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Ledtext"/>
                              <w:tabs>
                                <w:tab w:val="left" w:pos="1135" w:leader="none"/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Ledtext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edtext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BEVIS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6786"/>
      </w:tblGrid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</w:tc>
        <w:tc>
          <w:tcPr>
            <w:tcW w:w="6786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eringen har tillkännagivits genom anslag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Organ</w:t>
            </w:r>
          </w:p>
        </w:tc>
        <w:tc>
          <w:tcPr>
            <w:tcW w:w="6786" w:type="dxa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nämnden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Sammanträdesdatum</w:t>
            </w:r>
          </w:p>
        </w:tc>
        <w:tc>
          <w:tcPr>
            <w:tcW w:w="6786" w:type="dxa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02-08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Datum för anslags uppsättande</w:t>
            </w:r>
          </w:p>
        </w:tc>
        <w:tc>
          <w:tcPr>
            <w:tcW w:w="6786" w:type="dxa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02-16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Datum för anslags nedtagande</w:t>
            </w:r>
          </w:p>
        </w:tc>
        <w:tc>
          <w:tcPr>
            <w:tcW w:w="6786" w:type="dxa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03-09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Förvaringsplats för protokollet</w:t>
            </w:r>
          </w:p>
        </w:tc>
        <w:tc>
          <w:tcPr>
            <w:tcW w:w="6786" w:type="dxa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tjänsten, Nacka stadshus, Granitvägen 13, Nacka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nderskrift</w:t>
            </w:r>
          </w:p>
        </w:tc>
        <w:tc>
          <w:tcPr>
            <w:tcW w:w="6786" w:type="dxa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6" w:type="dxa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</w:t>
            </w:r>
          </w:p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Eero Karlsson/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567" w:top="1702" w:footer="284" w:bottom="1701"/>
          <w:pgNumType w:fmt="decimal"/>
          <w:formProt w:val="false"/>
          <w:textDirection w:val="lrTb"/>
        </w:sectPr>
      </w:pPr>
    </w:p>
    <w:p>
      <w:pPr>
        <w:pStyle w:val="Rubrik"/>
        <w:rPr/>
      </w:pPr>
      <w:r>
        <w:rPr/>
        <w:t>§ 1.</w:t>
      </w:r>
    </w:p>
    <w:p>
      <w:pPr>
        <w:pStyle w:val="Heading1"/>
        <w:ind w:left="1021" w:hanging="0"/>
        <w:rPr/>
      </w:pPr>
      <w:r>
        <w:rPr/>
        <w:br/>
        <w:t>Information om Sällskapet Länkarnas verksamhet.</w:t>
        <w:br/>
        <w:br/>
        <w:t>Beslut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  <w:t>Informationen noteras till protokollet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ubrik"/>
        <w:rPr/>
      </w:pPr>
      <w:r>
        <w:rPr/>
        <w:t>Information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  <w:t>Sällskapet Länkarna informerar om sin verksamhet och organisation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  <w:t>Ordföranden framför ett varmt tack för informationen och det välordnade studiebesöket för socialnämnden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  <w:t>- - - - -</w:t>
      </w:r>
      <w:r>
        <w:br w:type="page"/>
      </w:r>
    </w:p>
    <w:p>
      <w:pPr>
        <w:pStyle w:val="Rubrik"/>
        <w:rPr/>
      </w:pPr>
      <w:r>
        <w:rPr/>
        <w:t>§ 2</w:t>
      </w:r>
    </w:p>
    <w:p>
      <w:pPr>
        <w:pStyle w:val="Heading1"/>
        <w:ind w:left="1021" w:hanging="0"/>
        <w:rPr/>
      </w:pPr>
      <w:r>
        <w:rPr/>
        <w:br/>
        <w:t>Anmälningar.</w:t>
        <w:br/>
        <w:br/>
        <w:t>Beslut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Anmälningarna noteras till protokollet.</w:t>
      </w:r>
    </w:p>
    <w:p>
      <w:pPr>
        <w:pStyle w:val="Normal"/>
        <w:ind w:left="993" w:hanging="0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Anmälningar.</w:t>
      </w:r>
    </w:p>
    <w:p>
      <w:pPr>
        <w:pStyle w:val="Header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1200" w:leader="none"/>
          <w:tab w:val="left" w:pos="3609" w:leader="none"/>
          <w:tab w:val="right" w:pos="7011" w:leader="none"/>
        </w:tabs>
        <w:ind w:left="1713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Protokoll från socialnämndens sammanträde 1999-12-20.</w:t>
        <w:br/>
      </w:r>
    </w:p>
    <w:p>
      <w:pPr>
        <w:pStyle w:val="Header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633" w:leader="none"/>
          <w:tab w:val="left" w:pos="3609" w:leader="none"/>
          <w:tab w:val="right" w:pos="7011" w:leader="none"/>
        </w:tabs>
        <w:ind w:left="720" w:firstLine="27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tokoll från kommunfullmäktiges sammanträde 1999-12-14, § 280 – nytt </w:t>
        <w:br/>
        <w:t xml:space="preserve">                 arkivreglemente för Nacka kommun samt generella tillämpningsföreskrifter</w:t>
        <w:br/>
        <w:t xml:space="preserve">                 för gallring.</w:t>
        <w:br/>
      </w:r>
    </w:p>
    <w:p>
      <w:pPr>
        <w:pStyle w:val="Header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3609" w:leader="none"/>
          <w:tab w:val="right" w:pos="7011" w:leader="none"/>
        </w:tabs>
        <w:ind w:left="1353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tokoll från kommunfullmäktiges sammanträde 1999-12-14, § 283 – höjning av   </w:t>
        <w:br/>
        <w:t xml:space="preserve">      hemtänstcheckens värde värde under helgtid.</w:t>
        <w:br/>
      </w:r>
    </w:p>
    <w:p>
      <w:pPr>
        <w:pStyle w:val="Header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633" w:leader="none"/>
          <w:tab w:val="left" w:pos="3609" w:leader="none"/>
          <w:tab w:val="right" w:pos="7011" w:leader="none"/>
        </w:tabs>
        <w:ind w:left="720" w:firstLine="273"/>
        <w:rPr>
          <w:b w:val="false"/>
          <w:b w:val="false"/>
          <w:bCs w:val="false"/>
        </w:rPr>
      </w:pPr>
      <w:r>
        <w:rPr>
          <w:b w:val="false"/>
          <w:bCs w:val="false"/>
        </w:rPr>
        <w:t>Länsstyrelsens beslut 1999-12-22 rörande begäran om granskning av</w:t>
        <w:br/>
        <w:t xml:space="preserve">                 barnavårdsärende.</w:t>
        <w:br/>
        <w:tab/>
        <w:tab/>
      </w:r>
    </w:p>
    <w:p>
      <w:pPr>
        <w:pStyle w:val="Header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916" w:leader="none"/>
          <w:tab w:val="left" w:pos="3609" w:leader="none"/>
          <w:tab w:val="right" w:pos="7011" w:leader="none"/>
        </w:tabs>
        <w:ind w:left="720" w:firstLine="27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O-beslut 2000-01-17 rörande anmälan mot socialnämnden i Nacka kommun ang. </w:t>
        <w:br/>
        <w:t xml:space="preserve">                handläggning av begäran om att få ut handlingar.</w:t>
        <w:br/>
      </w:r>
    </w:p>
    <w:p>
      <w:pPr>
        <w:pStyle w:val="Header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916" w:leader="none"/>
          <w:tab w:val="left" w:pos="3609" w:leader="none"/>
          <w:tab w:val="right" w:pos="7011" w:leader="none"/>
        </w:tabs>
        <w:ind w:left="1353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Rapport från Nacka språkprojekt hösten 1999.</w:t>
      </w:r>
    </w:p>
    <w:p>
      <w:pPr>
        <w:pStyle w:val="Header"/>
        <w:tabs>
          <w:tab w:val="left" w:pos="360" w:leader="none"/>
          <w:tab w:val="left" w:pos="3969" w:leader="none"/>
          <w:tab w:val="right" w:pos="7371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left" w:pos="360" w:leader="none"/>
          <w:tab w:val="left" w:pos="3969" w:leader="none"/>
          <w:tab w:val="right" w:pos="7371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>- - - - -</w:t>
      </w:r>
    </w:p>
    <w:p>
      <w:pPr>
        <w:pStyle w:val="Header"/>
        <w:tabs>
          <w:tab w:val="left" w:pos="360" w:leader="none"/>
          <w:tab w:val="left" w:pos="3969" w:leader="none"/>
          <w:tab w:val="right" w:pos="7371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left" w:pos="360" w:leader="none"/>
          <w:tab w:val="left" w:pos="3969" w:leader="none"/>
          <w:tab w:val="right" w:pos="7371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Rubrik"/>
        <w:rPr/>
      </w:pPr>
      <w:r>
        <w:rPr/>
        <w:t>§ 3</w:t>
      </w:r>
    </w:p>
    <w:p>
      <w:pPr>
        <w:pStyle w:val="Heading1"/>
        <w:ind w:left="1021" w:hanging="0"/>
        <w:rPr/>
      </w:pPr>
      <w:r>
        <w:rPr/>
        <w:br/>
        <w:t>Bokslut 1999.</w:t>
        <w:br/>
        <w:br/>
        <w:t>Beslut.</w:t>
      </w:r>
    </w:p>
    <w:p>
      <w:pPr>
        <w:pStyle w:val="Rubrik"/>
        <w:tabs>
          <w:tab w:val="left" w:pos="1276" w:leader="none"/>
          <w:tab w:val="left" w:pos="3969" w:leader="none"/>
          <w:tab w:val="right" w:pos="7371" w:leader="none"/>
        </w:tabs>
        <w:ind w:left="99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 Socialnämnden beslutar att godkänna bokslutet för 1999 samt överlämna det till</w:t>
      </w:r>
    </w:p>
    <w:p>
      <w:pPr>
        <w:pStyle w:val="Heading1"/>
        <w:ind w:left="1021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kommunstyrelsen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2. Socialnämnden begär hos kommunstyrelsen att av årets överskott 420 Tkr över-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örs för att täcka underskott på socialnämndens investeringsbudget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3. Socialnämnden begär hos kommunstyrelsen att av årets överskott 420 Tkr över-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örs till driftbudget för år 2000 att täcka avskrivningskostnaderna för investeringar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jorda under 1999.  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Ärendet.</w:t>
      </w:r>
    </w:p>
    <w:p>
      <w:pPr>
        <w:pStyle w:val="BodyText2"/>
        <w:rPr/>
      </w:pPr>
      <w:r>
        <w:rPr/>
        <w:t>Bokslutet för 1999 utvisar sammantaget ett överskott med 4,612 miljoner kronor. Vissa förskjutningar i förhållande till beräknade kostnader har skett på en del poster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Av överskottet bör 420 Tkr täcka underskottet på investeringsbudgeten och 420 Tkr överföras till driftbudgeten för år 2000 för att täcka avskrivningskostnader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ndlingar i ärendet.</w:t>
      </w:r>
    </w:p>
    <w:p>
      <w:pPr>
        <w:pStyle w:val="BodyText2"/>
        <w:rPr/>
      </w:pPr>
      <w:r>
        <w:rPr/>
        <w:t>Tjänsteskrivelse 2000-01-25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Ärendets behandling.</w:t>
      </w:r>
    </w:p>
    <w:p>
      <w:pPr>
        <w:pStyle w:val="BodyText2"/>
        <w:rPr/>
      </w:pPr>
      <w:r>
        <w:rPr/>
        <w:t>Ekonomidirektör Kjell Ahlberg deltar vid ärendets behandling. Ahlberg redogör i stora drag för kommunens totala bokslut, som blir enligt tidigare gjorda prognoser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Ahlberg anser att socialnämndens bokslut, både det ekonomiska utfallet och redo-visningen, är mycket bra. Dock efterlyses en beskrivning av handlingsplaner och effekter med redovisning av orsaker till förskjutningar och vilka effekter de får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- - - - -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ubrik"/>
        <w:ind w:left="99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br w:type="page"/>
      </w:r>
    </w:p>
    <w:p>
      <w:pPr>
        <w:pStyle w:val="Rubrik"/>
        <w:ind w:left="993" w:hanging="0"/>
        <w:rPr/>
      </w:pPr>
      <w:r>
        <w:rPr/>
        <w:t>§ 4</w:t>
      </w:r>
    </w:p>
    <w:p>
      <w:pPr>
        <w:pStyle w:val="Heading1"/>
        <w:ind w:left="1021" w:hanging="0"/>
        <w:rPr/>
      </w:pPr>
      <w:r>
        <w:rPr/>
        <w:br/>
        <w:t>Uppdragsdialog.</w:t>
        <w:br/>
        <w:br/>
        <w:t>Beslut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 Socialnämnden beslutar att genomföra två uppdragsdialoger, den första den </w:t>
      </w:r>
    </w:p>
    <w:p>
      <w:pPr>
        <w:pStyle w:val="Rubrik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14 februari 2000 med fokusområde </w:t>
      </w:r>
      <w:r>
        <w:rPr>
          <w:b w:val="false"/>
          <w:bCs w:val="false"/>
          <w:i/>
          <w:iCs/>
        </w:rPr>
        <w:t>omgående arbete</w:t>
      </w:r>
      <w:r>
        <w:rPr/>
        <w:t xml:space="preserve"> </w:t>
      </w:r>
      <w:r>
        <w:rPr>
          <w:b w:val="false"/>
          <w:bCs w:val="false"/>
        </w:rPr>
        <w:t>och den andra med fokus-</w:t>
      </w:r>
    </w:p>
    <w:p>
      <w:pPr>
        <w:pStyle w:val="Rubrik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område </w:t>
      </w:r>
      <w:r>
        <w:rPr>
          <w:b w:val="false"/>
          <w:bCs w:val="false"/>
          <w:i/>
          <w:iCs/>
        </w:rPr>
        <w:t>uppföljning/utvärdering (loggböcker)</w:t>
      </w:r>
      <w:r>
        <w:rPr>
          <w:b w:val="false"/>
          <w:bCs w:val="false"/>
        </w:rPr>
        <w:t xml:space="preserve"> vid senare tidpunkt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  <w:t>2.  Före uppdragsdialogmöte skall lämnas uppdragstagarnas förslag på uppdragen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ubrik"/>
        <w:rPr/>
      </w:pPr>
      <w:r>
        <w:rPr/>
        <w:t>Ärendet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  <w:t>Socialnämnden har beslutat att pröva ”Nackamodellen”, politisk styrning genom dialog, inom fokusområdena omgående arbete/sysselsättning samt uppföljning/ut-värdering (loggboksuppföljning).</w:t>
      </w:r>
    </w:p>
    <w:p>
      <w:pPr>
        <w:pStyle w:val="Heading1"/>
        <w:ind w:left="102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  <w:t>Avsikten med att pröva denna modell är att komplettera mål- och budgetsstyrningen med fokus på utveckling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ubrik"/>
        <w:rPr/>
      </w:pPr>
      <w:r>
        <w:rPr/>
        <w:t>Handlingar i ärendet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  <w:t>Tjänsteskrivelse 2000-01-27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  <w:t>- - - - -</w:t>
      </w:r>
      <w:r>
        <w:br w:type="page"/>
      </w:r>
    </w:p>
    <w:p>
      <w:pPr>
        <w:pStyle w:val="Rubrik"/>
        <w:rPr/>
      </w:pPr>
      <w:r>
        <w:rPr/>
        <w:t>§ 5</w:t>
      </w:r>
    </w:p>
    <w:p>
      <w:pPr>
        <w:pStyle w:val="Heading1"/>
        <w:ind w:left="1021" w:hanging="0"/>
        <w:rPr/>
      </w:pPr>
      <w:r>
        <w:rPr/>
        <w:br/>
        <w:t>Vård i samverkan.</w:t>
        <w:br/>
        <w:br/>
        <w:t>Beslut.</w:t>
      </w:r>
    </w:p>
    <w:p>
      <w:pPr>
        <w:pStyle w:val="BodyText2"/>
        <w:rPr/>
      </w:pPr>
      <w:r>
        <w:rPr/>
        <w:t>Informationen noteras till protokollet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Ärendet.</w:t>
      </w:r>
    </w:p>
    <w:p>
      <w:pPr>
        <w:pStyle w:val="BodyText2"/>
        <w:rPr/>
      </w:pPr>
      <w:r>
        <w:rPr/>
        <w:t>Kommunförbundet Stockholms län (KSL) har 1998-03-04 utarbetat en policyförklaring om samverkan mellan kommuner och landsting i Stockholms län kring vård och omsorg med huvudsaklig tyngdpunkt på äldre och andra grupper med omfattande vård och omsorgsbehov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Äldreomsorgen i Nacka kommun, primärvården i Nacka och geriatriska kliniken Nacka/Värmdö har 1999-11-22 utarbetat ett gemensamt dokument ”Vård i samverkan” att tillämpas i Nacka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ndlingar i ärendet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KSL:s policyförklaring 1998-03-04 och ”Vård i samverkan” 1999-11-22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- - - - -</w:t>
      </w:r>
      <w:r>
        <w:br w:type="page"/>
      </w:r>
    </w:p>
    <w:p>
      <w:pPr>
        <w:pStyle w:val="Rubrik"/>
        <w:rPr/>
      </w:pPr>
      <w:r>
        <w:rPr/>
        <w:t>§ 6</w:t>
      </w:r>
    </w:p>
    <w:p>
      <w:pPr>
        <w:pStyle w:val="Heading1"/>
        <w:ind w:left="1021" w:hanging="0"/>
        <w:rPr/>
      </w:pPr>
      <w:r>
        <w:rPr/>
        <w:br/>
        <w:t>Yttrande över revisionsrapport rörande finansieringsnämndernas styrning och kommunens kvalitetsutveckling.</w:t>
        <w:br/>
        <w:br/>
        <w:t>Beslut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  <w:t>Socialnämnden beslutar att vidtagna åtgärder är tillfyllest och utgör svar på kommunrevisionens frågor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ubrik"/>
        <w:rPr/>
      </w:pPr>
      <w:r>
        <w:rPr/>
        <w:t>Ärendet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  <w:t>På revisorernas uppdrag har Ernst &amp; Young genomfört en granskning av finansierings- nämndernas styrning och kommunens kvalitetsutvecklingsarbete. Som följd av gransk- ningens resultat begär kommunrevisionen att socialnämnden och äldrenämnden kommenterar vissa punkter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ubrik"/>
        <w:rPr/>
      </w:pPr>
      <w:r>
        <w:rPr/>
        <w:t>Handlingar i ärendet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  <w:t>Tjänsteskrivelse 2000-01-10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  <w:t>- - - - -</w:t>
      </w:r>
      <w:r>
        <w:br w:type="page"/>
      </w:r>
    </w:p>
    <w:p>
      <w:pPr>
        <w:pStyle w:val="Rubrik"/>
        <w:rPr/>
      </w:pPr>
      <w:r>
        <w:rPr/>
        <w:t>§ 7</w:t>
      </w:r>
    </w:p>
    <w:p>
      <w:pPr>
        <w:pStyle w:val="Heading1"/>
        <w:ind w:left="1021" w:hanging="0"/>
        <w:rPr/>
      </w:pPr>
      <w:r>
        <w:rPr/>
        <w:br/>
        <w:t>Ansökan från Stiftelsen Fountain House om bidrag för verksamhetsåret 2000.</w:t>
        <w:br/>
        <w:br/>
        <w:t>Beslut.</w:t>
      </w:r>
    </w:p>
    <w:p>
      <w:pPr>
        <w:pStyle w:val="Rubrik"/>
        <w:rPr/>
      </w:pPr>
      <w:r>
        <w:rPr>
          <w:b w:val="false"/>
          <w:bCs w:val="false"/>
        </w:rPr>
        <w:t>Socialnämnden beviljar Stiftelsen Fountain House</w:t>
      </w:r>
      <w:r>
        <w:rPr/>
        <w:t xml:space="preserve"> </w:t>
      </w:r>
      <w:r>
        <w:rPr>
          <w:b w:val="false"/>
          <w:bCs w:val="false"/>
        </w:rPr>
        <w:t>bidrag med 115.000 kronor för verksamhetsåret 2000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ubrik"/>
        <w:rPr/>
      </w:pPr>
      <w:r>
        <w:rPr/>
        <w:t>Ärendet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  <w:t>Stiftelsen Fountain House har ansökt om driftbidrag med 115.000 kronor för verksamhetsåret 2000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  <w:t>Stiftelsens ändamål enligt stadgan är: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  <w:t>”</w:t>
      </w:r>
      <w:r>
        <w:rPr>
          <w:b w:val="false"/>
          <w:bCs w:val="false"/>
        </w:rPr>
        <w:t>Stiftelsens grundläggande målsättning är att skapa goda förutsättningar för att människor, som haft kontakt med den psykiatriska vården skall kunna stödja varandra så att de bättre klarar ett liv i samhället, kan få ett meningsfyllt arbete och leva ett rikare socialt liv. Stiftelsen arbetar enligt Fountain House modellen och följer de riktlinjer för klubbverksamheten som utarbetats och antagits internationellt.”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  <w:t>Verksamheten bedrivs i Stockholm med medlemmar även från kranskommunerna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  <w:t>Socialtjänsten i Nacka har mycket goda erfarenheter av stiftelsens arbete, som innebär en stor avlastning för handläggande personal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ubrik"/>
        <w:rPr/>
      </w:pPr>
      <w:r>
        <w:rPr/>
        <w:t>Handlingar i ärendet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  <w:t>Tjänsteskrivelse 2000-01-11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  <w:t>- - - - -</w:t>
      </w:r>
      <w:r>
        <w:br w:type="page"/>
      </w:r>
    </w:p>
    <w:p>
      <w:pPr>
        <w:pStyle w:val="Rubrik"/>
        <w:rPr/>
      </w:pPr>
      <w:r>
        <w:rPr/>
        <w:t>§ 8</w:t>
      </w:r>
    </w:p>
    <w:p>
      <w:pPr>
        <w:pStyle w:val="Heading1"/>
        <w:ind w:left="1021" w:hanging="0"/>
        <w:rPr/>
      </w:pPr>
      <w:r>
        <w:rPr/>
        <w:br/>
        <w:t>Yttrande till Länsstyrelsen rörande anmälan i personärende mot socialnämnden i Nacka.</w:t>
        <w:br/>
        <w:br/>
        <w:t>Beslut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  <w:t>Socialnämnden överlämnar förvaltningens tjänsteskrivelse 2000-01-10 för att delge länsstyrelsen vilka förändringar som vidtagits för att avhjälpa de brister som påtalats av JO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ubrik"/>
        <w:rPr/>
      </w:pPr>
      <w:r>
        <w:rPr/>
        <w:t>Ärendet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  <w:t>Länsstyrelsen i Stockholms län har begärt en redogörelse för de åtgärder som vidtagits med anledning av kritik från JO rörande anmälan i personärende mot socialnämnden i Nacka kommun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ubrik"/>
        <w:rPr/>
      </w:pPr>
      <w:r>
        <w:rPr/>
        <w:t>Handlingar i ärendet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  <w:t>Tjänsteskrivelse 2000-01-10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  <w:t>- - - - -</w:t>
      </w:r>
      <w:r>
        <w:br w:type="page"/>
      </w:r>
    </w:p>
    <w:p>
      <w:pPr>
        <w:pStyle w:val="Rubrik"/>
        <w:rPr/>
      </w:pPr>
      <w:r>
        <w:rPr/>
        <w:t>§ 9</w:t>
      </w:r>
    </w:p>
    <w:p>
      <w:pPr>
        <w:pStyle w:val="Heading1"/>
        <w:ind w:left="1021" w:hanging="0"/>
        <w:rPr/>
      </w:pPr>
      <w:r>
        <w:rPr/>
        <w:br/>
        <w:t>Ansökan om tillstånd att servera alkoholdrycker i restaurang Herrgårn, Björknäs torg 21, Saltsjö-Boo.</w:t>
        <w:br/>
        <w:br/>
        <w:t>Beslut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  <w:t>1.  Restaurang Björknäs handelsbolag lämnas tillstånd att servera alla slag av alkohol-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drycker till allmänheten i restaurang Herrgårn, Björknäs torg 21, Saltsjö-Boo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  <w:t>2.  Försäljning av alkoholdrycker får påbörjas kl. 11.00 och skall avslutas senast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kl. 01.00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  <w:t>3.  I uteservering skall all servering avslutas senast kl. 24.00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ubrik"/>
        <w:rPr/>
      </w:pPr>
      <w:r>
        <w:rPr/>
        <w:t>Ärendet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  <w:t>Restaurang Björknäs handelsbolag har ansökt om tillstånd att servera alla slag av alkoholdrycker till allmänheten i restaurang Herrgårn, Björknäs torg 21, Saltsjö-Boo med serveringstid kl. 11.00 – 01.00 samt i uteservering till kl. 24.00.</w:t>
      </w:r>
    </w:p>
    <w:p>
      <w:pPr>
        <w:pStyle w:val="Normal"/>
        <w:ind w:left="993" w:hanging="0"/>
        <w:rPr/>
      </w:pPr>
      <w:r>
        <w:rPr/>
        <w:br/>
      </w:r>
      <w:r>
        <w:rPr>
          <w:sz w:val="24"/>
          <w:szCs w:val="24"/>
        </w:rPr>
        <w:t>Sökandebolaget och lokalerna uppfyller alkohollagens krav för att serveringstillstånd kan lämnas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ndlingar i ärendet.</w:t>
      </w:r>
    </w:p>
    <w:p>
      <w:pPr>
        <w:pStyle w:val="BodyText2"/>
        <w:rPr/>
      </w:pPr>
      <w:r>
        <w:rPr/>
        <w:t>Tjänsteskrivelse 2000-01-28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- - - - -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Rubrik"/>
        <w:rPr/>
      </w:pPr>
      <w:r>
        <w:rPr/>
        <w:t>§ 10</w:t>
      </w:r>
    </w:p>
    <w:p>
      <w:pPr>
        <w:pStyle w:val="Heading1"/>
        <w:ind w:left="1021" w:hanging="0"/>
        <w:rPr/>
      </w:pPr>
      <w:r>
        <w:rPr/>
        <w:br/>
        <w:t>Ansökan om tillstånd att servera alkoholdrycker i restaurang Telegraf, Telegrafbergets Marina, Saltsjö-Boo.</w:t>
        <w:br/>
        <w:br/>
        <w:t>Beslut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  <w:t>1.  Peter Kangärde Fest &amp; Matsalar KB lämnas tillstånd att servera alla slag av alkohol-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drycker året runt till allmänheten i restaurang Telegraf, Telegrafberget, Saltsjö-Boo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  <w:t>2.  Alkoholservering får påbörjas tidigast kl. 11.00 och skall avslutas senast kl. 02.00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  <w:t>3.  I uteservering skall all servering avslutas senast kl. 24.00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ubrik"/>
        <w:rPr/>
      </w:pPr>
      <w:r>
        <w:rPr/>
        <w:t>Ärendet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  <w:t>Peter Kangärde Fest &amp; Matsalar KB har ansökt om tillstånd att servera alla slag av alkoholdrycker året runt till allmänheten i restaurang Telegraf med uteservering med serveringstid kl. 11.00 – 02.00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  <w:t>Sökandebolaget och lokalerna uppfyller alkohollagens krav för att serveringstillstånd kan lämnas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ubrik"/>
        <w:rPr/>
      </w:pPr>
      <w:r>
        <w:rPr/>
        <w:t>Handlingar i ärendet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  <w:t>Tjänsteskrivelse 2000-01-28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  <w:t>Socialtjänsten tillstyrker bifall till ansökan med begränsningen att all servering i uteserveringen skall avslutas senast kl. 24.00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  <w:t>- - - - -</w:t>
      </w:r>
      <w:r>
        <w:br w:type="page"/>
      </w:r>
    </w:p>
    <w:p>
      <w:pPr>
        <w:pStyle w:val="Rubrik"/>
        <w:rPr/>
      </w:pPr>
      <w:r>
        <w:rPr/>
        <w:t>§ 11</w:t>
      </w:r>
    </w:p>
    <w:p>
      <w:pPr>
        <w:pStyle w:val="Heading1"/>
        <w:ind w:left="1021" w:hanging="0"/>
        <w:rPr/>
      </w:pPr>
      <w:r>
        <w:rPr/>
        <w:br/>
        <w:t>Ansökan om tillstånd för servering av alkoholdrycker i restaurang Chez Salvador, Fisksätra torg 20, Saltsjöbaden.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Innehåller sekretessbelagda uppgifter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-  - - - -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Rubrik"/>
        <w:rPr/>
      </w:pPr>
      <w:r>
        <w:rPr/>
        <w:t>§ 12</w:t>
      </w:r>
    </w:p>
    <w:p>
      <w:pPr>
        <w:pStyle w:val="Heading1"/>
        <w:ind w:left="1021" w:hanging="0"/>
        <w:rPr/>
      </w:pPr>
      <w:r>
        <w:rPr/>
        <w:br/>
        <w:t>Yttrande till Nacka tingsrätt rörande adoptionsansökan.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Innehåller sekretessbelagda uppgifter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- - - - -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Rubrik"/>
        <w:rPr/>
      </w:pPr>
      <w:r>
        <w:rPr/>
        <w:t>§ 13</w:t>
      </w:r>
    </w:p>
    <w:p>
      <w:pPr>
        <w:pStyle w:val="Heading1"/>
        <w:ind w:left="1021" w:hanging="0"/>
        <w:rPr/>
      </w:pPr>
      <w:r>
        <w:rPr/>
        <w:br/>
        <w:t>Umgängesärende – barns umgänge med närstående.</w:t>
        <w:br/>
        <w:br/>
        <w:t>Beslut.</w:t>
      </w:r>
    </w:p>
    <w:p>
      <w:pPr>
        <w:pStyle w:val="BodyText2"/>
        <w:rPr/>
      </w:pPr>
      <w:r>
        <w:rPr/>
        <w:t>Innehåller sekretessbelagda uppgifter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  <w:t>- - - - -</w:t>
      </w:r>
      <w:r>
        <w:br w:type="page"/>
      </w:r>
    </w:p>
    <w:p>
      <w:pPr>
        <w:pStyle w:val="Rubrik"/>
        <w:rPr/>
      </w:pPr>
      <w:r>
        <w:rPr/>
        <w:t>§ 14</w:t>
      </w:r>
    </w:p>
    <w:p>
      <w:pPr>
        <w:pStyle w:val="Heading1"/>
        <w:ind w:left="1021" w:hanging="0"/>
        <w:rPr/>
      </w:pPr>
      <w:r>
        <w:rPr/>
        <w:br/>
        <w:t>Rapporter.</w:t>
        <w:b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  <w:tab w:val="left" w:pos="993" w:leader="none"/>
        </w:tabs>
        <w:ind w:left="1713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ferenser.</w:t>
        <w:br/>
      </w:r>
      <w:r>
        <w:rPr>
          <w:sz w:val="24"/>
          <w:szCs w:val="24"/>
        </w:rPr>
        <w:t>– Narkomanvårdsförbundet inbjuder till temadag den 14 februari 2000 med tema</w:t>
        <w:br/>
        <w:t xml:space="preserve">    ”Maktlös ? Hopplös ? Värdelös ?”</w:t>
        <w:br/>
        <w:t xml:space="preserve">– KSL inbjuder till konferens den 24 februari 2000 med tema ”Social ekonomi –   </w:t>
        <w:br/>
        <w:t xml:space="preserve">   den tredje arbetsmarknaden – om kooperativ utveckling inom den sociala sektorn </w:t>
        <w:br/>
        <w:t xml:space="preserve">   och vad den kan tillföra enskilda, grupper och kommuner”.</w:t>
        <w:b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  <w:tab w:val="left" w:pos="993" w:leader="none"/>
        </w:tabs>
        <w:ind w:left="1713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okoll från handikapprådets sammanträde 1999-12-08.</w:t>
      </w:r>
      <w:r>
        <w:rPr>
          <w:sz w:val="24"/>
          <w:szCs w:val="24"/>
        </w:rPr>
        <w:b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  <w:tab w:val="left" w:pos="993" w:leader="none"/>
        </w:tabs>
        <w:ind w:left="1713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pport från socialtjänstprojektet.</w:t>
      </w:r>
      <w:r>
        <w:rPr>
          <w:sz w:val="24"/>
          <w:szCs w:val="24"/>
        </w:rPr>
        <w:b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  <w:tab w:val="left" w:pos="993" w:leader="none"/>
        </w:tabs>
        <w:ind w:left="1713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tistikrapport från familjerådgivningen.</w:t>
        <w:b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  <w:tab w:val="left" w:pos="993" w:leader="none"/>
        </w:tabs>
        <w:ind w:left="135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stadsprojektet.</w:t>
        <w:br/>
      </w:r>
      <w:r>
        <w:rPr>
          <w:sz w:val="24"/>
          <w:szCs w:val="24"/>
        </w:rPr>
        <w:t>Ordföranden meddelar att tre flyktingsfamiljer med barn erhållit bostäder.</w:t>
        <w:br/>
        <w:t>Planering för flerbostadshus inom projektet kommer att fortsätta med nybyggnationer i Boo och Talliden under året.</w:t>
      </w:r>
    </w:p>
    <w:p>
      <w:pPr>
        <w:pStyle w:val="Normal"/>
        <w:tabs>
          <w:tab w:val="clear" w:pos="1304"/>
          <w:tab w:val="left" w:pos="135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353" w:leader="none"/>
        </w:tabs>
        <w:ind w:left="851" w:firstLine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- - - -</w:t>
      </w:r>
    </w:p>
    <w:p>
      <w:pPr>
        <w:pStyle w:val="Normal"/>
        <w:tabs>
          <w:tab w:val="clear" w:pos="1304"/>
          <w:tab w:val="left" w:pos="1353" w:leader="none"/>
        </w:tabs>
        <w:ind w:left="851" w:firstLine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0" w:top="1985" w:footer="284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/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</w:t>
          </w:r>
        </w:p>
      </w:tc>
      <w:tc>
        <w:tcPr>
          <w:tcW w:w="5840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 xml:space="preserve">|          |          |          |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  <w:r>
      <w:rPr/>
      <w:t>)</w:t>
    </w:r>
  </w:p>
  <w:p>
    <w:pPr>
      <w:pStyle w:val="Footer"/>
      <w:rPr/>
    </w:pPr>
    <w:r>
      <w:rPr/>
      <w:t>|          |          |          |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/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</w:t>
          </w:r>
        </w:p>
      </w:tc>
      <w:tc>
        <w:tcPr>
          <w:tcW w:w="5840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 xml:space="preserve">|          |          |          |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  <w:r>
      <w:rPr/>
      <w:t>)</w:t>
    </w:r>
  </w:p>
  <w:p>
    <w:pPr>
      <w:pStyle w:val="Footer"/>
      <w:rPr/>
    </w:pPr>
    <w:r>
      <w:rPr/>
      <w:t>|          |          |          |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</w:tblGrid>
    <w:tr>
      <w:trPr/>
      <w:tc>
        <w:tcPr>
          <w:tcW w:w="4708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Sammanträdesprotokoll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/>
          </w:pPr>
          <w:r>
            <w:rPr/>
            <w:t>Socialnämnden</w:t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Sammanträdesdatum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2000-02-08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right" w:pos="7371" w:leader="none"/>
      </w:tabs>
      <w:ind w:left="1021" w:hanging="0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right" w:pos="9072" w:leader="dot"/>
      </w:tabs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left" w:pos="3969" w:leader="none"/>
        <w:tab w:val="right" w:pos="7371" w:leader="none"/>
      </w:tabs>
      <w:ind w:left="1021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1304"/>
        <w:tab w:val="left" w:pos="3969" w:leader="none"/>
        <w:tab w:val="right" w:pos="7371" w:leader="none"/>
      </w:tabs>
      <w:ind w:left="1021" w:hanging="0"/>
    </w:pPr>
    <w:rPr>
      <w:b/>
      <w:bCs/>
      <w:sz w:val="24"/>
      <w:szCs w:val="24"/>
    </w:rPr>
  </w:style>
  <w:style w:type="paragraph" w:styleId="Ledtext">
    <w:name w:val="ledtext"/>
    <w:basedOn w:val="Normal"/>
    <w:next w:val="Normal"/>
    <w:qFormat/>
    <w:pPr>
      <w:tabs>
        <w:tab w:val="clear" w:pos="1304"/>
        <w:tab w:val="left" w:pos="3969" w:leader="none"/>
        <w:tab w:val="right" w:pos="7371" w:leader="none"/>
      </w:tabs>
      <w:ind w:left="1021" w:hanging="0"/>
    </w:pPr>
    <w:rPr>
      <w:rFonts w:ascii="Arial" w:hAnsi="Arial" w:eastAsia="Arial" w:cs="Arial"/>
    </w:rPr>
  </w:style>
  <w:style w:type="paragraph" w:styleId="Rubrik">
    <w:name w:val="Rubrik§"/>
    <w:basedOn w:val="Normal"/>
    <w:next w:val="Heading1"/>
    <w:qFormat/>
    <w:pPr>
      <w:tabs>
        <w:tab w:val="clear" w:pos="1304"/>
        <w:tab w:val="left" w:pos="3969" w:leader="none"/>
        <w:tab w:val="right" w:pos="7371" w:leader="none"/>
      </w:tabs>
      <w:ind w:left="1021" w:hanging="0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>
      <w:ind w:left="993" w:hanging="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08:45:00Z</dcterms:created>
  <dc:creator>Nacka</dc:creator>
  <dc:description/>
  <dc:language>en-US</dc:language>
  <cp:lastModifiedBy>Nacka</cp:lastModifiedBy>
  <cp:lastPrinted>2000-05-17T12:51:00Z</cp:lastPrinted>
  <dcterms:modified xsi:type="dcterms:W3CDTF">2000-05-17T10:51:00Z</dcterms:modified>
  <cp:revision>1</cp:revision>
  <dc:subject/>
  <dc:title>Protokoll Socialnämnden</dc:title>
</cp:coreProperties>
</file>