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bookmarkStart w:id="1" w:name="text"/>
            <w:bookmarkEnd w:id="1"/>
            <w:r>
              <w:rPr>
                <w:b w:val="false"/>
                <w:bCs w:val="false"/>
              </w:rPr>
              <w:t>Nacka stadshus, Granitvägen 15, Nacka, kl. 19.00 – 21.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Öhbom Ekdahl (m) ordf.             Anders Nordmar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Singh Ramel (m)                    Virginia Bustillos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Larsson (m)                               Lotta Sjöman (kd) tj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e Moberg (fp)                             Kutubo Ceesay (s) tjg. ers.</w:t>
              <w:b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Hedelin (m)                              Hans-Olle Lindberg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weig Lagerhjelm (m)                    Tom Johnson (v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gärd Thorngren (m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rje Karlsson, Anders Fredriksson, Margaret Nystedt Hackman, Anita Widell, Kent Spångberg, Maud Hanzon-Reinerstedt och Eero Karlsson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Bustillos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 stadshus 2000-03-2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/Eva Öhbom Ekdahl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/Virginia Bustillos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3-1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3-2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4-1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5, Nacka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15</w:t>
      </w:r>
    </w:p>
    <w:p>
      <w:pPr>
        <w:pStyle w:val="Heading1"/>
        <w:ind w:left="1021" w:hanging="0"/>
        <w:rPr/>
      </w:pPr>
      <w:r>
        <w:rPr/>
        <w:br/>
        <w:t>Information om verksamheten vid Nacka ungdomsmottagning.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Informationen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Klas Hejdenberg. Helena Allgulander och Eva Hedelin informerar om verksamheten vid Nacka ungdomsmottagning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Verksamhetsberättelse 1999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16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nmälningarna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älningar.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socialnämndens sammanträde 2000-02-08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äldrenämndens sammanträde 2000-02-15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633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enska kommunförbundets cirkulär 2000:18 rörande hälso- och sjukvårdsansvaret  </w:t>
        <w:br/>
        <w:t xml:space="preserve">                i olika former av särskilda boenden m.m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enska kommunförbundets skrivelse rörande bibehållet kostnadsansvar mellan </w:t>
        <w:br/>
        <w:t xml:space="preserve">                kommunerna enligt LSS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Kommunstyrelsekontorets svar med anledning av skrivelse om lön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 nr 3-4 från Bostadsprojektet samt skrivelse till bostadssökande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M 2000-03-06 – ”Vänd en Trend – ny attitydundersökning ?”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var på öppet brev angående ”Nykterhetsnämnd” och e-post rörande restaurang-</w:t>
        <w:br/>
        <w:t xml:space="preserve">                situationen i Fisksätra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- - - -      </w:t>
      </w:r>
      <w:r>
        <w:br w:type="page"/>
      </w:r>
    </w:p>
    <w:p>
      <w:pPr>
        <w:pStyle w:val="Rubrik"/>
        <w:rPr/>
      </w:pPr>
      <w:r>
        <w:rPr/>
        <w:t>§ 17</w:t>
      </w:r>
    </w:p>
    <w:p>
      <w:pPr>
        <w:pStyle w:val="Heading1"/>
        <w:ind w:left="1021" w:hanging="0"/>
        <w:rPr/>
      </w:pPr>
      <w:r>
        <w:rPr/>
        <w:br/>
        <w:t>Ekonomisk uppföljning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Redovisningen noteras till protokollet.</w:t>
      </w:r>
    </w:p>
    <w:p>
      <w:pPr>
        <w:pStyle w:val="Rubr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"/>
        <w:rPr/>
      </w:pPr>
      <w:r>
        <w:rPr/>
        <w:t>Budgetprognos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Enligt föreliggande uppgifter avviker inte budgetprognosen från beräknat budgetutfall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Budgetutfallsprognos – januari 20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18</w:t>
      </w:r>
    </w:p>
    <w:p>
      <w:pPr>
        <w:pStyle w:val="Heading1"/>
        <w:ind w:left="1021" w:hanging="0"/>
        <w:rPr/>
      </w:pPr>
      <w:r>
        <w:rPr/>
        <w:br/>
        <w:t>Beslutsattestanter.</w:t>
        <w:br/>
        <w:br/>
        <w:t>Beslut.</w:t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Socialnämnden utser beslutsattestanter och ersättare i enlighet med redovisad </w:t>
        <w:br/>
        <w:t xml:space="preserve">     förteckning.</w:t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Socialchef Anders Fredriksson och ekonom Barbro Larsson utses att tillsammans </w:t>
      </w:r>
    </w:p>
    <w:p>
      <w:pPr>
        <w:pStyle w:val="Rubrik"/>
        <w:ind w:left="993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ara firmatecknare för socialtjänstens verksamhet.</w:t>
        <w:br/>
        <w:br/>
      </w:r>
      <w:r>
        <w:rPr/>
        <w:t>Ärendet.</w:t>
        <w:br/>
      </w:r>
      <w:r>
        <w:rPr>
          <w:b w:val="false"/>
          <w:bCs w:val="false"/>
        </w:rPr>
        <w:t>Enligt kommunens redovisningsreglemente skall socialnämnden varje år utse besluts- attestanter och ersättare för sin verksamhet.</w:t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ind w:left="993" w:hanging="0"/>
        <w:rPr/>
      </w:pPr>
      <w:r>
        <w:rPr/>
        <w:t>Handlingar i ärendet.</w:t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2-24.</w:t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ind w:left="993" w:hanging="0"/>
        <w:rPr/>
      </w:pPr>
      <w:r>
        <w:rPr/>
        <w:t>§ 19</w:t>
      </w:r>
    </w:p>
    <w:p>
      <w:pPr>
        <w:pStyle w:val="Heading1"/>
        <w:ind w:left="1021" w:hanging="0"/>
        <w:rPr/>
      </w:pPr>
      <w:r>
        <w:rPr/>
        <w:br/>
        <w:t>Yttrande till länsstyrelsen rörande tillsynsrapport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överlämnar socialtjänstens redovisning som yttrande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Länsstyrelsen i Stockholms län har sammanställt en tillsynsrapport 1999 rörande tillsyn av handläggning som rör barn, unga och missbrukare inom socialtjänsten i Nacka. I rapporten konstateras vissa brister vad gäller handläggning i utredningar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illsynsrapporten har överlämnats till socialnämnden för de åtgärder nämnden finner lämpliga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r 2000-02-29 och 2000-02-08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20</w:t>
      </w:r>
    </w:p>
    <w:p>
      <w:pPr>
        <w:pStyle w:val="Heading1"/>
        <w:ind w:left="1021" w:hanging="0"/>
        <w:rPr/>
      </w:pPr>
      <w:r>
        <w:rPr/>
        <w:br/>
        <w:t>Ansökan från Sällskapet Länkarna i Nacka om bidrag för år 2000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ällskapet Länkarna i Nacka beviljas bidrag för år 2000 med 750.000 kronor, i vilket ingår såväl det generella bidraget till verksamheten som ersättning för det samarbets-avtal som tecknats tidigare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ällskapet Länkarna i Nacka har ansökt om verksamhetsbidrag för år 2000, i vilket även inberäknats bidrag för det separata avtal för direkta vårdinsatser som tecknats tidigare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2-28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21</w:t>
      </w:r>
    </w:p>
    <w:p>
      <w:pPr>
        <w:pStyle w:val="Heading1"/>
        <w:ind w:left="1021" w:hanging="0"/>
        <w:rPr/>
      </w:pPr>
      <w:r>
        <w:rPr/>
        <w:br/>
        <w:t>Förslag till reviderat alkoholpolitiskt program och reviderade taxor för serveringstillstånd och tillsyn av dessa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bordlägger ärendet och uppdrar åt Johan Hedelin (m) och Anders Nordmark (s) att ytterligare bereda ärendet från en politiskt inriktning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2-24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22</w:t>
      </w:r>
    </w:p>
    <w:p>
      <w:pPr>
        <w:pStyle w:val="Heading1"/>
        <w:ind w:left="1021" w:hanging="0"/>
        <w:rPr/>
      </w:pPr>
      <w:r>
        <w:rPr/>
        <w:br/>
        <w:t>Ansökan om verksamhetsbidrag till Kvinnojouren i Nacka/Värmdö.</w:t>
        <w:br/>
        <w:br/>
        <w:t>Beslut.</w:t>
      </w:r>
    </w:p>
    <w:p>
      <w:pPr>
        <w:pStyle w:val="Heading4"/>
        <w:ind w:left="993" w:hanging="0"/>
        <w:rPr/>
      </w:pPr>
      <w:r>
        <w:rPr/>
        <w:t xml:space="preserve">Socialnämnden beviljar bidrag till Kvinnojouren i Nacka/Värmdö med ytterligare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259.500 kronor för år 2000 för att möjliggöra en daglig bemanning av verksamhet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Kvinnojouren i Nacka/Värmdö har ansökt om verksamhetsbidrag för år 2000 med </w:t>
        <w:br/>
        <w:t>4 kronor per invånare för att kunna ha en heltidsanställd under dagtid. Ett anställnings-stöd från arbetsförmedlingen upphör den sista maj 2000. För att möjliggöra denna anställning beviljade socialnämnden i oktober 1999 ett extra bidrag med 0,50 kronor per invånare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Verksamheten i Kvinnojouren utför ett kvalitativt mycket bra arbete för behövande kvinnor och barn. Den avlastar socialtjänstens arbete i betydande omfattning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Tjänsteskrivelse 2000-02-28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23</w:t>
      </w:r>
    </w:p>
    <w:p>
      <w:pPr>
        <w:pStyle w:val="Heading1"/>
        <w:ind w:left="1021" w:hanging="0"/>
        <w:rPr/>
      </w:pPr>
      <w:r>
        <w:rPr/>
        <w:br/>
        <w:t>Ansökan om bidrag till projektet ”Vänd En Trend”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Socialnämnden beviljar bidrag med 20.000 kronor till projektet ”Vänd En Trend”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Däröver uppdrar socialnämnden åt ordföranden att till områdesnämnderna framföra förvåning över att de, som har ansvar för bl.a. fritidsgårdsverksamheten, inte lämnat ekonomiskt stöd till projekt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Projektet ”Vänd En Trend” har inriktat sitt arbete kring värderingar och attityder hos ungdomar i viktiga livs- och framtidsfrågor. Det har berört de instanser inom Nacka kommun som vänder sig till barn och ungdom, såsom skola, fritid, församlingar, föreningsliv, socialtjänst och polis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För år 1999 bidrog barnomsorgs- och utbildningsnämnden med 100.000 kronor till projektet och socialnämnden med 20.000 krono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2000-03-01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4</w:t>
      </w:r>
    </w:p>
    <w:p>
      <w:pPr>
        <w:pStyle w:val="Heading1"/>
        <w:ind w:left="1021" w:hanging="0"/>
        <w:rPr/>
      </w:pPr>
      <w:r>
        <w:rPr/>
        <w:br/>
        <w:t>Yttrande till länsstyrelsen i personärende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ehåller sekretessbelagda uppgifter-</w:t>
      </w:r>
    </w:p>
    <w:p>
      <w:pPr>
        <w:pStyle w:val="Heading1"/>
        <w:ind w:left="102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102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5</w:t>
      </w:r>
    </w:p>
    <w:p>
      <w:pPr>
        <w:pStyle w:val="Heading1"/>
        <w:ind w:left="1021" w:hanging="0"/>
        <w:rPr>
          <w:sz w:val="24"/>
          <w:szCs w:val="24"/>
        </w:rPr>
      </w:pPr>
      <w:r>
        <w:rPr/>
        <w:br/>
        <w:t>Yttrande till Nacka tingsrätt rörande adoptionsansökan.</w:t>
        <w:br/>
        <w:b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26</w:t>
      </w:r>
    </w:p>
    <w:p>
      <w:pPr>
        <w:pStyle w:val="Heading1"/>
        <w:ind w:left="1021" w:hanging="0"/>
        <w:rPr>
          <w:sz w:val="24"/>
          <w:szCs w:val="24"/>
        </w:rPr>
      </w:pPr>
      <w:r>
        <w:rPr/>
        <w:br/>
        <w:t>Yttrande till Nacka tingsrätt rörande adoptionsansökan.</w:t>
        <w:br/>
        <w:b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27</w:t>
      </w:r>
    </w:p>
    <w:p>
      <w:pPr>
        <w:pStyle w:val="Heading1"/>
        <w:ind w:left="1021" w:hanging="0"/>
        <w:rPr/>
      </w:pPr>
      <w:r>
        <w:rPr/>
        <w:br/>
        <w:t>Nedläggning av faderskapsutredning.</w:t>
        <w:br/>
        <w:br/>
      </w:r>
    </w:p>
    <w:p>
      <w:pPr>
        <w:pStyle w:val="BodyText2"/>
        <w:rPr/>
      </w:pPr>
      <w:r>
        <w:rPr/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28</w:t>
      </w:r>
    </w:p>
    <w:p>
      <w:pPr>
        <w:pStyle w:val="Heading1"/>
        <w:ind w:left="1021" w:hanging="0"/>
        <w:rPr/>
      </w:pPr>
      <w:r>
        <w:rPr/>
        <w:br/>
        <w:t>Rappo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gande i seminarier och konferenser.</w:t>
        <w:br/>
      </w:r>
      <w:r>
        <w:rPr>
          <w:sz w:val="24"/>
          <w:szCs w:val="24"/>
        </w:rPr>
        <w:t xml:space="preserve">– Till konferens ”Vart tog humanismen vägen” den 12-13 april 2000 anmäls </w:t>
        <w:br/>
        <w:t xml:space="preserve">   Arne Larsson.</w:t>
        <w:br/>
        <w:t>– Till konferens ””Möte med media” den 15 maj 2000 anmäls Eva Öhbom Ekdahl</w:t>
      </w:r>
      <w:r>
        <w:rPr>
          <w:b/>
          <w:bCs/>
          <w:sz w:val="24"/>
          <w:szCs w:val="24"/>
        </w:rPr>
        <w:br/>
        <w:t xml:space="preserve">- </w:t>
      </w:r>
      <w:r>
        <w:rPr>
          <w:sz w:val="24"/>
          <w:szCs w:val="24"/>
        </w:rPr>
        <w:t xml:space="preserve"> Till konferens ”Den nya ungdomspolitiken” den 13 april 2000 anmäls Tom </w:t>
        <w:br/>
        <w:t xml:space="preserve">   Johnson och Virginia Bustillo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>
          <w:b/>
          <w:bCs/>
          <w:sz w:val="24"/>
          <w:szCs w:val="24"/>
        </w:rPr>
        <w:t>Överenskommelse med fastighetsägare i Nacka om bostäder till personer med särskilda behov.</w:t>
      </w:r>
      <w:r>
        <w:rPr>
          <w:sz w:val="24"/>
          <w:szCs w:val="24"/>
        </w:rPr>
        <w:br/>
        <w:t>Överenskommelse 2000-02-21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>
          <w:b/>
          <w:bCs/>
          <w:sz w:val="24"/>
          <w:szCs w:val="24"/>
        </w:rPr>
        <w:t>Protokoll från Kommunala handikapprådet samt skrivelser 2000-03-06 och 2000-03-07.</w:t>
        <w:br/>
      </w:r>
      <w:r>
        <w:rPr>
          <w:sz w:val="24"/>
          <w:szCs w:val="24"/>
        </w:rPr>
        <w:t>Socialtjänsten ges i uppdrag att redovisa förslag till åtgärder med anledning av förslag från handikappråd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ionsrapport från länsstyrelsen om genomförda inspektioner av restauranger i Nacka.</w:t>
        <w:br/>
      </w:r>
      <w:r>
        <w:rPr>
          <w:sz w:val="24"/>
          <w:szCs w:val="24"/>
        </w:rPr>
        <w:t>Redovisningen noteras. Socialnämnden förutsätter att de anmärkningar som fram- kommit vid inspektionen kommer att åtgärdas. Tekniska nämnden skall tillfrågas om vilka åtgärder som kommer att vidtagas med anledning av bristerna ifråga om brandsäkerheten i flera av de kontrollerade restauranger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>
          <w:b/>
          <w:bCs/>
          <w:sz w:val="24"/>
          <w:szCs w:val="24"/>
        </w:rPr>
        <w:t>Uppdragsdialog om uppföljning/utvärdering (4 U) tillsammans med äldrenämnden.</w:t>
        <w:br/>
      </w:r>
      <w:r>
        <w:rPr>
          <w:sz w:val="24"/>
          <w:szCs w:val="24"/>
        </w:rPr>
        <w:t>Uppdragsdialog om uppföljning/utvärdering tillsammans med äldrenämnden ska genomföras den 27 april kl. 18.00 – 21.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>
          <w:b/>
          <w:bCs/>
          <w:sz w:val="24"/>
          <w:szCs w:val="24"/>
        </w:rPr>
        <w:t>Projekt för att effektivisera för företagare som vill öppna restaurang eller erhålla tillstånd för servering av alkoholdrycker.</w:t>
      </w:r>
      <w:r>
        <w:rPr>
          <w:sz w:val="24"/>
          <w:szCs w:val="24"/>
        </w:rPr>
        <w:br/>
        <w:t>Tjänsteskrivelse 2000-03-02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éutbyte med landstingets psykiatriverksamhet.</w:t>
        <w:br/>
      </w:r>
      <w:r>
        <w:rPr>
          <w:sz w:val="24"/>
          <w:szCs w:val="24"/>
        </w:rPr>
        <w:t>Gemensamt möte med sydöstra sjukvårdsområdets psykiatriverksamhet skall ske den 25 april 2000 kl. 18.00 – 21.00.</w:t>
      </w:r>
    </w:p>
    <w:p>
      <w:pPr>
        <w:pStyle w:val="Normal"/>
        <w:tabs>
          <w:tab w:val="clear" w:pos="1304"/>
          <w:tab w:val="left" w:pos="13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353" w:leader="none"/>
        </w:tabs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- - - -</w:t>
      </w:r>
    </w:p>
    <w:p>
      <w:pPr>
        <w:pStyle w:val="Normal"/>
        <w:tabs>
          <w:tab w:val="clear" w:pos="1304"/>
          <w:tab w:val="left" w:pos="1353" w:leader="none"/>
        </w:tabs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3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3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Social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3-14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dot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1:20:00Z</dcterms:created>
  <dc:creator>Nacka</dc:creator>
  <dc:description/>
  <dc:language>en-US</dc:language>
  <cp:lastModifiedBy>Nacka</cp:lastModifiedBy>
  <cp:lastPrinted>2000-03-20T09:19:00Z</cp:lastPrinted>
  <dcterms:modified xsi:type="dcterms:W3CDTF">2000-03-27T11:20:00Z</dcterms:modified>
  <cp:revision>1</cp:revision>
  <dc:subject/>
  <dc:title>Protokoll Socialnämnden</dc:title>
</cp:coreProperties>
</file>