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5103" w:leader="none"/>
        </w:tabs>
        <w:rPr/>
      </w:pPr>
      <w:r>
        <w:rPr/>
        <w:t>NACKA KOMMUN</w:t>
        <w:br/>
        <w:t>Socialtjänsten</w:t>
      </w:r>
      <w:r>
        <w:rPr>
          <w:b w:val="false"/>
        </w:rPr>
        <w:tab/>
      </w:r>
      <w:r>
        <w:rPr/>
        <w:t>Tjänsteskrivels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  <w:tab/>
        <w:t>2000-10-02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  <w:tab/>
        <w:t xml:space="preserve">Till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  <w:tab/>
        <w:t>Socialnämnden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g. ändring av delegationsrätten för Anna Collin. Liza Boethius samt Åsa Liljeqvis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Socialnämnden beslutar att socialsekreterarna Anna Collin, Liza Boethius samt Åsa Liljeqvist från och med den 2000-10-01 får en personligt delegationsrätt motsvarande övriga samord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vuxenenheten har fram tills den 2000-09-30 de ovan nämnda socialsekreterarna haft ett särskilt samordnaruppdrag utöver sina ordinarie arbetsuppgifter. Sedan missbruksgruppen flyttat samman i den nya beroendemottagningen och inte längre sitter utlokaliserade på de olika lokalkontoren finns inte längre behovet av denna organisation. En ordinarie samordnare för hela beroendemottagningen planeras att anställas. I avvaktan på att detta blir klart behöver delegationsrätten spridas för att underlätta det dagliga 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  <w:tab/>
        <w:tab/>
        <w:tab/>
        <w:t>Kent Spångberg</w:t>
      </w:r>
    </w:p>
    <w:p>
      <w:pPr>
        <w:pStyle w:val="Normal"/>
        <w:rPr/>
      </w:pPr>
      <w:r>
        <w:rPr/>
        <w:t>Socialchef</w:t>
        <w:tab/>
        <w:tab/>
        <w:tab/>
        <w:tab/>
        <w:t>Enhet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10:00Z</dcterms:created>
  <dc:creator>Win95 o TP560x</dc:creator>
  <dc:description/>
  <dc:language>en-US</dc:language>
  <cp:lastModifiedBy>Nacka Kommun</cp:lastModifiedBy>
  <dcterms:modified xsi:type="dcterms:W3CDTF">2000-10-02T14:10:00Z</dcterms:modified>
  <cp:revision>2</cp:revision>
  <dc:subject/>
  <dc:title>Tjänsteskrivelse Ang. ändring av delegationsrätten för Anna Collin. Liza Boethius samt Åsa Liljeqvist</dc:title>
</cp:coreProperties>
</file>