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Socialnämnden kallas till sammanträde tisdagen den 3 oktober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kl 18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Björknäs korttidshem, Paviljongvägen 22, Nack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18"/>
        <w:gridCol w:w="537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l 18.00-19.00 Rundvandring och frågestu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l 19.00 – Gruppmöten och därefter sammanträde i Björkeb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26 september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Ordförande Eva Öhbom Ekdahl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Anna Kristiansso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24"/>
        <w:gridCol w:w="226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en den 9 okto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Ekonomisk uppfölj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nsökan om utökad tid för servering av alkoholdrycker vid Nacka Värdshus, Ektorpsvägen 6, Nac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servera alkoholdrycker till slutna sällskap i Nacka stadshus lunchrestaurang, Granitvägen 15, Nac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ttrande till Länsstyrelsen med anledning av framförda klagomål från Anita Mattss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Förnyande av delegationsrät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följningsrapport om nyttan av Socialtjänstens förtroendetandläk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videring av Socialnämndens upphandlingspl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ammanträdestider för Socialnämnden år 2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ltagande i seminarier och konferens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apande fritid för barn och unga i Fisksät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iniseminarium med Handikappråde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Förslag till utveckling av psyk.samverkan mellan SÖSO (landstinget) och Socialnämn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iftelsen Skota Hems verksamhetsberättelse sommaren 2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Föregående protokoll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* Adresslista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8:30:00Z</dcterms:created>
  <dc:creator>Nacka Kommun</dc:creator>
  <dc:description/>
  <dc:language>en-US</dc:language>
  <cp:lastModifiedBy>Nacka Kommun</cp:lastModifiedBy>
  <cp:lastPrinted>2000-09-26T14:46:00Z</cp:lastPrinted>
  <dcterms:modified xsi:type="dcterms:W3CDTF">2000-09-27T09:51:00Z</dcterms:modified>
  <cp:revision>10</cp:revision>
  <dc:subject/>
  <dc:title>Kallelse till Socialnämnden</dc:title>
</cp:coreProperties>
</file>