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0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g. ändring av delegationsrätten för Anna Collin. Liza Boethius samt Åsa Lilje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D1CEA44-56D3-449F-9776-73C58108FB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g. ändring av delegationsrätten för Anna Collin. Liza Boethius samt Åsa Liljeqv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