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ppföljning av upphandlingen av förtroendetandlä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503AED-DD27-4737-AECD-B0F18A6006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ppföljning av upphandlingen av förtroendetandläk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