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2:06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 Revidering av Socialnämndens upphandlings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3F894F0-4ECB-4796-9D7D-5C52B8A9C7E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2:06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 Revidering av Socialnämndens upphandlingspl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