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sammanträdesdaga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84CAD9-3FCC-4804-B68C-C7EE00291E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sammanträdesdaga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