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0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ksamhetsberättelse sommaren 2000, Stiftelsen Skota 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7A56A3-6A9E-4885-A1AC-5E1F60984B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webmaster@skotahem.a.se H|mailto:webmaster@skotahem.a.se H|file:///D:/ALLT/pages/pages/weblogo.jpg H|file:///D:/ALLT/pages/pages/weblogo.jpg H|file:///D:/ALLT/pages/pages/web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webmaster@skotahem.a.se NHUS|mailto:webmaster@skotahem.a.se NHUS|file:///D:/ALLT/pages/pages/weblogo.jpg NHUS|file:///D:/ALLT/pages/pages/weblogo.jpg NHUS|file:///D:/ALLT/pages/pages/web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ksamhetsberättelse sommaren 2000, Stiftelsen Skota Hem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