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KA KOMMUN</w:t>
        <w:tab/>
        <w:tab/>
        <w:tab/>
        <w:tab/>
        <w:t>TJÄNSTESKRIV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tjänsten</w:t>
        <w:tab/>
        <w:tab/>
        <w:tab/>
        <w:tab/>
        <w:t>2000-11-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ro Larsson</w:t>
        <w:tab/>
        <w:tab/>
        <w:tab/>
        <w:tab/>
        <w:t>SN Dnr 99/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Socialnäm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KSLUTSPROGNOS EFTER OKTOBER MÅNAD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SLAG TILL BESLU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ocialnämnden beslutar att godkänna bokslutsprognosen för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MANFATT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o av årets tolv månader har nu passerat. Enligt vår bedömning finns ingen anledning att ändra tidigare bokslutsprognos, nämligen att vi uppnår ett 0-resultat. Med andra ord kostnaderna för socialnämndens verksamhet för 2000 kommer att hållas inom budgeterad 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ädjande är att kostnaderna för socialbidrag fortfarande hålls på en betydligt lägre nivå än vad vi vågade hoppas på i början av å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tnader för psykiatrin är oförändrat höga och väntas ge det underskott som redovisades vid senaste kvartalsboksl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uellt kan utfallet för en del av verksamheterna avvika mot här redovisad prognos. En viss osäkerhet gäller för institutionsvård och förebyggande insatser, men å andra sidan kan arbetsmarknadsåtgärder och insatser för flyktingar ge ett större överskott än vad som prognostiserats. Sammantaget bör ändå vår prognos hål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ers Fredriksson                                              </w:t>
        <w:tab/>
        <w:t>Barbro La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chef</w:t>
        <w:tab/>
        <w:tab/>
        <w:tab/>
        <w:tab/>
        <w:t>Ek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57:00Z</dcterms:created>
  <dc:creator>Nacka</dc:creator>
  <dc:description/>
  <dc:language>en-US</dc:language>
  <cp:lastModifiedBy>Nacka Kommun</cp:lastModifiedBy>
  <cp:lastPrinted>2000-11-06T13:12:00Z</cp:lastPrinted>
  <dcterms:modified xsi:type="dcterms:W3CDTF">2000-11-06T12:57:00Z</dcterms:modified>
  <cp:revision>2</cp:revision>
  <dc:subject/>
  <dc:title>Tjänsteskrivelse BOKSLUTSPROGNOS EFTER OKTOBER MÅNAD 2000</dc:title>
</cp:coreProperties>
</file>