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Socialnämnden kallas till sammanträde tisdagen den 7 november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kl 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Fountain House, Götgatan 38, Stockhol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34"/>
        <w:gridCol w:w="537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l 18.00-19.00 Rundvandring och 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l 19.00 – Gruppmöten och därefter  sammanträ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31 okto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/gm Anna Kristiansso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13 okto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Ekonomisk uppfölj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okslut 3:e kvartalet år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Ansökan om tillstånd att servera alkoholdrycker</w:t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restaurang Apicius, Tre kronorsväg 31, 131 31 Na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Ansökan om tillstånd att servera alkoholdryck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i restaurang Winston, Långa Raden,Velamsund, 132 36 Saltsjö-Bo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nsökan om nytt tillstånd, ägarskifte, att servera alkoholdrycker </w:t>
            </w:r>
            <w:r>
              <w:rPr/>
              <w:t>på Waxholmsbåten M/S Viberö, trafikservering, med hemma hamn Strömkajen vif Grand hotel, Stockho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Revidering av Socialnämndens upphandlingsp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t bordla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tagande i seminarier och konferen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gesrapport Bostadsprojekt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utinmässig verksamhetsuppföljning inom Socialtjän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udiebesök på olika verksamheter, boenden och institutioner osv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 samt delegationsprotokoll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Inbjudan Teater Beateberg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Från patient till medborgare, en nationell handlingsplan för handikappolitiken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4:19:00Z</dcterms:created>
  <dc:creator>Nacka Kommun</dc:creator>
  <dc:description/>
  <dc:language>en-US</dc:language>
  <cp:lastModifiedBy>Nacka Kommun</cp:lastModifiedBy>
  <cp:lastPrinted>2000-10-31T10:37:00Z</cp:lastPrinted>
  <dcterms:modified xsi:type="dcterms:W3CDTF">2000-11-01T14:42:00Z</dcterms:modified>
  <cp:revision>5</cp:revision>
  <dc:subject/>
  <dc:title>Kallelse Socialnämnden</dc:title>
</cp:coreProperties>
</file>