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Social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BESLUTSATTESTANTER ÅR 2001</w:t>
      </w:r>
    </w:p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örslag till besl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Socialnämnden beslutar utse beslutsattestanter och ersättare i enlighet med bifogad förteckning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360" w:hanging="360"/>
        <w:rPr/>
      </w:pPr>
      <w:r>
        <w:rPr/>
        <w:t>Socialnämnden beslutar att utse socialchef Anders Fredriksson och ekonom Barbro Larsson att tillsammans vara firmatecknare för Socialnämndens verksam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igt kommunens redovisningsreglemente skall Socialnämnden varje år besluta om beslutsattestanter och ersättare för sin verksa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passning till gällande delegationsordning har gj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valtningen har utarbetat ett förslag enligt bifogad förteckning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 Fredriksson                                                        Barbro La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chef</w:t>
        <w:tab/>
        <w:tab/>
        <w:tab/>
        <w:tab/>
        <w:t>Ekonom</w:t>
      </w:r>
    </w:p>
    <w:p>
      <w:pPr>
        <w:pStyle w:val="Normal"/>
        <w:rPr/>
      </w:pPr>
      <w:r>
        <w:rPr/>
      </w:r>
    </w:p>
    <w:p>
      <w:pPr>
        <w:pStyle w:val="Namn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Socialtjänsten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/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Granitvägen 13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/718 88 87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2"/>
          <w:bookmarkEnd w:id="8"/>
          <w:r>
            <w:rPr/>
            <w:t>131 81 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9" w:name="Fax"/>
          <w:bookmarkEnd w:id="9"/>
          <w:r>
            <w:rPr/>
            <w:t>08/718 75 55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Email"/>
          <w:bookmarkEnd w:id="10"/>
          <w:r>
            <w:rPr/>
            <w:t>barbro.larsson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/>
          </w:pPr>
          <w:r>
            <w:rPr/>
            <w:t>Socialtjänsten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/>
            <w:t>Barbro Larsso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3" w:name="Skrivslag"/>
          <w:bookmarkEnd w:id="3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0-11-27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261/2000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9:07:00Z</dcterms:created>
  <dc:creator>Nacka</dc:creator>
  <dc:description/>
  <dc:language>en-US</dc:language>
  <cp:lastModifiedBy>Nacka Kommun</cp:lastModifiedBy>
  <cp:lastPrinted>2000-11-27T16:15:00Z</cp:lastPrinted>
  <dcterms:modified xsi:type="dcterms:W3CDTF">2000-11-28T09:07:00Z</dcterms:modified>
  <cp:revision>2</cp:revision>
  <dc:subject/>
  <dc:title>Tjänsteskrivelse BESLUTSATTESTANTER ÅR 2001</dc:title>
</cp:coreProperties>
</file>