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Socialnämnden kallas till sammanträde måndagen den 18 december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kl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Lokal: Produktionshuset, Fisksätravägen 34, Nacka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85"/>
        <w:gridCol w:w="537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 politiska grupperna träffas sammanträdesdagen en timme innan sammanträde i sammanträdeslokal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12 december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/gm Anna Kristiansson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24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torsdagen den 21 decem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Förslag till utredning och yttrande till J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Framställan till Nacka tingsrätt i vårdnadshavare/ förmyndarär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alkoholdrycker i restaurang El Fogon, Marcusplatsen 1, 131 34 Nac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sökan om tillstånd att servera alkoholdrycker i restaurang Kummelgården, Skarpövägen 10, Saltsjö-Boo/ Ägarskift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alkoholdrycker i restaurang Café Creme, Plan 2,  Forum Nacka, 131 40 Nac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nytt tillstånd /ägarskifte/ att servera alkoholdrycker i Mensättra kvarterskrog, Värmdövägen 729, 132 35 Saltsjö-Bo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alkoholdrycker i restaurang Pes thaifood, Forum Nacka, 131 40 Nacka / Ägarskif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Ekonomisk uppfölj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udget 2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>
                <w:b w:val="false"/>
                <w:b w:val="false"/>
                <w:bCs w:val="false"/>
              </w:rPr>
            </w:pPr>
            <w:r>
              <w:rPr/>
              <w:t>Beslutsattestanter 2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från Saltsjöbadens Idrottsförening om ekonomiskt stöd för ett skolprojek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ktlinjer ekonomiskt bistånd vid studi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ltagande i seminarier och konferens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ventering av pågående HVB-placeringar för barn och ungd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inidialog AM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* Föregående protokoll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4:26:00Z</dcterms:created>
  <dc:creator>Nacka Kommun</dc:creator>
  <dc:description/>
  <dc:language>en-US</dc:language>
  <cp:lastModifiedBy>Nacka Kommun</cp:lastModifiedBy>
  <cp:lastPrinted>2000-12-11T15:49:00Z</cp:lastPrinted>
  <dcterms:modified xsi:type="dcterms:W3CDTF">2000-12-11T15:20:00Z</dcterms:modified>
  <cp:revision>4</cp:revision>
  <dc:subject/>
  <dc:title>Kallelse Socialnämnden</dc:title>
</cp:coreProperties>
</file>