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1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sökan från Saltsjöbadens Idrottsförening om ekonomiskt stöd för ett skol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EA4E960-0BF9-41FB-8B8A-037D9FE512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1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sökan från Saltsjöbadens Idrottsförening om ekonomiskt stöd för ett skolprojek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